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pacing w:lineRule="exact" w:line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80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Информация </w:t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деятельности Совета по развитию предпринимательства </w:t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Осиповичском районном исполнительном комитете</w:t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9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3"/>
        <w:gridCol w:w="8582"/>
      </w:tblGrid>
      <w:tr>
        <w:trPr>
          <w:trHeight w:val="408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ата создания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8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по развитию предпринимательства при Осиповичском районном исполнительном комитете (далее - совет) создан решением Осиповичского районного исполнительного комитета от 18 октября 2019 г. № 29-7. </w:t>
            </w:r>
          </w:p>
          <w:p>
            <w:pPr>
              <w:pStyle w:val="Normal"/>
              <w:ind w:left="20" w:right="-1" w:firstLine="8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райисполкома от 18 октября 2019 г. № 29-7 «О создании совета по развитию предпринимательства» утверждено и изложено Положение о совете по развитию предпринимательства при Осиповичском районном исполнительном комитете. </w:t>
            </w:r>
          </w:p>
          <w:p>
            <w:pPr>
              <w:pStyle w:val="Normal"/>
              <w:ind w:left="20" w:firstLine="8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м председателя райисполкома от 18 октября  2019 г. № 219-р утвержден новый состав районного совета.</w:t>
            </w:r>
          </w:p>
        </w:tc>
      </w:tr>
      <w:tr>
        <w:trPr>
          <w:trHeight w:val="270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" w:hanging="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став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" w:firstLine="8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насчитывает 12 человек, в числе которых: представители субъектов предпринимательской деятельности, инфраструктуры поддержки МСП, объединений предпринимателей и др. Председателем совета является первый заместитель председателя райисполкома.</w:t>
            </w:r>
          </w:p>
        </w:tc>
      </w:tr>
      <w:tr>
        <w:trPr>
          <w:trHeight w:val="288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ганизационное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и информационное обеспечение деятельност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" w:firstLine="8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яется отделом экономики райисполкома, </w:t>
            </w:r>
          </w:p>
          <w:p>
            <w:pPr>
              <w:pStyle w:val="Normal"/>
              <w:ind w:left="20" w:right="-1" w:firstLine="864"/>
              <w:jc w:val="both"/>
              <w:rPr/>
            </w:pPr>
            <w:r>
              <w:rPr>
                <w:sz w:val="28"/>
                <w:szCs w:val="28"/>
              </w:rPr>
              <w:t xml:space="preserve">секретарь районного совета – главный специалист сектора потребительского рынка и малого бизнеса отдела экономики Пинчук Алла Валентиновна,             </w:t>
            </w:r>
          </w:p>
          <w:p>
            <w:pPr>
              <w:pStyle w:val="Normal"/>
              <w:ind w:left="20" w:right="-1" w:firstLine="864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ел</w:t>
            </w:r>
            <w:r>
              <w:rPr>
                <w:sz w:val="28"/>
                <w:szCs w:val="28"/>
                <w:lang w:val="en-US"/>
              </w:rPr>
              <w:t>. +375 2235 66036, e-mail: malbiz@osipovichi.gov.by</w:t>
            </w:r>
            <w:r>
              <w:rPr>
                <w:rStyle w:val="InternetLink"/>
                <w:color w:val="000000"/>
                <w:sz w:val="28"/>
                <w:szCs w:val="28"/>
                <w:u w:val="none"/>
                <w:lang w:val="en-US"/>
              </w:rPr>
              <w:t>.</w:t>
            </w:r>
          </w:p>
          <w:p>
            <w:pPr>
              <w:pStyle w:val="Normal"/>
              <w:ind w:left="20" w:right="-1" w:firstLine="864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ция о деятельности</w:t>
            </w:r>
            <w:r>
              <w:rPr>
                <w:sz w:val="28"/>
                <w:szCs w:val="28"/>
              </w:rPr>
              <w:t xml:space="preserve"> районного совета размещается на сайте Осиповичского райисполкома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</w:rPr>
                <w:t>http://osipovichi.gov.by/ru/OSRP-osip/</w:t>
              </w:r>
            </w:hyperlink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личество рассмотренных обращений предпринимателей  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" w:firstLine="8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88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проведенных публичных мероприятий по повышению уровня правовой культуры и деловой этики предпринимателей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" w:firstLine="8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88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проведенных заседаний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864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заседания</w:t>
            </w:r>
          </w:p>
        </w:tc>
      </w:tr>
      <w:tr>
        <w:trPr>
          <w:trHeight w:val="288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412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ы заседаний совета 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864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</w:t>
            </w:r>
          </w:p>
        </w:tc>
      </w:tr>
      <w:tr>
        <w:trPr>
          <w:trHeight w:val="288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4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2 марта 2022 г.</w:t>
              <w:tab/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firstLine="86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64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1. О плане работы центра поддержки предпринимательства на 2022 год.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49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формация </w:t>
            </w:r>
            <w:r>
              <w:rPr>
                <w:color w:val="000000"/>
              </w:rPr>
              <w:t>руководителя центра поддержки предпринимательства  ООО «Центр поддержки и развития бизнеса НЭКСПОРТ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 xml:space="preserve">Новиковой А.А. </w:t>
            </w:r>
            <w:r>
              <w:rPr>
                <w:color w:val="000000"/>
                <w:sz w:val="28"/>
                <w:szCs w:val="28"/>
              </w:rPr>
              <w:t>о плане работы центра на 2022 год принята к сведению.</w:t>
            </w:r>
          </w:p>
        </w:tc>
      </w:tr>
      <w:tr>
        <w:trPr>
          <w:trHeight w:val="288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30"/>
                <w:szCs w:val="30"/>
              </w:rPr>
              <w:t>2. Об изменениях законодательства, регламентирующего предпринимательскую деятельность. Основные изменения Налогового кодекса Республики Беларусь.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67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формация заместителя начальника инспекции – начальника управления контрольной работы инспекции Министерства по налогам и сборам Республики Беларусь по Осиповичскому району Батуро О.М. об основных изменениях Налогового кодекса Республики Беларусь принята к сведению. </w:t>
            </w:r>
          </w:p>
        </w:tc>
      </w:tr>
      <w:tr>
        <w:trPr>
          <w:trHeight w:val="288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 О развитии деревообработки в Осиповичском районе. Правила реализации древесины, утвержденные Указом Президента Республики Беларусь от 23.11.2020 № 437 «О ведении лесного хозяйства и реализации древесины», порядок и сроки подачи заявлений субъектами малого предпринимательства.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  <w:tab w:val="left" w:pos="718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Информация </w:t>
            </w:r>
            <w:r>
              <w:rPr>
                <w:color w:val="000000"/>
              </w:rPr>
              <w:t xml:space="preserve">главного специалиста отдела экономики райисполкома Исаевой Е.И. о </w:t>
            </w:r>
            <w:r>
              <w:rPr/>
              <w:t>порядке и сроке подачи заявлений о потребности в древесине на корню субъектами малого предпринимательства</w:t>
            </w:r>
            <w:r>
              <w:rPr>
                <w:color w:val="000000"/>
              </w:rPr>
              <w:t xml:space="preserve"> принята к сведению. </w:t>
            </w:r>
          </w:p>
        </w:tc>
      </w:tr>
      <w:tr>
        <w:trPr>
          <w:trHeight w:val="2046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30"/>
                <w:szCs w:val="30"/>
                <w:lang w:val="be-BY"/>
              </w:rPr>
              <w:t> </w:t>
            </w:r>
            <w:r>
              <w:rPr>
                <w:rFonts w:cs="Times New Roman" w:ascii="Times New Roman" w:hAnsi="Times New Roman"/>
                <w:b w:val="false"/>
                <w:i w:val="false"/>
                <w:sz w:val="30"/>
                <w:szCs w:val="30"/>
                <w:lang w:val="be-BY"/>
              </w:rPr>
              <w:t>4. О мероприятиях по наведению порядка на земле и благоустройству населенных пунктов Осиповичского района в 2022 году.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67"/>
              <w:contextualSpacing/>
              <w:jc w:val="both"/>
              <w:rPr>
                <w:color w:val="000000"/>
                <w:sz w:val="28"/>
                <w:szCs w:val="28"/>
                <w:lang w:val="be-BY" w:eastAsia="ru-RU"/>
              </w:rPr>
            </w:pPr>
            <w:r>
              <w:rPr>
                <w:color w:val="000000"/>
              </w:rPr>
              <w:t>Информация заместителя начальника отдела – заведующего сектором потребительского рынка и малого бизнеса отдела экономики райисполкома Кондатович Т.О. о</w:t>
            </w:r>
            <w:r>
              <w:rPr>
                <w:lang w:val="be-BY"/>
              </w:rPr>
              <w:t xml:space="preserve"> мероприятиях по наведению субъектами малого и среднего предпринимательства порядка на земле и благоустройству населенных пунктов Осиповичского района в 2022 году</w:t>
            </w:r>
            <w:r>
              <w:rPr>
                <w:color w:val="000000"/>
              </w:rPr>
              <w:t xml:space="preserve"> принята к сведению.</w:t>
            </w:r>
          </w:p>
        </w:tc>
      </w:tr>
      <w:tr>
        <w:trPr>
          <w:trHeight w:val="288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5.</w:t>
            </w:r>
            <w:r>
              <w:rPr>
                <w:rFonts w:eastAsia="Arial Unicode MS"/>
                <w:shd w:fill="FFFFFF" w:val="clear"/>
              </w:rPr>
              <w:t xml:space="preserve"> О нововведениях, определяющих порядок использования кассового и иного оборудования при приеме средств платежа. О </w:t>
            </w:r>
            <w:r>
              <w:rPr/>
              <w:t>переходе торговых объектов к использованию электронных накладных при обороте товаров, подлежащих маркировке.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67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я главного специалиста отдела экономики райисполкома Хоменок Е.В. о</w:t>
            </w:r>
            <w:r>
              <w:rPr>
                <w:rFonts w:eastAsia="Arial Unicode MS"/>
                <w:shd w:fill="FFFFFF" w:val="clear"/>
              </w:rPr>
              <w:t xml:space="preserve"> нововведениях, определяющих порядок использования кассового и иного оборудования при приеме средств платежа, о необходимости своевременного приобретения и использования с 18.05.2022 юридическими лицами и индивидуальными предпринимателями, осуществляющими розничную торговлю продовольственными товарами на рынках, кассового оборудования; о </w:t>
            </w:r>
            <w:r>
              <w:rPr/>
              <w:t>мероприятиях по переходу торговых объектов к использованию электронных накладных при обороте товаров, подлежащих маркировке, принята к сведению.</w:t>
            </w:r>
          </w:p>
        </w:tc>
      </w:tr>
      <w:tr>
        <w:trPr>
          <w:trHeight w:val="288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24 июня 2022 г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firstLine="49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25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 xml:space="preserve">1. О кредитных продуктах по поддержке малого и среднего предпринимательства.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Об условиях лизинга ОАО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омагролизинг».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67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ринята к сведению информация </w:t>
            </w:r>
            <w:r>
              <w:rPr>
                <w:color w:val="000000"/>
              </w:rPr>
              <w:t xml:space="preserve">главного специалиста сектора потребительского рынка и малого бизнеса отдела экономики райисполкома Исаевой Е.И. о запуске нового продукта «Стабилизационный» в рамках реализации ОАО «Банк развития  Республики Беларусь» программы финансовой поддержки субъектов малого и среднего предпринимательства. Также членами Совета по развитию предпринимательства принята к сведению  информация по </w:t>
            </w:r>
            <w:r>
              <w:rPr>
                <w:bCs/>
                <w:color w:val="000000"/>
              </w:rPr>
              <w:t>лизинговым продуктам «</w:t>
            </w:r>
            <w:r>
              <w:rPr>
                <w:rFonts w:cs="Times New Roman CYR" w:ascii="Times New Roman CYR" w:hAnsi="Times New Roman CYR"/>
                <w:bCs/>
                <w:color w:val="000000"/>
              </w:rPr>
              <w:t>Поддержка регионов</w:t>
            </w:r>
            <w:r>
              <w:rPr>
                <w:bCs/>
                <w:color w:val="000000"/>
              </w:rPr>
              <w:t>», «Поддержка предприятий-экспортеров»,  «Поддержка женского предпринимательства» и</w:t>
            </w:r>
            <w:r>
              <w:rPr>
                <w:rFonts w:cs="Times New Roman CYR" w:ascii="Times New Roman CYR" w:hAnsi="Times New Roman CYR"/>
                <w:bCs/>
                <w:color w:val="000000"/>
              </w:rPr>
              <w:t xml:space="preserve"> «Поддержка предприятий производственной сферы, сельского, лесного и рыбного хозяйства</w:t>
            </w:r>
            <w:r>
              <w:rPr>
                <w:bCs/>
                <w:color w:val="000000"/>
              </w:rPr>
              <w:t xml:space="preserve">» в рамках реализации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ОАО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Промагролизинг» </w:t>
            </w:r>
            <w:r>
              <w:rPr>
                <w:bCs/>
                <w:color w:val="000000"/>
              </w:rPr>
              <w:t>совместной программы с ОАО «Банк развития Республики Беларусь».</w:t>
            </w:r>
          </w:p>
          <w:p>
            <w:pPr>
              <w:pStyle w:val="Normal"/>
              <w:autoSpaceDE w:val="false"/>
              <w:spacing w:before="0" w:after="0"/>
              <w:ind w:firstLine="459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05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30"/>
                <w:szCs w:val="30"/>
              </w:rPr>
              <w:t>2. О финансовой поддержке, оказываемой безработным при регистрации в качестве индивидуальных предпринимателей.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67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</w:rPr>
              <w:t xml:space="preserve">Принять к сведению информацию </w:t>
            </w:r>
            <w:r>
              <w:rPr/>
              <w:t xml:space="preserve">заместителя начальника управления по труду, занятости, социальной защите Осиповичского райисполкома Сябровской Н.А. </w:t>
            </w:r>
            <w:r>
              <w:rPr>
                <w:color w:val="000000"/>
              </w:rPr>
              <w:t>о</w:t>
            </w:r>
            <w:r>
              <w:rPr/>
              <w:t xml:space="preserve"> финансовой поддержке, оказываемой безработным при регистрации в качестве индивидуальных предпринимателей, о количестве безработных граждан, которым </w:t>
            </w:r>
            <w:r>
              <w:rPr>
                <w:color w:val="000000"/>
              </w:rPr>
              <w:t>предоставлена финансовая поддержка</w:t>
            </w:r>
            <w:r>
              <w:rPr/>
              <w:t xml:space="preserve"> для осуществления предпринимательской деятельности за счет средств Фонда социальной защиты населения в 2022 году.</w:t>
            </w:r>
          </w:p>
        </w:tc>
      </w:tr>
      <w:tr>
        <w:trPr>
          <w:trHeight w:val="360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30"/>
                <w:szCs w:val="30"/>
                <w:lang w:val="be-BY"/>
              </w:rPr>
              <w:t>3. Об участии субъектов малого и среднего предпринимательства в Национальном конкурсе “Предприниматель года”.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67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инять к сведению информацию главного специалиста отдела экономики райисполкома Исаевой Е.И. о ежегодном проведении Национального конкурса «Предприниматель года», номинациях, порядке и сроках предоставления юридическими лицами и индивидуальными предпринимателями заявок на участие.</w:t>
            </w:r>
          </w:p>
        </w:tc>
      </w:tr>
      <w:tr>
        <w:trPr>
          <w:trHeight w:val="288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 О действующих нормативных актах по регулированию цен.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both"/>
              <w:rPr/>
            </w:pPr>
            <w:r>
              <w:rPr>
                <w:color w:val="000000"/>
              </w:rPr>
              <w:t>Принять к сведению информацию главного специалиста отдела экономики райисполкома Хоменок Е.В.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</w:t>
            </w:r>
            <w:r>
              <w:rPr>
                <w:rFonts w:eastAsia="Arial Unicode MS"/>
                <w:shd w:fill="FFFFFF" w:val="clear"/>
              </w:rPr>
              <w:t xml:space="preserve"> действующих нормативных актах по регулированию цен, недопустимости нарушения законодательства в области ценообразования и мерах ответственности за совершение правонарушений;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both"/>
              <w:rPr>
                <w:rFonts w:eastAsia="Arial Unicode MS"/>
                <w:shd w:fill="FFFFFF" w:val="clear"/>
              </w:rPr>
            </w:pPr>
            <w:r>
              <w:rPr>
                <w:rFonts w:eastAsia="Arial Unicode MS"/>
                <w:shd w:fill="FFFFFF" w:val="clear"/>
              </w:rPr>
              <w:t xml:space="preserve">о </w:t>
            </w:r>
            <w:r>
              <w:rPr/>
              <w:t>порядке регулирования цен, в том числе на социально-значимые товары.</w:t>
            </w:r>
          </w:p>
        </w:tc>
      </w:tr>
      <w:tr>
        <w:trPr>
          <w:trHeight w:val="288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Реструктуризация бизнеса в условиях санкций 2022 года. Актуальные проблемы бизнеса в регионе и пути их решения.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67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ешили в случае возникновения проблемных вопросов членам Совета по развитию предпринимательства незамедлительно сообщать секретарю Совета.</w:t>
            </w:r>
          </w:p>
        </w:tc>
      </w:tr>
      <w:tr>
        <w:trPr>
          <w:trHeight w:val="288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 xml:space="preserve">                    </w:t>
            </w:r>
            <w:r>
              <w:rPr>
                <w:b/>
              </w:rPr>
              <w:t>27 сентября 2022 г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firstLine="494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 Обсуждение наиболее часто задаваемых вопросов в области защиты прав потребителя в рамках Закона Республики Беларусь от 9 января 2002 г. № 90-З «О защите прав потребителей», алгоритм действий потребителя при нарушении прав.  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67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нять к сведению информацию главного специалиста сектора потребительского рынка и малого бизнеса отдела экономики райисполкома Хоменок Е.В. о </w:t>
            </w:r>
            <w:r>
              <w:rPr/>
              <w:t>наиболее часто задаваемых вопросов в области защиты прав потребителя в рамках Закона Республики Беларусь от 9 января 2002 г. № 90-З «О защите прав потребителей», алгоритме действий потребителя при нарушении прав.</w:t>
            </w:r>
          </w:p>
        </w:tc>
      </w:tr>
      <w:tr>
        <w:trPr>
          <w:trHeight w:val="288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30"/>
                <w:szCs w:val="30"/>
              </w:rPr>
              <w:t xml:space="preserve">2. О неиспользуемом и планируемом к вовлечению в хозяйственный оборот имущества районной коммунальной собственности. 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67"/>
              <w:contextualSpacing/>
              <w:jc w:val="both"/>
              <w:rPr/>
            </w:pPr>
            <w:r>
              <w:rPr>
                <w:color w:val="000000"/>
              </w:rPr>
              <w:t xml:space="preserve">Принять к сведению информацию </w:t>
            </w:r>
            <w:r>
              <w:rPr/>
              <w:t>главного специалиста сектора экономического анализа и имущественных отношений отдела экономики райисполкома Волонкович Т.Л.</w:t>
            </w:r>
          </w:p>
          <w:p>
            <w:pPr>
              <w:pStyle w:val="Normal"/>
              <w:autoSpaceDE w:val="false"/>
              <w:spacing w:before="0" w:after="0"/>
              <w:ind w:firstLine="567"/>
              <w:contextualSpacing/>
              <w:jc w:val="both"/>
              <w:rPr/>
            </w:pPr>
            <w:r>
              <w:rPr>
                <w:color w:val="000000"/>
              </w:rPr>
              <w:t xml:space="preserve">Балансодержателям объектов недвижимости, отделу экономики райисполкома продолжить информирование субъектов хозяйствования </w:t>
            </w:r>
            <w:r>
              <w:rPr/>
              <w:t>о неиспользуемом и планируемом к вовлечению в хозяйственный оборот имущества районной коммунальной собственности.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jc w:val="both"/>
              <w:rPr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30"/>
                <w:szCs w:val="30"/>
                <w:lang w:val="be-BY"/>
              </w:rPr>
              <w:t xml:space="preserve">3. </w:t>
            </w:r>
            <w:r>
              <w:rPr>
                <w:rFonts w:cs="Times New Roman" w:ascii="Times New Roman" w:hAnsi="Times New Roman"/>
                <w:b w:val="false"/>
                <w:i w:val="false"/>
                <w:sz w:val="30"/>
                <w:szCs w:val="30"/>
              </w:rPr>
              <w:t>О соблюдении субъектами малого и среднего предпринимательства норм трудового законодательства и законодательства об охране труда.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67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нять к сведению информацию </w:t>
            </w:r>
            <w:r>
              <w:rPr/>
              <w:t>заместителя начальника управления по труду, занятости, социальной защите Осиповичского райисполкома Сябровской Н.А.</w:t>
            </w:r>
            <w:r>
              <w:rPr>
                <w:color w:val="000000"/>
              </w:rPr>
              <w:t xml:space="preserve"> о </w:t>
            </w:r>
            <w:r>
              <w:rPr/>
              <w:t>соблюдении субъектами малого и среднего предпринимательства норм трудового законодательства и законодательства об охране труда.</w:t>
            </w:r>
          </w:p>
        </w:tc>
      </w:tr>
      <w:tr>
        <w:trPr>
          <w:trHeight w:val="288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 О </w:t>
            </w:r>
            <w:r>
              <w:rPr>
                <w:rFonts w:cs="Times New Roman CYR" w:ascii="Times New Roman CYR" w:hAnsi="Times New Roman CYR"/>
              </w:rPr>
              <w:t>предоставлении арендаторам-производителям, арендующим недвижимое имущество, за исключением государственного имущества и имущества акционерных обществ с долей государства в уставном фонде более 50 процентов акций (долей), отсрочки и (или) рассрочки по оплате арендной платы, а также уменьшения ее размера.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67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нять к сведению информацию главного специалиста сектора потребительского рынка и малого бизнеса отдела экономики райисполкома Хоменок Е.В.  </w:t>
            </w:r>
          </w:p>
          <w:p>
            <w:pPr>
              <w:pStyle w:val="Normal"/>
              <w:autoSpaceDE w:val="false"/>
              <w:spacing w:before="0" w:after="0"/>
              <w:ind w:firstLine="567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учетом складывающейся экономической ситуации юридическим лицам и индивидуальным предпринимателям рекомендовано уменьшить размер арендной платы арендаторам - субъектам хозяйствования с учетом объема их выручки. </w:t>
            </w:r>
          </w:p>
        </w:tc>
      </w:tr>
      <w:tr>
        <w:trPr>
          <w:trHeight w:val="288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5" w:hanging="0"/>
              <w:jc w:val="center"/>
              <w:rPr/>
            </w:pPr>
            <w:r>
              <w:rPr>
                <w:b/>
                <w:sz w:val="28"/>
                <w:szCs w:val="28"/>
              </w:rPr>
              <w:t>22 декабря 2022 г.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567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 Об организации предрождественской и предновогодней торговли.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67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инять к сведению информацию главного специалиста сектора потребительского рынка и малого бизнеса отдела экономики райисполкома Хоменок Е.В. о</w:t>
            </w:r>
            <w:r>
              <w:rPr/>
              <w:t>б организации предрождественской и предновогодней торговли в Осиповичском районе.</w:t>
            </w:r>
          </w:p>
        </w:tc>
      </w:tr>
      <w:tr>
        <w:trPr>
          <w:trHeight w:val="288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30"/>
                <w:szCs w:val="30"/>
              </w:rPr>
              <w:t>2. Об итогах работы Совета по развитию предпринимательства за 2022 год.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67"/>
              <w:contextualSpacing/>
              <w:jc w:val="both"/>
              <w:rPr/>
            </w:pPr>
            <w:r>
              <w:rPr>
                <w:color w:val="000000"/>
              </w:rPr>
              <w:t>Принять к сведению информацию о</w:t>
            </w:r>
            <w:r>
              <w:rPr/>
              <w:t>б итогах работы Совета по развитию предпринимательства за 2022 год.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30"/>
                <w:szCs w:val="30"/>
                <w:lang w:val="be-BY"/>
              </w:rPr>
              <w:t xml:space="preserve">3. </w:t>
            </w:r>
            <w:r>
              <w:rPr>
                <w:rFonts w:cs="Times New Roman" w:ascii="Times New Roman" w:hAnsi="Times New Roman"/>
                <w:b w:val="false"/>
                <w:i w:val="false"/>
                <w:sz w:val="30"/>
                <w:szCs w:val="30"/>
              </w:rPr>
              <w:t>Утверждение плана работы Совета по развитию предпринимательства на 2023 год.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0" w:firstLine="494"/>
              <w:jc w:val="both"/>
              <w:rPr/>
            </w:pPr>
            <w:r>
              <w:rPr>
                <w:sz w:val="28"/>
                <w:szCs w:val="28"/>
              </w:rPr>
              <w:t>Решили утвердить план работы Совета по развитию предпринимательства на 2023 го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/>
        <w:t xml:space="preserve">Председатель Совета </w:t>
      </w:r>
    </w:p>
    <w:p>
      <w:pPr>
        <w:pStyle w:val="Normal"/>
        <w:rPr/>
      </w:pPr>
      <w:r>
        <w:rPr/>
        <w:t xml:space="preserve">по развитию предпринимательству </w:t>
      </w:r>
    </w:p>
    <w:p>
      <w:pPr>
        <w:pStyle w:val="Normal"/>
        <w:rPr/>
      </w:pPr>
      <w:r>
        <w:rPr/>
        <w:t xml:space="preserve">при Осиповичском районном </w:t>
      </w:r>
    </w:p>
    <w:p>
      <w:pPr>
        <w:pStyle w:val="Normal"/>
        <w:rPr/>
      </w:pPr>
      <w:r>
        <w:rPr/>
        <w:t>исполнительном комитете                                                    ______________________    _______</w:t>
      </w:r>
      <w:r>
        <w:rPr>
          <w:u w:val="single"/>
        </w:rPr>
        <w:t>С.К. Ананич</w:t>
      </w:r>
      <w:r>
        <w:rPr/>
        <w:t>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подпись                                                                              ФИО</w:t>
      </w:r>
    </w:p>
    <w:p>
      <w:pPr>
        <w:pStyle w:val="Normal"/>
        <w:spacing w:lineRule="exact" w:line="28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8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8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8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8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8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8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8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8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8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8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8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8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8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8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8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80"/>
        <w:rPr>
          <w:color w:val="FF0000"/>
        </w:rPr>
      </w:pPr>
      <w:r>
        <w:rPr>
          <w:color w:val="FF0000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567" w:right="567" w:gutter="0" w:header="709" w:top="765" w:footer="0" w:bottom="28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Datepr">
    <w:name w:val="datepr"/>
    <w:qFormat/>
    <w:rPr>
      <w:rFonts w:ascii="Times New Roman" w:hAnsi="Times New Roman" w:cs="Times New Roman"/>
      <w:i/>
    </w:rPr>
  </w:style>
  <w:style w:type="character" w:styleId="Number">
    <w:name w:val="number"/>
    <w:qFormat/>
    <w:rPr>
      <w:rFonts w:ascii="Times New Roman" w:hAnsi="Times New Roman" w:cs="Times New Roman"/>
      <w:i/>
    </w:rPr>
  </w:style>
  <w:style w:type="character" w:styleId="Style16">
    <w:name w:val="Основной текст + Полужирный"/>
    <w:qFormat/>
    <w:rPr>
      <w:rFonts w:eastAsia="Times New Roman"/>
      <w:b/>
      <w:sz w:val="31"/>
      <w:shd w:fill="FFFFFF" w:val="clear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ewncpi0">
    <w:name w:val="newncpi0"/>
    <w:basedOn w:val="Normal"/>
    <w:qFormat/>
    <w:pPr>
      <w:spacing w:before="160" w:after="160"/>
      <w:jc w:val="both"/>
    </w:pPr>
    <w:rPr>
      <w:rFonts w:eastAsia="Calibri"/>
      <w:sz w:val="24"/>
      <w:szCs w:val="24"/>
    </w:rPr>
  </w:style>
  <w:style w:type="paragraph" w:styleId="Point">
    <w:name w:val="point"/>
    <w:basedOn w:val="Normal"/>
    <w:qFormat/>
    <w:pPr>
      <w:spacing w:before="160" w:after="160"/>
      <w:ind w:firstLine="567"/>
      <w:jc w:val="both"/>
    </w:pPr>
    <w:rPr>
      <w:rFonts w:eastAsia="Calibri"/>
      <w:sz w:val="24"/>
      <w:szCs w:val="24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ipovichi.gov.by/ru/OSRP-osip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9:44:00Z</dcterms:created>
  <dc:creator>RePack by Diakov</dc:creator>
  <dc:description/>
  <dc:language>en-US</dc:language>
  <cp:lastModifiedBy>EGR</cp:lastModifiedBy>
  <dcterms:modified xsi:type="dcterms:W3CDTF">2023-03-29T09:44:00Z</dcterms:modified>
  <cp:revision>2</cp:revision>
  <dc:subject/>
  <dc:title>Информация</dc:title>
</cp:coreProperties>
</file>