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36"/>
        <w:gridCol w:w="548"/>
        <w:gridCol w:w="79"/>
        <w:gridCol w:w="1301"/>
        <w:gridCol w:w="623"/>
        <w:gridCol w:w="284"/>
        <w:gridCol w:w="45"/>
        <w:gridCol w:w="772"/>
        <w:gridCol w:w="47"/>
        <w:gridCol w:w="79"/>
        <w:gridCol w:w="251"/>
        <w:gridCol w:w="1197"/>
        <w:gridCol w:w="79"/>
        <w:gridCol w:w="15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консолидированного бюджета Осипо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январь-май 2022 года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май 2022 года поступило доходов 36 039,3 тыс. рублей, что составило 39,7 % от уточненного годового плана, расходы профинансированы в сумме 36 149,5 тыс. рублей, дефицит на 1 июня 2022 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 110,2 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9,4 % (к расходам бюджета)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январь-май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106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51,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4,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933,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57,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039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 91,7 %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май                   2022 г., тыс. рублей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106,0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351,4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68,8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3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46,1 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9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8,6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4,6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203.75pt" filled="f" o:ole="">
            <v:imagedata r:id="rId3" o:title=""/>
          </v:shape>
          <o:OLEObject Type="Embed" ProgID="Excel.Sheet.12" ShapeID="ole_rId2" DrawAspect="Content" ObjectID="_2070522501" r:id="rId2"/>
        </w:object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январь-апрель 2022 г.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15pt;height:456.5pt" filled="f" o:ole="">
            <v:imagedata r:id="rId5" o:title=""/>
          </v:shape>
          <o:OLEObject Type="Embed" ProgID="Excel.Sheet.12" ShapeID="ole_rId4" DrawAspect="Content" ObjectID="_2010617218" r:id="rId4"/>
        </w:object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2 925,8 тыс. рублей, что составило    91,1 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80"/>
        <w:gridCol w:w="2098"/>
      </w:tblGrid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январь-апрель 2022 г.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49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 925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7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 132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58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9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33 822,2 тыс. рублей или 93,6 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spacing w:lineRule="auto" w:line="240" w:before="0" w:after="0"/>
              <w:ind w:left="-80" w:right="-1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январь-апрель 2022 г.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 8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3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 июня 2022 г.,           тыс. рублей            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62,1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92,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8,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630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9:00Z</dcterms:created>
  <dc:creator>Пацкевич Наталья</dc:creator>
  <dc:description/>
  <dc:language>en-US</dc:language>
  <cp:lastModifiedBy>Пользователь Windows</cp:lastModifiedBy>
  <cp:lastPrinted>2022-06-20T16:34:00Z</cp:lastPrinted>
  <dcterms:modified xsi:type="dcterms:W3CDTF">2022-06-20T14:19:00Z</dcterms:modified>
  <cp:revision>2</cp:revision>
  <dc:subject/>
  <dc:title/>
</cp:coreProperties>
</file>