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10.2022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участием прокурора Осиповичского района состоялось расширенное заседание комиссии по делам несовершеннолетних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участием прокурора Осиповичского района Дениса Иванькова состоялось расширенное заседание комиссии по делам несовершеннолетних, на котором рассмотрено представление прокуратуры Осиповичского района об устранении нарушений законодательства о профилактике правонарушений несовершеннолетних, обсуждены вопросы подростковой преступ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ор района отметил, что в сфере профилактики правонарушений несовершеннолетних проводится определенная работа, однако имеют место недостатки и нарушения в деятельности субъектов профилактики, отсутствие должного взаимодействия государственных органов, а также недобросовестное исполнение служебных обязанностей отдельными должностными лицами, что негативно влияет на состояние преступности среди подростков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правочно. За 9 месяцев 2022 года отмечается увеличение  количества преступлений, совершенных несовершеннолетними, с 3 до 4, при этом 1 из них совершено ранее судимым подростк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собую тревогу вызывает увеличение количества совершенных несовершеннолетними деяний, содержащих признаки административного правонарушения и преступления, до достижения возраста привлечения к ответственности, что требует принятия дополнительных профилактических мер среди данной категории детей», - отметил Денис Ивань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зультатам рассмотрения представления всем субъектам профилактики даны поручения, а также приняты конкретные дополнительные меры, направленные на предупреждение правонарушений среди несовершеннолетн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</w:pPr>
    <w:rPr>
      <w:sz w:val="30"/>
      <w:szCs w:val="3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1:00Z</dcterms:created>
  <dc:creator>Inst</dc:creator>
  <dc:description/>
  <cp:keywords/>
  <dc:language>en-US</dc:language>
  <cp:lastModifiedBy>User</cp:lastModifiedBy>
  <cp:lastPrinted>2022-10-17T17:41:00Z</cp:lastPrinted>
  <dcterms:modified xsi:type="dcterms:W3CDTF">2022-10-18T08:10:00Z</dcterms:modified>
  <cp:revision>8</cp:revision>
  <dc:subject/>
  <dc:title>Генеральная пракуратура</dc:title>
</cp:coreProperties>
</file>