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 Р А Ф И К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ема избирателей депутатами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язьевского сельского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вадцать девя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835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депутата, наименование  и номер 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и место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 время  при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овский Юрий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ский избирательный округ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крестьянско-фермерского хозяйства «Занкевич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бруй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едседа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Вязь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Вязье, ул.Центральная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ТОРНИК, 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09.00, тел.528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енко Наталья Валер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избирательный округ №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ьевская средня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ГУО «Вязьевская средня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Вязье, ул.Гагарина, 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4353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енок Наталия Геннадьевн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избирательный округ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 государственного учреждения образования «Детский сад «Ромашка» аг.Вязь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ого учреждения образования «Детский сад «Ромашка»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г.Вязье», аг.Вязье, ул.Гагарина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8.00-13.00, тел.43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шанович Валенти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Юбилейный избирательный округ №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зьевская средняя шко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ГУО «Вязьевская средня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Вязье, ул.Гагарина, 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435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ишанович  Екатерина Геннадье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нинский избирательный округ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учитель английского языка государственного учреждения образования  «Вязьевская средняя школа»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 ГУО «Вязьевская средняя школа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Вязье, ул.Гагарина, 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435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ганский Олег Бори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плуш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№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Осиповичский район электрических сетей Бобруйских электрических сетей филиала РУП электроэнергетики «Могилевэнерг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едседа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Вязь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Вязье, ул.Центральная,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, тел.528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гилейчик Владимир Пав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алогорожский избирательный округ №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ьевский сель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едседател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Вязье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Совет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.Вязье, ул.Центральная,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3.00, тел.528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секо  Виктор Анатольевич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учицкий избирательный округа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ичий, Брицаловичское лесничество ГОЛХУ «Осиповичский опытный лесхо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 Брицаловичского лесничеств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лая Горожа, ул.Центральная, 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, тел.36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ишкевич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Михайл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ш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№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лесничего, Брицаловичское лесничество ГОЛХУ «Осиповичский опытный лесхо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здание  Брицаловичского лесниче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лая Горожа, ул.Центральная, 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, тел.36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фаелян Екатерина Серге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не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ое отделение в аг.Корытно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ичский районный узел почтовой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П «Белпоч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едущего специалиста сельисполком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Корытное, ул.Новая,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, тел.548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пко Ирина Ивановн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й округ №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ведующ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рытненский филиал ГУО «Детская школа искусств Осипович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ведущего специалиста сельисполком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Корытное, ул.Новая,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, тел.549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1:00Z</dcterms:created>
  <dc:creator>Вязский СС</dc:creator>
  <dc:description/>
  <cp:keywords/>
  <dc:language>en-US</dc:language>
  <cp:lastModifiedBy>User</cp:lastModifiedBy>
  <cp:lastPrinted>2020-01-31T09:11:00Z</cp:lastPrinted>
  <dcterms:modified xsi:type="dcterms:W3CDTF">2024-03-18T12:32:00Z</dcterms:modified>
  <cp:revision>69</cp:revision>
  <dc:subject/>
  <dc:title/>
</cp:coreProperties>
</file>