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округам Вязьевского сель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двадцать девя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и  номер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бирательного округа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исание 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  <w:szCs w:val="30"/>
              </w:rPr>
              <w:t xml:space="preserve">Зборский  №1  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в состав избирательного округа входят: деревни </w:t>
            </w:r>
            <w:r>
              <w:rPr>
                <w:sz w:val="30"/>
                <w:szCs w:val="30"/>
              </w:rPr>
              <w:t>Верейцы, Зборск, Ленина, д.Орча, д.Поташн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/>
                <w:szCs w:val="30"/>
              </w:rPr>
              <w:t>Садовый №2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30"/>
                <w:szCs w:val="30"/>
              </w:rPr>
              <w:t>в состав избирательного округа входят:</w:t>
            </w:r>
            <w:r>
              <w:rPr>
                <w:sz w:val="28"/>
                <w:szCs w:val="28"/>
              </w:rPr>
              <w:t xml:space="preserve"> агрогородок Вязье -  ул.ул.Садовая, Советская, Молодёжная,  Богдановича,  Школьная, Солнечная, Озёрна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sz w:val="28"/>
                <w:szCs w:val="28"/>
              </w:rPr>
              <w:t>Центральный №3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30"/>
                <w:szCs w:val="30"/>
              </w:rPr>
              <w:t>в состав избирательного округа входят:</w:t>
            </w:r>
            <w:r>
              <w:rPr>
                <w:sz w:val="28"/>
                <w:szCs w:val="28"/>
              </w:rPr>
              <w:t xml:space="preserve"> агрогородок Вязье – ул.ул.Климовича,  Центральная, Южная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28"/>
                <w:szCs w:val="28"/>
              </w:rPr>
              <w:t>Юбилейный №4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30"/>
                <w:szCs w:val="30"/>
              </w:rPr>
              <w:t>в состав избирательного округа входят:</w:t>
            </w:r>
            <w:r>
              <w:rPr>
                <w:sz w:val="28"/>
                <w:szCs w:val="28"/>
              </w:rPr>
              <w:t xml:space="preserve"> агрогородок Вязье -  ул.ул.Юбилейная, Октябрьская, Гагарина, Восточная, пер.Школьны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Ленинский №5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30"/>
                <w:szCs w:val="30"/>
              </w:rPr>
              <w:t>в состав избирательного округа входят:</w:t>
            </w:r>
            <w:r>
              <w:rPr>
                <w:sz w:val="28"/>
                <w:szCs w:val="28"/>
              </w:rPr>
              <w:t xml:space="preserve"> агрогородок Вязье - ул.ул.Ленинская; ул.им.М.Д.Воробья, Магистральна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Теплушский №6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 состав избирательного округа входят:</w:t>
            </w:r>
            <w:r>
              <w:rPr>
                <w:sz w:val="28"/>
                <w:szCs w:val="28"/>
              </w:rPr>
              <w:t xml:space="preserve"> деревни Теплухи, Комарин, Смык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алогорожский №7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 состав избирательного округа входят:</w:t>
            </w:r>
            <w:r>
              <w:rPr>
                <w:sz w:val="28"/>
                <w:szCs w:val="28"/>
              </w:rPr>
              <w:t xml:space="preserve"> деревни Малая Горожа, Большая Горожа, д.Ясенец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Лучицкий №8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30"/>
                <w:szCs w:val="30"/>
              </w:rPr>
              <w:t xml:space="preserve">в состав избирательного округа входят: деревни </w:t>
            </w:r>
            <w:r>
              <w:rPr>
                <w:sz w:val="28"/>
                <w:szCs w:val="28"/>
              </w:rPr>
              <w:t>Агула, Бродище, Булгары, Заселечье, Литвиново, Лучицы, Октябрь, ст.Осиповичи-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амошский №9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 состав избирательного округа входят: деревня Замошь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орытненский №10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 состав избирательного округа входят:</w:t>
            </w:r>
            <w:r>
              <w:rPr>
                <w:bCs/>
                <w:sz w:val="28"/>
                <w:szCs w:val="28"/>
              </w:rPr>
              <w:t xml:space="preserve"> деревни Деменка, Сухлово, Тарасовичи, Уболотье, агрогородок Корытное ул.ул.Юбилейная, Новая, Молодёжна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еменский №11</w:t>
            </w:r>
          </w:p>
        </w:tc>
        <w:tc>
          <w:tcPr>
            <w:tcW w:w="1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30"/>
                <w:szCs w:val="30"/>
              </w:rPr>
              <w:t>в состав избирательного округа входят:</w:t>
            </w:r>
            <w:r>
              <w:rPr>
                <w:sz w:val="28"/>
                <w:szCs w:val="28"/>
              </w:rPr>
              <w:t xml:space="preserve"> агрогородок Корытное ул.ул.Советская, Солнечная, Свердлова, деревни  Караны, Кохоновка, Старое Село.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01:00Z</dcterms:created>
  <dc:creator>Вязский СС</dc:creator>
  <dc:description/>
  <cp:keywords/>
  <dc:language>en-US</dc:language>
  <cp:lastModifiedBy>User</cp:lastModifiedBy>
  <cp:lastPrinted>2017-09-26T14:43:00Z</cp:lastPrinted>
  <dcterms:modified xsi:type="dcterms:W3CDTF">2024-03-18T12:01:00Z</dcterms:modified>
  <cp:revision>2</cp:revision>
  <dc:subject/>
  <dc:title/>
</cp:coreProperties>
</file>