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2.06.2020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Соблюдение  законодательства организациями АПК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куратурой района проверено исполнение законодательства организациями агропромышленного комплекса района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 во всех сельскохозяйственных организациях района приняты меры к обеспечению сохранности собственности, что повлекло ряд хищений имущества организаций. За 5 месяцев т.г. с сельскохозяйственных объектов совершено 18 хищений имущества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Так, два работника филиала «Белшина-агро» в течение марта т.г. с территории ферм совершили 4 кражи муки общим весом 250 кг, причинив ущерб на сумму 155 рублей; 2 работника ОАО «Авангард-Нива» с мехдвора в аг.Вязье совершили хищение блока двигателя трактора, причинив ущерб на сумму 57 рублей; два механизатора ОАО «Авангард-Нива» совершили хищение 40 литров окрашенного дизельного топлива, причинив ущерб на сумму 74 рубля; оператор машинного доения ОАО «Каменичи» с территории МТФ в аг.Каменичи похитила 30 кг муки стоимостью 14 рублей; животновод ОАО «ЖорновкаАГРО» с территории МТФ М.Грава похитил 1 рулон соломы стоимостью 14 рублей. 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еработающие жители аг.Каменичи с зернотока ОАО «Каменичи» совершили 5 краж, в результате чего похитили 13 мешков зерна, причинив ущерб на сумму 243,60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се виновные лица установлены, за совершение мелких хищений  привлечены к административной ответственности в виде штрафов, материальный ущерб ими частично возмещен в добровольном порядке, оставшиеся суммы не возмещенного вреда взысканы с них по искам прокурора в судебном порядке. 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в сельскохозяйственных организациях района выявлены факты  грубого нарушения трудовой дисциплины. Например, рабочая МТФ и 2 животновода филиала «Белшина-агро» находились на рабочем месте на территории МТФ в состоянии алкогольного опьянения, чем нарушили Правила внутреннего трудового распорядка. Все привлечены к административной ответственности в виде штрафа за нахождение на рабочем месте в состоянии алкогольного опьянения, а также - к дисциплинарной ответствен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рганизациях АПК имеют место факты управления транспортными средствами, принадлежащими сельскохозяйственным организациям, лицами, не имеющими прав управления, что может привести к дорожному травматизму. Таких фактов в текущем году выявлено 4, а также выявлен 1 факт управления транспортным средством (трактором) работником, находящимся в состоянии алкогольного опьянения. Все нарушители, а также должностные лица, допустившие их к управлению транспортными средствами, привлечены к административной ответственност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езультатам проверок руководителям сельскохозяйственных организаций предложено принять дополнительные меры по предупреждению хищений, пьянства и нарушений правил дорожной безопасност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рший помощник прокурора района               Наталья Ермачкова</w:t>
      </w:r>
    </w:p>
    <w:p>
      <w:pPr>
        <w:pStyle w:val="Point"/>
        <w:rPr>
          <w:rStyle w:val="Style15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Style w:val="Style15"/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с отступом Знак Знак1"/>
    <w:basedOn w:val="Style14"/>
    <w:qFormat/>
    <w:rPr>
      <w:sz w:val="28"/>
      <w:lang w:val="be-BY" w:bidi="ar-SA"/>
    </w:rPr>
  </w:style>
  <w:style w:type="character" w:styleId="Style15">
    <w:name w:val="Основной текст с отступом Знак Знак"/>
    <w:qFormat/>
    <w:rPr>
      <w:sz w:val="28"/>
      <w:lang w:val="be-BY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lang w:val="be-BY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02:00Z</dcterms:created>
  <dc:creator>1</dc:creator>
  <dc:description/>
  <cp:keywords/>
  <dc:language>en-US</dc:language>
  <cp:lastModifiedBy>.</cp:lastModifiedBy>
  <dcterms:modified xsi:type="dcterms:W3CDTF">2020-06-12T13:40:00Z</dcterms:modified>
  <cp:revision>4</cp:revision>
  <dc:subject/>
  <dc:title>соблюдения организациями агропромышленного комплекса требований Директив Президента Республики Беларусь от 04</dc:title>
</cp:coreProperties>
</file>