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11.06.2020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едупреждение несчастных случаев на водах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2019 года на территории Осиповичского района утонуло 3 человека, не соблюдавших правила безопасности на воде. При этом предупреждены от гибели 10 человек, 2 из которых несовершеннолетн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причинами несчастных случаев явились купание в необорудованных местах и в состоянии алкогольного опьянения. 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районе для купания и отдыха граждан  оборудован  1 пляж, расположенный на Осиповичском водохранилище в аг. Вязье. Кроме того, оборудованы детские пляжи, расположенные  в д. Крынка  на участке реки Птичь (детский оздоровительный лагерь «Птичь»), и в аг. Вязье на участке Осиповичского водохранилища (детский оздоровительный лагерь «Родник»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 всех других водоемах и реках вблизи населенных пунктов купание запрещено решением районного исполнительного комите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ак, решением районного исполнительного комитета от 17.04.2020 № 12-94 купание запрещено на следующих водных объектах: пляж на реке Березина в р.п. Елизово; карьер в р.п. Татарка  (400 м от станции); река Птичь в аг. Дараганово (район больницы); р</w:t>
      </w:r>
      <w:r>
        <w:rPr>
          <w:sz w:val="30"/>
          <w:szCs w:val="30"/>
          <w:lang w:val="be-BY"/>
        </w:rPr>
        <w:t>ека Птичь в д. Радутичи (около автомобильного моста); р</w:t>
      </w:r>
      <w:r>
        <w:rPr>
          <w:sz w:val="30"/>
          <w:szCs w:val="30"/>
        </w:rPr>
        <w:t xml:space="preserve">ека Птичь около моста между аг. Дричин и д. Кремок; </w:t>
      </w:r>
      <w:r>
        <w:rPr>
          <w:sz w:val="30"/>
          <w:szCs w:val="30"/>
          <w:lang w:val="be-BY"/>
        </w:rPr>
        <w:t xml:space="preserve">Река Свислочь в аг. Липень (район сельхозтехники); озеро возле аг. Вязовница; </w:t>
      </w:r>
      <w:r>
        <w:rPr>
          <w:sz w:val="30"/>
          <w:szCs w:val="30"/>
        </w:rPr>
        <w:t>Осиповичское водохранилище в аг. Лапичи (район местного кладбища); озеро возле аг.  Каменичи; карьер в районе д. Смык; Осиповичское водохранилище, пляж садоводческого товарищества «Спутник»;  Осиповичское водохранилище, пляж садоводческого товарищества «Дружба»; река Свислочь, пляж садоводческого товарищества «Автозаводец»; озеро возле аг.  Осово; река Птичь в аг. Дараганово (за ж/д путями); река Синяя, между  ж/д мостами; водоем в районе ресторана «Пралеска» в городском парк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За купание  в запрещенных местах статьей 23.63 Кодекса Республики Беларусь об административных правонарушениях установлена административная ответственность в виде штрафа в размере от одной до трех базовых величи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о избежание несчастных случаев на водах необходимо соблюдать правила безопасности на вод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омощник прокурора района </w:t>
        <w:tab/>
        <w:tab/>
        <w:tab/>
        <w:t xml:space="preserve">                Валерий Дещен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706" w:gutter="0" w:header="0" w:top="1440" w:footer="0" w:bottom="1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pt">
    <w:name w:val="Основной текст + 8 pt"/>
    <w:basedOn w:val="Style14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9:00Z</dcterms:created>
  <dc:creator>Customer</dc:creator>
  <dc:description/>
  <cp:keywords/>
  <dc:language>en-US</dc:language>
  <cp:lastModifiedBy>.</cp:lastModifiedBy>
  <cp:lastPrinted>2018-05-28T10:08:00Z</cp:lastPrinted>
  <dcterms:modified xsi:type="dcterms:W3CDTF">2020-06-12T12:47:00Z</dcterms:modified>
  <cp:revision>7</cp:revision>
  <dc:subject/>
  <dc:title>Спасение утопающего – дело рук самого утопающего</dc:title>
</cp:coreProperties>
</file>