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12.06.2020</w:t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куратурой Осиповичского района в ходе рассмотрения информации директора учреждения образования выявлены нарушения законодательства</w:t>
      </w:r>
    </w:p>
    <w:p>
      <w:pPr>
        <w:pStyle w:val="Normal"/>
        <w:tabs>
          <w:tab w:val="clear" w:pos="708"/>
          <w:tab w:val="left" w:pos="670" w:leader="none"/>
          <w:tab w:val="left" w:pos="4422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ой Осиповичского района проведена проверка по информации директора ГУО «Белыничская вспомогательная школа-интернат» по вопросу непоступления в учреждение образования денежных средств от обязанного лица, работающего в организации АПК, расположенной на территории Осипович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ходе проверки установлено, что в бухгалтерии организации  на исполнении находится исполнительный документ  в отношении П. о взыскании расходов на содержание детей, находящихся на государственном обеспечении, в пользу ГУО «Белыничская вспомогательная школа-интернат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оответствии с п.12 Декрета Президента Республики Беларусь от 24.11.2006 № 18 «О дополнительных мерах по государственной защите детей в неблагополучных семьях» (далее - Декрет) взыскание расходов по содержанию детей обращается на заработную плату и приравненные к ней в соответствии с Гражданским процессуальным </w:t>
      </w:r>
      <w:hyperlink r:id="rId2">
        <w:r>
          <w:rPr>
            <w:rStyle w:val="InternetLink"/>
            <w:sz w:val="30"/>
            <w:szCs w:val="30"/>
          </w:rPr>
          <w:t>кодексом</w:t>
        </w:r>
      </w:hyperlink>
      <w:r>
        <w:rPr>
          <w:sz w:val="30"/>
          <w:szCs w:val="30"/>
        </w:rPr>
        <w:t xml:space="preserve"> Республики Беларусь </w:t>
      </w:r>
      <w:hyperlink r:id="rId3">
        <w:r>
          <w:rPr>
            <w:rStyle w:val="InternetLink"/>
            <w:color w:val="000000"/>
            <w:sz w:val="30"/>
            <w:szCs w:val="30"/>
          </w:rPr>
          <w:t>доходы</w:t>
        </w:r>
      </w:hyperlink>
      <w:r>
        <w:rPr>
          <w:sz w:val="30"/>
          <w:szCs w:val="30"/>
        </w:rPr>
        <w:t>, а также на имущество обязанного лица. Названные лица должны обеспечивать полное исполнение ежемесячных обязательств по возмещению расходов по содержанию де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тьей 106 Закона Республики Беларусь от 24.10.2016 № 439-З «Об исполнительном производстве», п.п.82, 84 Инструкции по исполнительному производству, утвержденной постановлением Министерства юстиции Республики Беларусь от 07.04.2017 № 67, предусмотрено, что удержания согласно исполнительному документу производятся ежемесячно и удержанные суммы перечисляются взыскателю за счет должник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становлено, что удержания из заработной платы  П. в период времени с января 2019 года по март 2020 года производились ежемесячно. Однако в нарушение вышеуказанных требований удержанные суммы перечислялись взыскателю периодически – июне, августе, сентябре, октябре 2019 года, марте 2020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его за указанный период не перечислено денежных средств взыскателю на сумму более 25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результатам проверки прокурором Осиповичского района в адрес директора организации вынесено предписание о принятии незамедлительных мер по перечислению в учреждение образования удержанных из заработной платы обязанного лица денежных средст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предписанию прокурора Осиповичского района удержанные из заработной платы обязанного лица денежные средства перечислены в учреждение образования в полном объем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Ст. помощник прокурора Осиповичского района           Ирина Лазар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85FA56942E67ED1844DA8D7C42F6E4A77FA423179FBCE39F2446F9FE985E82424Z1M5N" TargetMode="External"/><Relationship Id="rId3" Type="http://schemas.openxmlformats.org/officeDocument/2006/relationships/hyperlink" Target="consultantplus://offline/ref=CAC85FA56942E67ED1844DA8D7C42F6E4A77FA423179FEC835F1456F9FE985E82424157796451CA0F8DE409817ZEM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2:00Z</dcterms:created>
  <dc:creator>Inst</dc:creator>
  <dc:description/>
  <cp:keywords/>
  <dc:language>en-US</dc:language>
  <cp:lastModifiedBy>.</cp:lastModifiedBy>
  <cp:lastPrinted>2020-05-28T16:45:00Z</cp:lastPrinted>
  <dcterms:modified xsi:type="dcterms:W3CDTF">2020-06-12T13:46:00Z</dcterms:modified>
  <cp:revision>6</cp:revision>
  <dc:subject/>
  <dc:title>Генеральная пракуратура</dc:title>
</cp:coreProperties>
</file>