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а подоходного налог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спекция Министерства по налогам и сборам Республики Беларусь по Осиповичскому району напоминает, что срок уплаты подоходного налога, исчисленного налоговым органом на основании представленной физическим лицом налоговой декларации за 2021 год, подлежит уплате в бюджет по сроку </w:t>
      </w:r>
      <w:r>
        <w:rPr>
          <w:b/>
          <w:color w:val="000000"/>
          <w:sz w:val="28"/>
          <w:szCs w:val="28"/>
        </w:rPr>
        <w:t>не позднее 1 июня 2022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ить налог можно как в кассе банка, так и на почте,  через подраздел Системы «Расчет» (ЕРИП) либо через «Личный кабинет плательщи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«Личном кабинете плательщика» можно просмотреть извещение на уплату подоходного налога, помимо того можно сформировать реестр совершенных Вами платежей по уплате налогов, сборов (пошлин), посмотреть выписку из Вашего лицевого счета о суммах начисленных и уплаченных налогов, сборов (пошлин), а также сведения о наличии (отсутствии) задолженности по их уплате в бюдж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ть начисления и выполнить уплату необходимой суммы можно в разделе «Оплата налогов». Имеются ссылки с прямым доступом на странички онлайн-банкингов разных банков: </w:t>
      </w:r>
      <w:r>
        <w:rPr>
          <w:bCs/>
          <w:color w:val="000000"/>
          <w:sz w:val="28"/>
          <w:szCs w:val="28"/>
          <w:shd w:fill="FFFFFF" w:val="clear"/>
        </w:rPr>
        <w:t>ОАО «АСБ Беларусбанк»,</w:t>
      </w:r>
      <w:r>
        <w:rPr>
          <w:color w:val="000000"/>
          <w:sz w:val="28"/>
          <w:szCs w:val="28"/>
          <w:shd w:fill="FFFFFF" w:val="clear"/>
        </w:rPr>
        <w:t xml:space="preserve">                                  </w:t>
      </w:r>
      <w:r>
        <w:rPr>
          <w:bCs/>
          <w:color w:val="000000"/>
          <w:sz w:val="28"/>
          <w:szCs w:val="28"/>
          <w:shd w:fill="FFFFFF" w:val="clear"/>
        </w:rPr>
        <w:t>ОАО «Белгазпромбанк», ЗАО «Альфа-Банк», ОАО «Белинвестбанк»,                       ОАО «Приорбанк», ОАО «Технобанк», ОАО «Белагропромбанк»</w:t>
      </w:r>
      <w:r>
        <w:rPr>
          <w:sz w:val="28"/>
          <w:szCs w:val="28"/>
        </w:rPr>
        <w:t>. Сумма, реквизиты платежа и получателя подставятся в квитанцию автоматически. Конечно, для этого надо иметь карточку, привязанного к ней онлайн-банкинг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платы подоходного налога через ЕРИП необходимо пройти по следующему пут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алог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гилевская область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иповичский райо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иповичский РИК, финотде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доходный налог с физ.лиц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сти УНП (заглавными буквами на латинском языке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ая информация по телефона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02235-2-59-19</w:t>
      </w:r>
      <w:r>
        <w:rPr>
          <w:i/>
          <w:sz w:val="28"/>
          <w:szCs w:val="28"/>
        </w:rPr>
        <w:t xml:space="preserve"> - начальник управления налогообложения физических лиц – Шимусик Екатерина Владимиро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02235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2-59-51 </w:t>
      </w:r>
      <w:r>
        <w:rPr>
          <w:i/>
          <w:sz w:val="28"/>
          <w:szCs w:val="28"/>
        </w:rPr>
        <w:t xml:space="preserve"> -заместитель начальника управления налогообложения физических лиц  – Потапенко Юлия Владимировна.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66"/>
        <w:ind w:firstLine="600"/>
        <w:jc w:val="both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2858135" cy="47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6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пекция Министерства по налог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борам Республики Беларусь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иповичскому району</w:t>
      </w:r>
    </w:p>
    <w:p>
      <w:pPr>
        <w:pStyle w:val="Normal"/>
        <w:autoSpaceDE w:val="false"/>
        <w:ind w:firstLine="70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4500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</w:rPr>
  </w:style>
  <w:style w:type="paragraph" w:styleId="TextBody">
    <w:name w:val="Body Text"/>
    <w:basedOn w:val="Normal"/>
    <w:pPr>
      <w:ind w:right="-82" w:hanging="0"/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1:00Z</dcterms:created>
  <dc:creator>user</dc:creator>
  <dc:description/>
  <cp:keywords/>
  <dc:language>en-US</dc:language>
  <cp:lastModifiedBy>Шимусик Екатерина Владимировна</cp:lastModifiedBy>
  <cp:lastPrinted>2022-05-16T09:48:00Z</cp:lastPrinted>
  <dcterms:modified xsi:type="dcterms:W3CDTF">2022-05-16T06:51:00Z</dcterms:modified>
  <cp:revision>2</cp:revision>
  <dc:subject/>
  <dc:title>Примерная форма</dc:title>
</cp:coreProperties>
</file>