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  <w:lang w:val="en-US"/>
        </w:rPr>
        <w:t xml:space="preserve">        </w:t>
      </w:r>
      <w:r>
        <w:rPr>
          <w:b/>
          <w:i/>
          <w:sz w:val="72"/>
          <w:szCs w:val="72"/>
        </w:rPr>
        <w:t>Куда обратиться?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161"/>
        <w:gridCol w:w="5983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Вопросы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уда обращать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ые правоотношения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дел жилищно-коммунального хозяйства Осиповичского райисполко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умченко, 30, корпус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</w:rPr>
              <w:t xml:space="preserve"> –Подлипская Надежда Никола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03, тел.660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ециалис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, каб.302, тел. 6610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ова Ольга Васильевна,  каб.302,  тел.6604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к Анна Александровна, каб.303, тел.66014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реждение здравоохранения «Осиповичская центральная районная больница»</w:t>
            </w:r>
            <w:r>
              <w:rPr>
                <w:sz w:val="28"/>
                <w:szCs w:val="28"/>
              </w:rPr>
              <w:t>, ул.Октябрьская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врач</w:t>
            </w:r>
            <w:r>
              <w:rPr>
                <w:sz w:val="28"/>
                <w:szCs w:val="28"/>
              </w:rPr>
              <w:t xml:space="preserve"> – Шатило Павел Геннадьевич, тел.77429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местители главного врач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медицинской части – </w:t>
            </w:r>
            <w:r>
              <w:rPr>
                <w:color w:val="000000"/>
                <w:sz w:val="28"/>
                <w:szCs w:val="28"/>
              </w:rPr>
              <w:t xml:space="preserve">Штельман Надежда Викторовна, </w:t>
            </w:r>
            <w:r>
              <w:rPr>
                <w:sz w:val="28"/>
                <w:szCs w:val="28"/>
              </w:rPr>
              <w:t>тел. 65052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поликлиническому обслуживанию населения – </w:t>
            </w:r>
            <w:r>
              <w:rPr>
                <w:color w:val="000000"/>
                <w:sz w:val="28"/>
                <w:szCs w:val="28"/>
              </w:rPr>
              <w:t>Миканович Ольга Петровна, тел. 7736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язь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льный узел электрической связи Могилевского филиала республиканского унитарного предприятия «Белтелеком» (ЗУЭС), ул.Ленинская,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</w:rPr>
              <w:t xml:space="preserve"> – Домбровский Сергей Станиславович, тел.73331, приемная 7703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– </w:t>
            </w:r>
            <w:r>
              <w:rPr>
                <w:sz w:val="28"/>
                <w:szCs w:val="28"/>
              </w:rPr>
              <w:t>Жуковец Вита Викторовна,</w:t>
            </w: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772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пользование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 инспекция природных ресурсов и охраны окружающей среды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Гагарина, 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– Рогаль Сергей Евгеньевич</w:t>
            </w:r>
            <w:r>
              <w:rPr>
                <w:b/>
                <w:sz w:val="28"/>
                <w:szCs w:val="28"/>
              </w:rPr>
              <w:t xml:space="preserve">,                      </w:t>
            </w:r>
            <w:r>
              <w:rPr>
                <w:sz w:val="28"/>
                <w:szCs w:val="28"/>
              </w:rPr>
              <w:t xml:space="preserve">                                                   тел. 573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й специалист – </w:t>
            </w:r>
            <w:r>
              <w:rPr>
                <w:sz w:val="28"/>
                <w:szCs w:val="28"/>
              </w:rPr>
              <w:t>Хвисевич Юлия Алексеевна, тел. 5733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итектура и строительство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архитектуры и строительства Осиповичского райисполком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Сумченко, 30, корпус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-</w:t>
            </w:r>
            <w:r>
              <w:rPr>
                <w:sz w:val="28"/>
                <w:szCs w:val="28"/>
              </w:rPr>
              <w:t xml:space="preserve"> Молокович Иван Владимирович, каб.301, тел. 660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ная Анна Александровна, тел. 66044, каб. 30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а Ирина Владимировна, тел. 66043, каб. 30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трашевская Анна Валерьевна, тел. 66044, каб. 306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леустройство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землеустройства райисполкома</w:t>
            </w:r>
            <w:r>
              <w:rPr>
                <w:sz w:val="28"/>
                <w:szCs w:val="28"/>
              </w:rPr>
              <w:t>, ул.Ленинская,86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ик</w:t>
            </w:r>
            <w:r>
              <w:rPr>
                <w:color w:val="000000"/>
                <w:sz w:val="28"/>
                <w:szCs w:val="28"/>
              </w:rPr>
              <w:t xml:space="preserve"> – Мостыка Наталья Александровн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б.</w:t>
            </w:r>
            <w:r>
              <w:rPr>
                <w:sz w:val="28"/>
                <w:szCs w:val="28"/>
              </w:rPr>
              <w:t>19, тел.511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</w:t>
            </w:r>
            <w:r>
              <w:rPr>
                <w:sz w:val="28"/>
                <w:szCs w:val="28"/>
              </w:rPr>
              <w:t xml:space="preserve"> – Марченко Виктория Ивановна, каб. 20, тел.4209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ция актов гражданского состояния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дел ЗАГС Осиповичского райисполкома</w:t>
            </w:r>
            <w:r>
              <w:rPr>
                <w:sz w:val="28"/>
                <w:szCs w:val="28"/>
              </w:rPr>
              <w:t>, ул.Сумченко, 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</w:rPr>
              <w:t xml:space="preserve"> – Чемко Наталья Александровна, 28890; </w:t>
            </w:r>
            <w:r>
              <w:rPr>
                <w:b/>
                <w:sz w:val="28"/>
                <w:szCs w:val="28"/>
              </w:rPr>
              <w:t>главный специалист</w:t>
            </w:r>
            <w:r>
              <w:rPr>
                <w:sz w:val="28"/>
                <w:szCs w:val="28"/>
              </w:rPr>
              <w:t xml:space="preserve"> – Ерко Наталья Сергеевна, тел. 28658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ача (обмен) паспорта гражданина Республики Беларусь, пересечение Государственной границы Республики Беларусь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ение по гражданству и миграции (ОГИМ) ОВД райисполком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ая,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– </w:t>
            </w:r>
            <w:r>
              <w:rPr>
                <w:sz w:val="28"/>
                <w:szCs w:val="28"/>
              </w:rPr>
              <w:t>Голуб Елена Валерьевна, тел. 518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ий инспектор – </w:t>
            </w:r>
            <w:r>
              <w:rPr>
                <w:sz w:val="28"/>
                <w:szCs w:val="28"/>
              </w:rPr>
              <w:t>Коноваленко Роман Александрович, тел. 5182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 и социальная защита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вление по труду, занятости и социальной защите Осиповичского райисполкома</w:t>
            </w:r>
            <w:r>
              <w:rPr>
                <w:sz w:val="28"/>
                <w:szCs w:val="28"/>
              </w:rPr>
              <w:t>, ул.Сумченко, 30, корпус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</w:rPr>
              <w:t xml:space="preserve"> – Старовойтова Елена Петровна, каб.105, тел.66055, 6605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ь начальника</w:t>
            </w:r>
            <w:r>
              <w:rPr>
                <w:color w:val="000000"/>
                <w:sz w:val="28"/>
                <w:szCs w:val="28"/>
              </w:rPr>
              <w:t xml:space="preserve"> – Сябровская Наталья Анатольевна, каб.118, тел. 661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отдела пенсий и пособий – </w:t>
            </w:r>
            <w:r>
              <w:rPr>
                <w:sz w:val="28"/>
                <w:szCs w:val="28"/>
              </w:rPr>
              <w:t>Слабышева Оксана Анатольнвна, каб. 108, тел.6606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ученные доходы и уплаченные налоги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пекция Министерства по налогам и сборам Республики Беларусь по Осиповичскому району</w:t>
            </w:r>
            <w:r>
              <w:rPr>
                <w:sz w:val="28"/>
                <w:szCs w:val="28"/>
              </w:rPr>
              <w:t>, ул.Парковая 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</w:rPr>
              <w:t xml:space="preserve"> – Папыльченко Елена Петровна, каб.2, тел. 25781, </w:t>
            </w:r>
            <w:r>
              <w:rPr>
                <w:color w:val="000000"/>
                <w:sz w:val="28"/>
                <w:szCs w:val="28"/>
              </w:rPr>
              <w:t>25930 - прием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начальника</w:t>
            </w:r>
            <w:r>
              <w:rPr>
                <w:sz w:val="28"/>
                <w:szCs w:val="28"/>
              </w:rPr>
              <w:t xml:space="preserve"> – Приходько Ольга Ивановна, каб.3, тел.2596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зо- и электроснабжение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иповичский район газоснабжения филиал РУП «Могилевоблгаз»</w:t>
            </w:r>
            <w:r>
              <w:rPr>
                <w:color w:val="000000"/>
                <w:sz w:val="28"/>
                <w:szCs w:val="28"/>
              </w:rPr>
              <w:t>, ул.Крыловича, 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szCs w:val="28"/>
              </w:rPr>
              <w:t xml:space="preserve"> - Файден Борис Борисович, каб.15, тел. 56829, 5678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ный инженер </w:t>
            </w:r>
            <w:r>
              <w:rPr>
                <w:color w:val="000000"/>
                <w:sz w:val="28"/>
                <w:szCs w:val="28"/>
              </w:rPr>
              <w:t>– Папыльченко Андрей Анатольевич, каб.11, тел.568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04 – дежурная </w:t>
            </w:r>
            <w:r>
              <w:rPr>
                <w:b/>
                <w:sz w:val="28"/>
                <w:szCs w:val="28"/>
              </w:rPr>
              <w:t>Осиповичский район электрических сетей филиал Бобруйских электрических сетей РУП электроэнергетики «Могилевэнерго» (РЭС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</w:rPr>
              <w:t xml:space="preserve"> - Курганский Олег Борис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ектируемая,4,  каб.1, тел.2539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ый инженер</w:t>
            </w:r>
            <w:r>
              <w:rPr>
                <w:color w:val="000000"/>
                <w:sz w:val="28"/>
                <w:szCs w:val="28"/>
              </w:rPr>
              <w:t xml:space="preserve"> – Филонов Александр Анатольевич, каб.2, тел.253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</w:t>
            </w:r>
            <w:r>
              <w:rPr>
                <w:sz w:val="28"/>
                <w:szCs w:val="28"/>
              </w:rPr>
              <w:t xml:space="preserve"> – Курицкий Евгений Валентинович, ул.Сумченко,48, каб. зам.начальника, тел</w:t>
            </w:r>
            <w:r>
              <w:rPr>
                <w:color w:val="000000"/>
                <w:sz w:val="28"/>
                <w:szCs w:val="28"/>
              </w:rPr>
              <w:t>.7334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 справок - 2467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связанные с воинским учетом и службой в Вооруженных Силах Республики Беларус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ый комиссариат Осиповичского и Кличевского районов</w:t>
            </w:r>
            <w:r>
              <w:rPr>
                <w:sz w:val="28"/>
                <w:szCs w:val="28"/>
              </w:rPr>
              <w:t>, ул.Интернациональная, 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ый комиссар</w:t>
            </w:r>
            <w:r>
              <w:rPr>
                <w:sz w:val="28"/>
                <w:szCs w:val="28"/>
              </w:rPr>
              <w:t xml:space="preserve"> – Шаповалов Федор Федорович, каб.21, тел.57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военкома</w:t>
            </w:r>
            <w:r>
              <w:rPr>
                <w:sz w:val="28"/>
                <w:szCs w:val="28"/>
              </w:rPr>
              <w:t xml:space="preserve"> – Кривонос Сергей Григорьевич,  каб.28</w:t>
            </w:r>
            <w:r>
              <w:rPr>
                <w:color w:val="000000"/>
                <w:sz w:val="28"/>
                <w:szCs w:val="28"/>
              </w:rPr>
              <w:t>, тел.5626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(вопросы опеки и попечительства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образованию Осиповичского райисполкома</w:t>
            </w:r>
            <w:r>
              <w:rPr>
                <w:sz w:val="28"/>
                <w:szCs w:val="28"/>
              </w:rPr>
              <w:t>, ул.Каданчика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</w:rPr>
              <w:t xml:space="preserve"> – Сергейчик Ирина Николаевна, каб.23, тел.570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 сектора охраны прав детства</w:t>
            </w:r>
            <w:r>
              <w:rPr>
                <w:sz w:val="28"/>
                <w:szCs w:val="28"/>
              </w:rPr>
              <w:t xml:space="preserve"> – Белохвост Анна Николаевна, каб.6, тел.56018                              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недвижимости и сделок с ней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иповичское бюро Бобруйского филиала республиканского унитарного предприятия «Могилевское агентство по государственной регистрации и земельному кадастру»</w:t>
            </w:r>
            <w:r>
              <w:rPr>
                <w:color w:val="000000"/>
                <w:sz w:val="28"/>
                <w:szCs w:val="28"/>
              </w:rPr>
              <w:t>, ул.Ленинская,8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едующий</w:t>
            </w:r>
            <w:r>
              <w:rPr>
                <w:color w:val="000000"/>
                <w:sz w:val="28"/>
                <w:szCs w:val="28"/>
              </w:rPr>
              <w:t xml:space="preserve"> – Иотко Валентина Александровна, каб.3, тел.56408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страторы</w:t>
            </w:r>
            <w:r>
              <w:rPr>
                <w:color w:val="000000"/>
                <w:sz w:val="28"/>
                <w:szCs w:val="28"/>
              </w:rPr>
              <w:t xml:space="preserve"> каб.6,7,8, тел.31882, 3188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по нотариальному оформлению документов; оформления договоров отчуждения (дарения, купли, продажи, мены), имущества, оформление наследственных прав, свидетельствование подлинности подписей, выдача удостоверений, договоров, доверенностей, свидетельствования верности копии документов и др.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тариальная контора Осиповичского района</w:t>
            </w:r>
            <w:r>
              <w:rPr>
                <w:sz w:val="28"/>
                <w:szCs w:val="28"/>
              </w:rPr>
              <w:t>, ул.Сумченко, д.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</w:t>
            </w:r>
            <w:r>
              <w:rPr>
                <w:sz w:val="28"/>
                <w:szCs w:val="28"/>
              </w:rPr>
              <w:t xml:space="preserve"> - Готина Инна Михайловна, каб.34, тел.5629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тариусы -</w:t>
            </w:r>
            <w:r>
              <w:rPr>
                <w:sz w:val="28"/>
                <w:szCs w:val="28"/>
              </w:rPr>
              <w:t xml:space="preserve"> Белохвост         Ольга Владимировна, каб.№36 тел.42452, Лошакова Лариса Александровна, каб.№31, тел.56297; Шпаковский Ратмир Иванович, каб.№36, тел.56310, Жук Вера Петровна, тел.56310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8:00Z</dcterms:created>
  <dc:creator>User</dc:creator>
  <dc:description/>
  <cp:keywords/>
  <dc:language>en-US</dc:language>
  <cp:lastModifiedBy>Lysaya_OI</cp:lastModifiedBy>
  <cp:lastPrinted>2024-01-16T09:42:00Z</cp:lastPrinted>
  <dcterms:modified xsi:type="dcterms:W3CDTF">2024-01-16T06:42:00Z</dcterms:modified>
  <cp:revision>17</cp:revision>
  <dc:subject/>
  <dc:title>Куда обратиться</dc:title>
</cp:coreProperties>
</file>