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New Century Schoolbook" w:hAnsi="Rockwell Extra Bold;New Century Schoolbook" w:cs="Rockwell Extra Bold;New Century Schoolbook"/>
          <w:b/>
          <w:b/>
          <w:spacing w:val="20"/>
          <w:sz w:val="36"/>
          <w:szCs w:val="36"/>
        </w:rPr>
      </w:pPr>
      <w:r>
        <w:rPr>
          <w:rFonts w:cs="Arial Black" w:ascii="Arial Black" w:hAnsi="Arial Black"/>
          <w:b/>
          <w:spacing w:val="20"/>
          <w:sz w:val="36"/>
          <w:szCs w:val="36"/>
        </w:rPr>
        <w:t>АЗБУКА</w:t>
      </w:r>
      <w:r>
        <w:rPr>
          <w:rFonts w:cs="Rockwell Extra Bold;New Century Schoolbook" w:ascii="Rockwell Extra Bold;New Century Schoolbook" w:hAnsi="Rockwell Extra Bold;New Century Schoolbook"/>
          <w:b/>
          <w:spacing w:val="20"/>
          <w:sz w:val="36"/>
          <w:szCs w:val="36"/>
        </w:rPr>
        <w:t xml:space="preserve">   </w:t>
      </w:r>
      <w:r>
        <w:rPr>
          <w:rFonts w:cs="Arial Black" w:ascii="Arial Black" w:hAnsi="Arial Black"/>
          <w:b/>
          <w:spacing w:val="20"/>
          <w:sz w:val="36"/>
          <w:szCs w:val="36"/>
        </w:rPr>
        <w:t>БЕЗОПАСНОСТИ</w:t>
      </w:r>
    </w:p>
    <w:p>
      <w:pPr>
        <w:pStyle w:val="Normal"/>
        <w:rPr>
          <w:rFonts w:ascii="Rockwell Extra Bold;New Century Schoolbook" w:hAnsi="Rockwell Extra Bold;New Century Schoolbook" w:cs="Rockwell Extra Bold;New Century Schoolbook"/>
          <w:b/>
          <w:b/>
          <w:spacing w:val="20"/>
          <w:sz w:val="36"/>
          <w:szCs w:val="36"/>
        </w:rPr>
      </w:pPr>
      <w:r>
        <w:rPr>
          <w:rFonts w:cs="Rockwell Extra Bold;New Century Schoolbook" w:ascii="Rockwell Extra Bold;New Century Schoolbook" w:hAnsi="Rockwell Extra Bold;New Century Schoolbook"/>
          <w:b/>
          <w:spacing w:val="20"/>
          <w:sz w:val="36"/>
          <w:szCs w:val="36"/>
        </w:rPr>
      </w:r>
    </w:p>
    <w:p>
      <w:pPr>
        <w:pStyle w:val="Normal"/>
        <w:ind w:firstLine="561"/>
        <w:jc w:val="both"/>
        <w:rPr/>
      </w:pPr>
      <w:r>
        <w:rPr/>
        <w:t>Одной из причин возникновения пожаров в жилых домах может стать неисправное состояние электрической проводки и электроприборов, а также их неправильная эксплуатация, не соблюдение мер предосторожности при пользовании электрическими приборами, в особенности электронагревательными.</w:t>
      </w:r>
    </w:p>
    <w:p>
      <w:pPr>
        <w:pStyle w:val="Normal"/>
        <w:ind w:firstLine="561"/>
        <w:jc w:val="both"/>
        <w:rPr/>
      </w:pPr>
      <w:r>
        <w:rPr/>
        <w:t>Знание и выполнение правил электро- и пожарной безопасности строго обязательны для всех. Пренебрежение мерами безопасности при пользовании электрической энергией может привести к травматизму.</w:t>
      </w:r>
    </w:p>
    <w:p>
      <w:pPr>
        <w:pStyle w:val="Normal"/>
        <w:ind w:firstLine="561"/>
        <w:jc w:val="both"/>
        <w:rPr/>
      </w:pPr>
      <w:r>
        <w:rPr/>
        <w:t>Ветхая или поврежденная изоляция и оголенные концы проводов могут явиться причиной пожара и несчастного случая.</w:t>
      </w:r>
    </w:p>
    <w:p>
      <w:pPr>
        <w:pStyle w:val="Normal"/>
        <w:ind w:firstLine="561"/>
        <w:jc w:val="both"/>
        <w:rPr/>
      </w:pPr>
      <w:r>
        <w:rPr/>
        <w:t>Нередко в одну розетку через тройник подключается одновременно несколько приборов. Такое подключение недопустимо: повышенная нагрузка на розетку, электропроводку способствует быстрому высыханию изоляции, она трескается, осыпается. Отсюда один шаг до короткого замыкания и пожара.</w:t>
      </w:r>
    </w:p>
    <w:p>
      <w:pPr>
        <w:pStyle w:val="Normal"/>
        <w:ind w:firstLine="561"/>
        <w:jc w:val="both"/>
        <w:rPr/>
      </w:pPr>
      <w:r>
        <w:rPr/>
        <w:t>Владельцы дач часто допускают ошибки при монтаже электропроводок, используя не  качественные провода. Частые побелки известковым раствором помещений приводят к порче изоляционного материала, вследствие чего возрастает опасность электротравм и пожаров. Кроме того, в гаражах, где воздух насыщен парами бензина, короткое замыкание в проводах грозит воспламенением ГСМ и пропитанной ими одежды.</w:t>
      </w:r>
    </w:p>
    <w:p>
      <w:pPr>
        <w:pStyle w:val="Normal"/>
        <w:ind w:firstLine="561"/>
        <w:jc w:val="both"/>
        <w:rPr/>
      </w:pPr>
      <w:r>
        <w:rPr/>
        <w:t>Включенные электролампы выделяют большое количество тепла и их стеклянные колбы сильно накаляются, поэтому недопустимо покрывать лампы бумагой, материей и другими легко воспламеняющимися материалами.</w:t>
      </w:r>
    </w:p>
    <w:p>
      <w:pPr>
        <w:pStyle w:val="Normal"/>
        <w:ind w:firstLine="56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5955</wp:posOffset>
            </wp:positionV>
            <wp:extent cx="1657350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94" r="52907" b="4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сутствие защитных аппаратов или применение нестандартных, некалиброванных защитных устройств («жучков») приводит к преждевременному износу и к возгоранию изоляции проводки. В настоящее время большое применение получили устройства защитного отключения. </w:t>
      </w:r>
      <w:r>
        <w:rPr>
          <w:b/>
          <w:i/>
        </w:rPr>
        <w:t>УЗО применяются для предотвращения пожаров, возникающих из-за токов утечки на землю в результате повреждения изоляции проводов, а также для защиты от поражения электрическим током при прикосновении к открытым проводящим частям электрооборудования. УЗО  устанавливаются в осветительных и этажных электрощитах жилых и общественных зданий, гаражах, дачах, киосках и производственных помещениях.</w:t>
      </w:r>
    </w:p>
    <w:p>
      <w:pPr>
        <w:pStyle w:val="Normal"/>
        <w:ind w:firstLine="561"/>
        <w:jc w:val="both"/>
        <w:rPr/>
      </w:pPr>
      <w:r>
        <w:rPr/>
        <w:t>Не пользуйтесь услугами лиц, не имеющих: специальной подготовки, специального инструмента, материалов, и которые не могут быть допущены к монтажу или ремонту как внутренней, так и наружной электропроводки (для освещения дворов и подсобных помещений). Неправильно выполненная электропроводка – это источник несчастных случаев и пожаров. При необходимости ремонта или исправления электропроводки следует приглашать электромонтёра специализированной организации.</w:t>
      </w:r>
    </w:p>
    <w:p>
      <w:pPr>
        <w:pStyle w:val="Normal"/>
        <w:ind w:firstLine="561"/>
        <w:jc w:val="both"/>
        <w:rPr/>
      </w:pPr>
      <w:r>
        <w:rPr/>
        <w:t>При возникновении пожаров в помещении в результате замыкания проводов в электропроводках или неисправности электроприборов необходимо немедленно отключить вводное устройство (пакетный выключатель, рубильник, автомат или др.) и одновременно вызвать пожарную команду. Если очаг пожара не отключен от питающей сети, то тушить пожар допускается только песком, углекислотными или порошковыми огнетушителями.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чная бдительность и соблюдение элементарных прави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арантирует безопасность при пользован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электричеством в быту!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иповичская районная энергогазинспекц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обруйского межрайонного отделения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филиала государственного учреж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сударственный энергетический и газовый надзо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Могилевской области</w:t>
      </w:r>
    </w:p>
    <w:sectPr>
      <w:type w:val="nextPage"/>
      <w:pgSz w:w="11906" w:h="16838"/>
      <w:pgMar w:left="680" w:right="6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Rockwell Extra Bold">
    <w:altName w:val="New 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0:00Z</dcterms:created>
  <dc:creator>bsa</dc:creator>
  <dc:description/>
  <cp:keywords/>
  <dc:language>en-US</dc:language>
  <cp:lastModifiedBy>insp99</cp:lastModifiedBy>
  <dcterms:modified xsi:type="dcterms:W3CDTF">2022-02-14T11:46:00Z</dcterms:modified>
  <cp:revision>3</cp:revision>
  <dc:subject/>
  <dc:title> </dc:title>
</cp:coreProperties>
</file>