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0" w:name="_GoBack"/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СЕЛЬСКОГО ХОЗЯЙСТВА И ПРОДОВОЛЬ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 декабря 2001 г. № 4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" w:name="_GoBack"/>
      <w:r>
        <w:rPr>
          <w:rFonts w:cs="Times New Roman CYR" w:ascii="Times New Roman CYR" w:hAnsi="Times New Roman CYR"/>
          <w:color w:val="000000"/>
          <w:sz w:val="28"/>
          <w:szCs w:val="28"/>
        </w:rPr>
        <w:t>О НЕКОТОРЫХ ВОПРОСАХ РАЗВЕДЕНИЯ, СОДЕРЖАНИЯ, ВВОЗА В РЕСПУБЛИКУ БЕЛАРУСЬ, А ТАКЖЕ ОБУЧЕНИЯ ВЛАДЕЛЬЦЕВ ПОТЕНЦИАЛЬНО ОПАСНЫХ ПОРОД СОБАК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исполнение постановления Совета Министров Республики Беларусь от 4 июня 2001 г. № 834 "Об утверждении Правил содержания домашних собак, кошек, а также отлова безнадзорных животных в населенных пунктах Республики Беларусь" Министерство сельского хозяйства и продовольствия Республики Беларусь 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еречень потенциально опасных пород собак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воз в Республику Беларусь потенциально опасных пород собак производить только по разрешению Главного управления ветеринарии с Государственной ветеринарной инспекцией Министерства сельского хозяйства и продовольствия Республики Беларусь и при наличии удостоверения (справки) о прохождении специальных курсов о порядке разведения, содержания и ухода за собаками в кинологических клубах, имеющих республиканский или областной стату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сем владельцам, имеющим собак потенциально опасных пород, в трехмесячный срок пройти специальные курсы в кинологических клубах для получения удостоверения (справки) о порядке разведения, содержания и ухода за соба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Содержание потенциально опасных пород собак согласно приложению осуществляется в соответствии с Правилами содержания домашних собак, кошек, а также отлова безнадзорных животных в населенных пунктах Республики Беларусь, утвержденными постановлением Совета Министров Республики Беларусь от 4 июня 2001 г. № 834 "Об утверждении Правил содержания домашних собак, кошек, а также отлова безнадзорных животных в населенных пунктах Республики Беларусь" (Национальный реестр правовых актов Республики Беларусь, 2001 г., № 57, 5/616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Контроль за исполнением настоящего постановления возложить на Главное управление ветеринарии с Государственной ветеринарной инспек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 М.И.РУСЫ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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 сельског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 и продоволь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12.2001 № 4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потенциально опасных пород соба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Айн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Акабаш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. Американский пит-бультерь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. Американский стаффордширский терь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Анатолийский карабаш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. Английский мастиф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. Бельгийский мастиф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. Бордоский до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. Бульмастиф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. Бультерь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. Восточноевропейс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 Горская гонч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 Грец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 Доберман Владека Роши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 Доберман-пинч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 Ирландский волкода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. Кавказс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. Канарская собака (перро де пресо канари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. Канга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. Капе-норс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. Кенгуровая соба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. Корельская медвежья соба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. Лангедокская пастушья соба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. Леопардовая гонч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. Маремма (маремоанхо-абруцкая пастушья соба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. Мальорский бульдог (терро де мальоркин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. Московская сторожев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. Немец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. Немецкий до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. Овчарка Дауфм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. Ризеншнауц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. Ротвейл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. Румынс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. Среднеазиатская овчар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. Супердог и його помесь с майконг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. Тоса-ину (японская бойцовская соба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. Фила бразильер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. Черный терь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. Шарпей (китайская бойцовская соба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. Южнорусская овчарка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47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073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073b"/>
    <w:rPr/>
  </w:style>
  <w:style w:type="character" w:styleId="Pagenumber">
    <w:name w:val="page number"/>
    <w:basedOn w:val="DefaultParagraphFont"/>
    <w:uiPriority w:val="99"/>
    <w:semiHidden/>
    <w:unhideWhenUsed/>
    <w:qFormat/>
    <w:rsid w:val="005507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7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07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5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6</Words>
  <Characters>2732</Characters>
  <CharactersWithSpaces>3062</CharactersWithSpaces>
  <Paragraphs>66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1:00Z</dcterms:created>
  <dc:creator>Admin</dc:creator>
  <dc:description/>
  <dc:language>en-US</dc:language>
  <cp:lastModifiedBy>Admin</cp:lastModifiedBy>
  <cp:lastPrinted>2020-05-14T05:41:00Z</cp:lastPrinted>
  <dcterms:modified xsi:type="dcterms:W3CDTF">2020-05-1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