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законности при проведении посевной кампании 2022 года на территории Осиповичского район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</w:t>
      </w:r>
      <w:r>
        <w:rPr>
          <w:sz w:val="30"/>
          <w:szCs w:val="30"/>
        </w:rPr>
        <w:t>11.05.202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совместно с другими правоохранительными органами в период проведения весенних полевых работ проведены проверочные мероприятия во всех сельскохозяйственных организациях района, в том числе по вопросам обеспечения сохранности собственности и предупреждения краж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проверок показали, что руководителями сельскохозяйственных организаций в основном приняты необходимые организационно-практические меры по рациональному использования материальных ресурсов, сохранности собственности и проведению весенних полевых работ в оптимальные агротехнические сро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месте с тем, минеральными удобрениями и средствами защиты растений организации АПК района в необходимом количестве не обеспечены. В нарушение технологического регламента имеет место сев зернобобовых и кукурузы без внесения фосфорных удобрений. Недостаточными темпами проводится внесение органических удобрений, хотя они под полную потребность вывезены на поля во всех организац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зывает также обеспокоенность неполная готовность сельскохозяйственной техники к проведению весенних полевых работ. Не вся сельхозтехника прошла в установленном порядке государственный технический осмот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ым обследованием использования сельскохозяйственной техники установлены случаи хранения техники с нарушением требований ГОСТа 7751-2009 «Межгосударственный стандарт. Техника, используемая  в сельском хозяйстве. Правила хранения», а также нарушения законодательства об охране труда </w:t>
      </w:r>
      <w:r>
        <w:rPr>
          <w:spacing w:val="2"/>
          <w:sz w:val="30"/>
          <w:szCs w:val="30"/>
        </w:rPr>
        <w:t>при ремонте, техническом обслуживании сельскохозяйственных машин, агрегатов и оборудования.</w:t>
      </w:r>
    </w:p>
    <w:p>
      <w:pPr>
        <w:pStyle w:val="31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о 10 фактов мелкого хищения, в том числе 1 хищение деталей со списанного трактора, 2 хищения ГСМ, 6 хищений комбикорма, 1 хищение силоса кукурузног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з 6 лиц, совершивших кражи, все работали в сельскохозяйственных организациях, в которых они и совершили кражи. Все виновные лица привлечены за мелкие хищения к административной ответственности в виде штрафа по статье 11.1 Кодекса Республики Беларусь об административных правонарушениях. Ущерб во всех случаях возмещен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правочно: Статья 11.1. Кодекса Республики Беларусь об административных правонарушениях предусматривает за мелкое хищение имущества путем кражи, мошенничества, злоупотребления служебными полномочиями, присвоения или растраты, хищения путем использования компьютерной техники, а равно попытку такого хищения наложение штрафа в размере от двух до тридцати базовых величин, или общественные работы, или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надзорных мероприятий в ходе проведения посевной кампании прокуратурой района в адрес руководителей сельскохозяйственных организаций внесены 1 представление и 4 предписания об устранении выявленных нарушений законодательства, предложено принять дополнительные меры для проведения весенних полевых работ в оптимальные агротехнические сроки и обеспечения сохранности собственност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BodyTextIndent2"/>
        <w:ind w:left="0" w:hanging="0"/>
        <w:rPr/>
      </w:pPr>
      <w:r>
        <w:rPr>
          <w:szCs w:val="28"/>
        </w:rPr>
        <w:t>Старший помощник прокурора района             Наталья Ермачкова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BodyTextIndent2">
    <w:name w:val="Body Text Indent 2"/>
    <w:basedOn w:val="Normal"/>
    <w:qFormat/>
    <w:pPr>
      <w:ind w:left="4678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7:00Z</dcterms:created>
  <dc:creator>1</dc:creator>
  <dc:description/>
  <dc:language>en-US</dc:language>
  <cp:lastModifiedBy>user1</cp:lastModifiedBy>
  <cp:lastPrinted>2022-05-12T14:07:00Z</cp:lastPrinted>
  <dcterms:modified xsi:type="dcterms:W3CDTF">2022-05-12T11:17:00Z</dcterms:modified>
  <cp:revision>2</cp:revision>
  <dc:subject/>
  <dc:title>лоперамида гидрохлорид – 1 уп</dc:title>
</cp:coreProperties>
</file>