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торжение трудового договора по требованию работник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амым актуальным вопросом, с которым обращаются граждане, является вопрос увольнения, в частности расторжения трудового договора по требованию работник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огласно пункту 3 части 2 статьи 35 Трудового кодекса Республики Беларусь (далее – ТК) одним из оснований прекращения трудового договора являетс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требование работника</w:t>
      </w:r>
      <w:hyperlink w:anchor="Par481" w:tgtFrame="Ссылка на текущий документ">
        <w:r>
          <w:rPr>
            <w:rFonts w:cs="Times New Roman" w:ascii="Times New Roman" w:hAnsi="Times New Roman"/>
            <w:sz w:val="28"/>
            <w:szCs w:val="28"/>
          </w:rPr>
          <w:t>.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41 ТК срочный трудовой договор подлежит расторжению досрочно по требованию работника в случае его болезни или инвалидности, поступления на военную службу по контракту и иных уважительных причин, препятствующих выполнению работы по трудовому договору, а также в случае нарушения нанимателем законодательства о труде, коллективного договора, трудового договора. Факт нарушения нанимателем законодательства о труде, коллективного договора, трудового договора устанавливается уполномоченным органом надзора за соблюдением законодательства о труде, профсоюзами и (или) судом либо может быть установлен нанимателем самостоятельн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и судебной практикой к иным уважительным причинам, при наступлении которых может быть расторгнут срочный трудовой договор по требованию работника, относятся, в частност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енсионный возраст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диоактивное загрязнение территор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ход на пенси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зменение места жительств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обходимость ухода за больными членами семь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зачисление на обучение в учреждения образования в дневной форме получения образо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еревод мужа (жены) на работу в другую местность и др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ника возлагается обязанность представить нанимателю документы, подтверждающие наличие соответствующей уважительной причины, например, заключение врачебно-консультационной комиссии или медико-реабилитационной экспертной комиссии о состоянии здоровья, препятствующем продолжению работы по трудовому договор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ительность причины досрочного расторжения срочного трудового договора в каждом конкретном случае оценивает наниматель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зникает спор относительно оценки уважительности причины увольнения по статье 41 ТК (например, наниматель не считает уважительной причину, указанную в заявлении), работник вправе обратиться за его разрешением в соответствующий орган по рассмотрению индивидуальных трудовых споров - комиссию по трудовым спорам и (или) суд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20 постановления Пленума Верховного Суда Республики Беларусь от  26.06.2008 № 4 «О практике рассмотрения судами трудовых споров, связанных с контрактной формой найма работников» при рассмотрении споров работников о понуждении нанимателя к досрочному расторжению контракта судам следует иметь в виду, что истец представляет доказательства о нарушении нанимателем законодательства о труде, коллективного договора или условий контракта. Предписания и иные акты специально уполномоченных государственных органов надзора и контроля за соблюдением законодательства о труде, профсоюза о допущенных нанимателем нарушениях подлежат всесторонней проверке и оценке наряду с другими доказательства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 41 ТК не обязывает работника заблаговременно извещать нанимателя об увольнении в связи с расторжением срочного трудового договора. </w:t>
      </w:r>
      <w:r>
        <w:rPr>
          <w:rFonts w:cs="Times New Roman" w:ascii="Times New Roman" w:hAnsi="Times New Roman"/>
          <w:bCs/>
          <w:sz w:val="28"/>
          <w:szCs w:val="28"/>
        </w:rPr>
        <w:t>В силу этого, а также с учетом сущности данного основания расторжения срочного трудового договора увольнение производится в срок, указанный в заявлении работника.</w:t>
      </w:r>
      <w:r>
        <w:rPr>
          <w:rFonts w:cs="Times New Roman" w:ascii="Times New Roman" w:hAnsi="Times New Roman"/>
          <w:sz w:val="28"/>
          <w:szCs w:val="28"/>
        </w:rPr>
        <w:t xml:space="preserve"> Если наниматель и работник не могут прийти к договоренности о дате прекращения трудовых отношений по статье 41 ТК, работник вправе обратиться с иском в суд о понуждении нанимателя к досрочному расторжению трудового договора (контракта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требований истца о досрочном расторжении контракта по статье 41 ТК дата прекращения трудовых отношений определяется судом в зависимости от фактических обстоятельств дел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вынесения судом решения о досрочном расторжении контракта истец не вправе прекратить работу, поскольку такое прекращение может явиться основанием для увольнения работника за нарушение трудовой дисциплины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48 ТК при расторжении трудового договора, за исключением контракта, в связи с нарушением нанимателем законодательства о труде, коллективного договора, трудового договора работнику выплачивается выходное пособие в размере не менее двухнедельного среднего заработк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рочном расторжении контракта в связи с нарушением нанимателем законодательства о труде, коллективного договора, контракта работнику выплачивается минимальная компенсация в размере трех среднемесячных заработков, согласно части 4 статьи 261-5 Т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bookmarkStart w:id="1" w:name="a27"/>
      <w:bookmarkEnd w:id="1"/>
      <w:r>
        <w:rPr>
          <w:rFonts w:cs="Times New Roman" w:ascii="Times New Roman" w:hAnsi="Times New Roman"/>
          <w:sz w:val="28"/>
          <w:szCs w:val="28"/>
        </w:rPr>
        <w:t>Главный государственный инспектор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уйского межрайонного отдела</w:t>
        <w:tab/>
        <w:tab/>
        <w:tab/>
        <w:tab/>
        <w:tab/>
        <w:tab/>
        <w:t>О.Е.Царик</w:t>
      </w:r>
      <w:bookmarkStart w:id="2" w:name="a137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3494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8c0e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7c6cf7"/>
    <w:rPr>
      <w:color w:val="0038C8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a5bde"/>
    <w:rPr>
      <w:rFonts w:cs="Calibri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a5bde"/>
    <w:rPr>
      <w:rFonts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083052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4"/>
    <w:uiPriority w:val="99"/>
    <w:semiHidden/>
    <w:qFormat/>
    <w:rsid w:val="008c0e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int" w:customStyle="1">
    <w:name w:val="point"/>
    <w:basedOn w:val="Normal"/>
    <w:qFormat/>
    <w:rsid w:val="00ee3adf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ewncpi" w:customStyle="1">
    <w:name w:val="newncpi"/>
    <w:basedOn w:val="Normal"/>
    <w:qFormat/>
    <w:rsid w:val="00ee3adf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0f3a5c"/>
    <w:pPr>
      <w:widowControl w:val="false"/>
      <w:bidi w:val="0"/>
      <w:spacing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val="ru-RU" w:eastAsia="ru-RU" w:bidi="ar-SA"/>
    </w:rPr>
  </w:style>
  <w:style w:type="paragraph" w:styleId="Justify" w:customStyle="1">
    <w:name w:val="justify"/>
    <w:basedOn w:val="Normal"/>
    <w:qFormat/>
    <w:rsid w:val="007c6cf7"/>
    <w:pPr>
      <w:spacing w:lineRule="auto" w:line="240" w:before="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a5bd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0a5bd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693</Words>
  <Characters>3956</Characters>
  <CharactersWithSpaces>46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35:00Z</dcterms:created>
  <dc:creator>USER</dc:creator>
  <dc:description/>
  <dc:language>en-US</dc:language>
  <cp:lastModifiedBy>Пользователь Windows</cp:lastModifiedBy>
  <cp:lastPrinted>2016-07-04T05:37:00Z</cp:lastPrinted>
  <dcterms:modified xsi:type="dcterms:W3CDTF">2020-09-11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