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_GoBack"/>
      <w:r>
        <w:rPr>
          <w:rFonts w:cs="Times New Roman" w:ascii="Times New Roman" w:hAnsi="Times New Roman"/>
          <w:sz w:val="30"/>
          <w:szCs w:val="30"/>
        </w:rPr>
        <w:t>Изменение существенных условий труда</w:t>
      </w:r>
      <w:bookmarkEnd w:id="0"/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участились обращения граждан по вопросам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 нанимателем существенных условий труда, таких как уменьшение размера оплаты труда и изменение режима рабочего врем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нимателя на изменение существенных условий труда работнику, условия и порядок изменения существенных условий труда регламентирован статьей 32 Трудового кодекса Республики Беларусь (далее – ТК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связи с обоснованными производственными, организационными или экономическими причинами наниматель имеет право в порядке, предусмотренном статьей 32 ТК, изменить существенные условия труда работника при продолжении им работы по той же квалификации, должности служащего (профессии рабочего), определенным в трудовом договор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м существенных условий труда признается изменение системы оплаты труда, режима рабочего времени, включая установление или отмену неполного рабочего времени, изменение гарантий, уменьшение размеров оплаты труда, предложение о заключении контракта с работником, работающим по трудовому договору, заключенному на неопределенный срок, а также других условий, устанавливаемых в соответствии с ТК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последовательности чередования работников по сменам (статья 123 ТК) не является изменением существенных условий труда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Кроме того, измен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мера (объема) компенсации п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условиям тру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результатам проведенной аттестации рабочих мест также невозможно отнести к изменению существенных условий труда, аргументировав это тем, чт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изменение существенных условий тру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изводится по инициативе нанимателя, поскольку проведение аттестации рабочих мест по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условиям тру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усмотрено законодательств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ь обязан предупредить работника об изменении существенных условий труда письменно не позднее чем за один месяц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работника от продолжения работы с изменившимися существенными условиями труда трудовой договор прекращается по пункту 5 части 2 статьи 35 ТК с выплатой выходного пособия, предусмотренного частью 4 статьи 48 ТК (в размере не менее двухнедельного среднего заработка). При этом в случае прекращения трудового договора в связи с отказом от продолжения работы в связи с изменением существенных условий труда, по причине установления неполного рабочего времени менее половины нормальной продолжительности рабочего времени, работнику выплачивается выходное пособие в размере не менее одного среднемесячного заработ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ределение понятия обоснованных производственных, организационных и экономических причин, влекущих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изменение существенных условий труд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законодательстве отсутствует. Вместе с тем, частью 2 пункта 20 Постановления Пленума Верховного суда Республики Беларусь от 29.03.2001 № 2 установлено, что обоснованные производственные, организационные и экономические причины могут выражаться в рационализации рабочих мест, изменении техники и технологии производства, введении новых форм организации труда, совершенствовании рабочих мест на основе аттест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им обязательным признаком производственных, организационных и экономических причин, влекущих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изменение существенных условий труда, должна являе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основаннос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 порядка изменения работнику существенных условий труда,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частью 4 статьи 9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еспублики Беларусь об административных правонарушениях (далее - КоАП) предусмотрена административная ответственность в виде штрафа на должностное лицо нанимателя в размере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двух до двадцати базовых величи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роме того, работник может и сам инициировать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измен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юбых существенных условий труда. В данном случае законодательство не устанавливает каких-либо особенных причин, дающих право работнику на внесение предложения о таких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изменения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Также в данном случае не требуется соблюдения процедуры и сроков предупреждения другой стороны о планируемом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изменении существенных условий тру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При изменении существенных условий труда по инициативе работника необходимо согласие нанимателя и оформление изменений существенных условий труда дополнительным соглашением к трудовому договору (контракту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 труд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уйского межрайонного отдел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ого областного управ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государственной инспекции труда</w:t>
        <w:tab/>
        <w:tab/>
        <w:tab/>
        <w:tab/>
        <w:t>О.Е.Царик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494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8c0e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rsid w:val="00b84641"/>
    <w:rPr>
      <w:color w:val="auto"/>
      <w:u w:val="single"/>
    </w:rPr>
  </w:style>
  <w:style w:type="character" w:styleId="Hnormal" w:customStyle="1">
    <w:name w:val="h-normal"/>
    <w:basedOn w:val="DefaultParagraphFont"/>
    <w:qFormat/>
    <w:rsid w:val="00d95042"/>
    <w:rPr/>
  </w:style>
  <w:style w:type="character" w:styleId="Emphasis">
    <w:name w:val="Emphasis"/>
    <w:basedOn w:val="DefaultParagraphFont"/>
    <w:uiPriority w:val="20"/>
    <w:qFormat/>
    <w:locked/>
    <w:rsid w:val="00d95042"/>
    <w:rPr>
      <w:i/>
      <w:iCs/>
    </w:rPr>
  </w:style>
  <w:style w:type="character" w:styleId="Colorff00ff" w:customStyle="1">
    <w:name w:val="color__ff00ff"/>
    <w:basedOn w:val="DefaultParagraphFont"/>
    <w:qFormat/>
    <w:rsid w:val="00d95042"/>
    <w:rPr/>
  </w:style>
  <w:style w:type="character" w:styleId="Fakenonbreakingspace" w:customStyle="1">
    <w:name w:val="fake-non-breaking-space"/>
    <w:basedOn w:val="DefaultParagraphFont"/>
    <w:qFormat/>
    <w:rsid w:val="00d950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083052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8c0e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int" w:customStyle="1">
    <w:name w:val="point"/>
    <w:basedOn w:val="Normal"/>
    <w:uiPriority w:val="99"/>
    <w:qFormat/>
    <w:rsid w:val="00b84641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ewncpi" w:customStyle="1">
    <w:name w:val="newncpi"/>
    <w:basedOn w:val="Normal"/>
    <w:uiPriority w:val="99"/>
    <w:qFormat/>
    <w:rsid w:val="00b84641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0b4dba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uiPriority w:val="99"/>
    <w:qFormat/>
    <w:rsid w:val="000f5609"/>
    <w:pPr>
      <w:widowControl w:val="false"/>
      <w:bidi w:val="0"/>
      <w:spacing w:before="0" w:after="0"/>
      <w:jc w:val="left"/>
    </w:pPr>
    <w:rPr>
      <w:rFonts w:ascii="Tahoma" w:hAnsi="Tahoma" w:eastAsia="" w:cs="Tahoma" w:eastAsiaTheme="minorEastAsia"/>
      <w:color w:val="auto"/>
      <w:kern w:val="0"/>
      <w:sz w:val="22"/>
      <w:szCs w:val="22"/>
      <w:lang w:val="en-US" w:eastAsia="en-US" w:bidi="ar-SA"/>
    </w:rPr>
  </w:style>
  <w:style w:type="paragraph" w:styleId="Pnormal" w:customStyle="1">
    <w:name w:val="p-normal"/>
    <w:basedOn w:val="Normal"/>
    <w:qFormat/>
    <w:rsid w:val="00d950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2549069EEC4EE611E2051B94697B5A49C21663D039ECE5A9FD4B497BD39839B5BA6572E6B9C15E59F15507BEl2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2</Pages>
  <Words>647</Words>
  <Characters>3694</Characters>
  <CharactersWithSpaces>43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4:00Z</dcterms:created>
  <dc:creator>USER</dc:creator>
  <dc:description/>
  <dc:language>en-US</dc:language>
  <cp:lastModifiedBy>Пользователь Windows</cp:lastModifiedBy>
  <cp:lastPrinted>2020-11-06T06:09:00Z</cp:lastPrinted>
  <dcterms:modified xsi:type="dcterms:W3CDTF">2020-11-06T12:50:00Z</dcterms:modified>
  <cp:revision>7</cp:revision>
  <dc:subject/>
  <dc:title>В ходе приема граждан часто возникают вопросы по размеру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