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куратура Осиповичского района поддержала в суде государственное обвинение по уголовному делу о публичном оскорблении Президента Республики Беларусь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05.09.202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Осиповичского района поддержала в суде государственное обвинение по уголовному делу в отношении 31 –летнего жителя г.Осиповичи  Г.,  которому инкриминированы публичное оскорбление Президента Республики Беларусь и оскорбление представителя власти в связи с выполнением им служебных обязанностей, совершенном в информации, размещенной в глобальной компьютерной сети Интерн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установлено в ходе судебного разбирательства, Г действуя по мотивом идеологической вражды, разделяя и придерживаясь идей социальной нетерпимости к представителям власти, 26.05.2021 и 30.07.2021, находясь на территории города Осиповичи, с использованием мобильного телефона и глобальной компьютерной сети Интернет в мессенджере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 в публичном чате «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чат» канала «</w:t>
      </w:r>
      <w:r>
        <w:rPr>
          <w:sz w:val="30"/>
          <w:szCs w:val="30"/>
          <w:lang w:val="en-US"/>
        </w:rPr>
        <w:t>NEXT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>» под изображением Президента Республики Беларусь Лукашенко А.Г. разместил для хранения, распространения и публичной демонстрации в свободном доступе комментарий с оскорблением, который содержит негативную оценку Президента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н же, 28.09.2021 находясь на территории города Осиповичи, с использованием мобильного телефона и глобальной компьютерной сети Интернет, в мессенджере «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>» в публичном чате «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-чат» канала «</w:t>
      </w:r>
      <w:r>
        <w:rPr>
          <w:sz w:val="30"/>
          <w:szCs w:val="30"/>
          <w:lang w:val="en-US"/>
        </w:rPr>
        <w:t>NEXT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ive</w:t>
      </w:r>
      <w:r>
        <w:rPr>
          <w:sz w:val="30"/>
          <w:szCs w:val="30"/>
        </w:rPr>
        <w:t xml:space="preserve"> » разместил для хранения, распространения и публичной демонстрации в свободном доступе комментарий с оскорблением под видеозаписью о проведении мероприятий сотрудниками КГБ, в том числе погибшим Ф. по месту проживания З. и У. в г.Минске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 учетом представленных государственным обвинителем доказательств суд Осиповичского района  признал Г. виновным в публичном оскорблении Президента Республики Беларусь и в оскорблении представителя власти в связи с выполнением им служебных обязанностей, совершенном в информации, размещенной в глобальной компьютерной сети Интернет, и на основании части 1 статьи 368 и статьи 369 Уголовного кодекса Республики Беларусь, с применением частей 1 и 6 статьи 72 и статьи 6 УК назначил ему наказание в виде лишения свободы на срок 3 года с отбыванием в исправительной колонии в условиях общего режима со штрафом в размере 100 базовых величин в сумме 3200 рубле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не вступил в законную силу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Прокуратура Осиповичского района               </w:t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9:00Z</dcterms:created>
  <dc:creator>1</dc:creator>
  <dc:description/>
  <cp:keywords/>
  <dc:language>en-US</dc:language>
  <cp:lastModifiedBy>user1</cp:lastModifiedBy>
  <cp:lastPrinted>2022-08-09T10:57:00Z</cp:lastPrinted>
  <dcterms:modified xsi:type="dcterms:W3CDTF">2022-09-05T13:23:00Z</dcterms:modified>
  <cp:revision>4</cp:revision>
  <dc:subject/>
  <dc:title>лоперамида гидрохлорид – 1 уп</dc:title>
</cp:coreProperties>
</file>