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/>
      </w:pPr>
      <w:r>
        <w:rPr>
          <w:sz w:val="52"/>
          <w:szCs w:val="52"/>
        </w:rPr>
        <w:t>ПЕРЕЧЕНЬ ОСУЩЕСТВЛЯЕМЫХ АДМИНИСТРАТИВНЫХ ПРОЦЕДУР и АДМИНИСТРАТИВНЫХ ПРОЦЕДУР, полномочия по приему документов, подготовке к рассмотрению заявлений, выдаче  административных решений которых делегированы</w:t>
      </w:r>
      <w:r>
        <w:rPr>
          <w:sz w:val="28"/>
          <w:szCs w:val="28"/>
        </w:rPr>
        <w:t xml:space="preserve">                                   </w:t>
      </w:r>
      <w:r>
        <w:rPr>
          <w:sz w:val="48"/>
          <w:szCs w:val="48"/>
        </w:rPr>
        <w:t xml:space="preserve"> учреждению «Осиповичский районный центр </w:t>
      </w:r>
    </w:p>
    <w:p>
      <w:pPr>
        <w:pStyle w:val="Titleu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оциального обслуживания населения» по заявлениям граждан, </w:t>
      </w:r>
    </w:p>
    <w:p>
      <w:pPr>
        <w:pStyle w:val="Titleu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утвержденных Указом Президента Республики Беларусь </w:t>
      </w:r>
    </w:p>
    <w:p>
      <w:pPr>
        <w:pStyle w:val="Titleu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от 26 апреля 2010 года № 200</w:t>
      </w:r>
    </w:p>
    <w:p>
      <w:pPr>
        <w:pStyle w:val="Titleu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Об административных процедурах, осуществляемых </w:t>
      </w:r>
    </w:p>
    <w:p>
      <w:pPr>
        <w:pStyle w:val="Titleu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осударственными органами и иными организациями, </w:t>
      </w:r>
    </w:p>
    <w:p>
      <w:pPr>
        <w:pStyle w:val="Titleu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по заявлениям граждан»</w:t>
      </w:r>
    </w:p>
    <w:p>
      <w:pPr>
        <w:pStyle w:val="Titleu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aps/>
          <w:sz w:val="36"/>
          <w:szCs w:val="36"/>
        </w:rPr>
        <w:t xml:space="preserve">Административные процедуры осуществляются </w:t>
      </w:r>
      <w:r>
        <w:rPr/>
        <w:t>бесплатно</w:t>
      </w:r>
    </w:p>
    <w:tbl>
      <w:tblPr>
        <w:tblW w:w="4800" w:type="pct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737"/>
        <w:gridCol w:w="2754"/>
        <w:gridCol w:w="2713"/>
      </w:tblGrid>
      <w:tr>
        <w:trPr>
          <w:trHeight w:val="4533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административной процедуры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,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лжность, № каб.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ефон специалиста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яющег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ую процедуру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учетом взаимозаменяемости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тавляемые гражданином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осуществления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дуры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альный срок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я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тивной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цедуры 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равки, другого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Административные процедуры, осуществляемые </w:t>
            </w:r>
          </w:p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учреждением «Осиповичский районный центр социального обслуживания </w:t>
            </w:r>
          </w:p>
          <w:p>
            <w:pPr>
              <w:pStyle w:val="Titleu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населения» в отношении работников и бывших работников центра</w:t>
            </w:r>
          </w:p>
        </w:tc>
      </w:tr>
      <w:tr>
        <w:trPr>
          <w:trHeight w:val="1628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. Выдача выписки (копии) из трудовой книжки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О.В.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1, тел. 42372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производитель Киселева И.Л. (каб. №3, тел. 42193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О.В.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1, тел. 42372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производитель Киселева И.Л. (каб. №3, тел. 42193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. Выдача справки о периоде работы, службы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О.В.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1, тел. 42372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производитель Киселева И.Л. (каб. №3, тел. 42193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4. Выдача справки о размере заработной платы (денежного довольствия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30"/>
                <w:szCs w:val="30"/>
              </w:rPr>
              <w:t>2.5. Назначение пособия по беременности и родам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листок нетрудоспособности;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6. Назначение пособия в связи с рождением ребенка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- заявление;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- справка о рождении ребенка – в случае, если ребенок родился в Республике Беларусь;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- свидетельство о рождении ребенка – в случае, если ребенок родился за пределами Республики Беларусь;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свидетельства о рождении, смерти детей, в том числе старше 18 лет (представляются на всех детей)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копия решения суда об усыновлении (удочерении) (далее – усыновление) – для семей, усыновивших (удочеривших) (далее – усыновившие) детей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и (копии) из трудовых книжек родителей (усыновителей (удочерителей) (далее – усыновители), опекунов)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30"/>
                <w:szCs w:val="30"/>
              </w:rPr>
              <w:t>2.8. Назначение пособия женщинам, ставшим на учет в государственных организациях здравоохранения до 12</w:t>
            </w:r>
            <w:r>
              <w:rPr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</w:rPr>
              <w:t xml:space="preserve"> недельного срока беременности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- заявление;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заключение врачебно-консультационной комиссии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заключении брака – в случае, если заявитель состоит в брак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 бухгалтер Полякова В.В.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свидетельства о рождении детей (при воспитании в семье двоих и более несовершеннолетних детей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;</w:t>
              <w:b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- копия решения суда об усыновлении – для семей, усыновивших детей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достоверение инвалида либо заключение медико-реабилитационной экспертной комиссии – для ребенка-инвалида в возрасте до 3 лет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заключении брака – в случае, если заявитель состоит в браке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периоде, за который выплачено пособие по беременности и родам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выписки (копии) из трудовых книжек родителей (усыновителей, опекунов) или иные документы, подтверждающие из занятость, - в случае необходимости определения места назначения пособия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том, что гражданин является обучающимся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ень достижения ребенком возраста 3 л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30"/>
                <w:szCs w:val="30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br/>
              <w:t>- паспорт или иной документ, удостоверяющий личность;</w:t>
              <w:br/>
              <w:br/>
              <w:t>-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;</w:t>
              <w:br/>
              <w:br/>
              <w:t>- копия решения суда об усыновлении – для семей, усыновивших детей;</w:t>
              <w:br/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удостоверение инвалида – для матери (мачехи), отца (отчима), усыновителя, опекуна (попечителя), являющихся инвалидами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призыве на срочную военную службу – для семей военнослужащих, проходящих срочную военную службу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заключении брака – в случае, если заявитель состоит в браке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 об установлении отцовства – для семей военнослужащих, проходящих срочную военную  службу;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-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</w:t>
              <w:br/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- выписки (копии) из трудовых книжек родителей (усыновителей, опекунов (попечителей) или иные документы, подтверждающие их занятость;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- 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;</w:t>
              <w:br/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- справка о размере пособия на детей и периоде его выплаты – в случае изменения места выплаты пособия</w:t>
              <w:br/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19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О.В.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1, тел. 42372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производитель Киселева И.Л. (каб. №3, тел. 42193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0. Выдача справки об удержании алименто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и их размере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отделением социальной помощи на дом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ковец Анастасия Викторовн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7 тел. 42379)</w:t>
            </w:r>
          </w:p>
          <w:p>
            <w:pPr>
              <w:pStyle w:val="Table10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Инспектора по основной деятельности Лосева Инна Леонидовна (каб.7 тел. 42379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чук О.В.,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аб. № 1, тел. 42372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производитель Киселева И.Л. (каб. №3, тел. 42193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 дней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Юрчик О.Д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аб. № 2, тел. 24766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дня со дня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3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Полномочия по приему документов, подготовке к рассмотрению заявлений, выдаче  административных решений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для предоставления государственной адресной социальной помощи делегированы центру социального 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обслуживания населения  (решение Осиповичского райисполкома от 18.04.2014 г. № 7-14)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33</w:t>
            </w:r>
            <w:r>
              <w:rPr>
                <w:color w:val="000000"/>
                <w:sz w:val="30"/>
                <w:szCs w:val="30"/>
              </w:rPr>
              <w:t xml:space="preserve">. </w:t>
            </w:r>
            <w:r>
              <w:rPr>
                <w:b/>
                <w:color w:val="000000"/>
                <w:sz w:val="30"/>
                <w:szCs w:val="30"/>
              </w:rPr>
              <w:t>Принятие решения о предоставлении (об отказе в предоставлении) государственной адресной социальной помощи в виде: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.33.1. ежемесячного и (или) единовременного социального пособ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оте Ковалева Екате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г. Осиповичи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ул. Сумченко, 33, управление по труду, занятости и социальной защиты Осиповичского райисполкома, каб. № 122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>тел. 66091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работе Касперович Елена Васильевна (г. Осиповичи, ул. Сумченко, 33, управление по труду, занятости и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>Осиповичского райисполкома, каб. № 122, тел. 66091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 заявление;</w:t>
              <w:br/>
              <w:t>- паспорт или иной документ, удостоверяющий личность заявителя и членов его семьи (для несовершеннолетних детей в возрасте до 14 лет – при  его наличии), справка об освобождении – для лиц, освобожденных из мест лишения свободы;</w:t>
              <w:br/>
              <w:t>- свидетельство о рождении ребенка – для лиц, имеющих детей в возрасте до 18 лет (для иностранных граждан и лиц без гражданства, которым предоставлен статус беженца в Республике Беларусь, – при его наличии);</w:t>
              <w:br/>
              <w:t>- свидетельство об установлении отцовства – для женщин, родивших детей вне брака, в случае, если отцовство установлено;</w:t>
              <w:br/>
              <w:t>- свидетельство о заключении брака – для лиц, состоящих в браке (для иностранных граждан и лиц без гражданства, которым предоставлен статус беженца в Республике Беларусь, – при его наличии);</w:t>
              <w:br/>
              <w:t>- копия решения суда о расторжении брака или свидетельство о расторжении брака – для лиц, расторгнувших брак;</w:t>
              <w:br/>
              <w:t>- копия решения суда об усыновлении (удочерении) – для семей, усыновивших (удочеривших) детей;</w:t>
              <w:br/>
              <w:t>- копия решения местного исполнительного и распорядительного органа об установлении опеки – для лиц, назначенных опекунами ребенка;</w:t>
              <w:br/>
              <w:t>- удостоверение инвалида – для инвалидов;</w:t>
              <w:br/>
              <w:t>- удостоверение ребенка-инвалида - для детей-инвалидов;</w:t>
              <w:br/>
              <w:t>- свидетельство о государственной регистрации индивидуального предпринимателя – для индивидуальных предпринимателей;</w:t>
              <w:br/>
              <w:t>- трудовая книжка – для неработающих граждан, достигших возраста, дающего право на пенсию на общих основаниях (женщины – 55 лет, мужчины – 60 лет), и неработающих членов семьи, не достигших указанного возраста;</w:t>
              <w:br/>
              <w:t xml:space="preserve">- 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user/Downloads/NCPI" \l "G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Закону Республики Беларусь от 29 декабря 2012 года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Указу от 09.12.2014 г. № 572 «</w:t>
            </w:r>
            <w:r>
              <w:rPr>
                <w:bCs/>
                <w:color w:val="000000"/>
                <w:sz w:val="30"/>
                <w:szCs w:val="30"/>
              </w:rPr>
              <w:t>О дополнительных мерах государственной поддержки семей, воспитывающих детей»,</w:t>
            </w:r>
            <w:r>
              <w:rPr>
                <w:color w:val="000000"/>
                <w:sz w:val="30"/>
                <w:szCs w:val="30"/>
              </w:rPr>
              <w:t xml:space="preserve"> которые выплачиваются и приобщаются к материалам дела органами по труду, занятости и социальной защите;</w:t>
              <w:br/>
              <w:t>- 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 – в случае реализации указанной продукции;</w:t>
              <w:br/>
              <w:t>- карта учета льготного отпуска лекарственных средств и перевязочных материалов – для лиц, имеющих право на такую льготу;</w:t>
              <w:br/>
              <w:t>- договор о подготовке специалиста (рабочего, служащего)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;</w:t>
              <w:br/>
              <w:t>- договор ренты и (или) пожизненного содержания с иждивением – для граждан, заключивших указанный договор;</w:t>
              <w:br/>
              <w:t>- договор найма (поднайма) жилого помещения 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 – в течение 3 месяцев, предшествующих месяцу обращения)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 – при предоставлении единовременного социального пособия</w:t>
              <w:br/>
              <w:br/>
              <w:t>от 1 до 12 месяцев – при предоставлении ежемесячного социального пособия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3.2. социального пособия для возмещения затрат на приобретение подгузнико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оте Ковалева Екате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г. Осиповичи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ул. Сумченко, 33, управление по труду, занятости и социальной защиты Осиповичского райисполкома, каб. № 122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>тел. 66091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работе Касперович Елена Васильевна (г. Осиповичи, ул. Сумченко, 33, управление по труду, занятости и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>Осиповичского райисполкома, каб. № 122, тел. 66091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-заявление; </w:t>
              <w:br/>
              <w:t>-паспорт или иной документ, удостоверяющий личность (в отношении детей-инвалидов в возрасте до 14 лет – паспорт или иной документ, удостоверяющий личность и (или) полномочия их законных представителей);</w:t>
              <w:br/>
              <w:t>-удостоверение инвалида – для инвалидов I группы;</w:t>
              <w:br/>
              <w:t>-удостоверение ребенка-инвалида – для детей-инвалидов в возрасте до 18 лет;</w:t>
              <w:br/>
              <w:t>-свидетельство о рождении ребенка – при приобретении подгузников для ребенка-инвалида;</w:t>
              <w:br/>
              <w:t>-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;</w:t>
              <w:br/>
              <w:t>-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91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33.4. обеспечения продуктами питания детей первых двух лет жизн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боте Ковалева Екатерина Александров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г. Осиповичи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ул. Сумченко, 33, управление по труду, занятости и социальной защиты Осиповичского райисполкома, каб. № 122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>тел. 66091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 xml:space="preserve">работе Касперович Елена Васильевна (г. Осиповичи, ул. Сумченко, 33, управление по труду, занятости и социальной защиты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contextualSpacing/>
              <w:rPr/>
            </w:pPr>
            <w:r>
              <w:rPr>
                <w:color w:val="000000"/>
                <w:sz w:val="30"/>
                <w:szCs w:val="30"/>
              </w:rPr>
              <w:t>Осиповичского райисполкома, каб. № 122, тел. 66091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-заявление;</w:t>
              <w:br/>
              <w:t>-паспорт или иной документ, удостоверяющий личность заявителя и членов его семьи (для несовершеннолетних детей в возрасте до 14 лет – при его наличии);</w:t>
              <w:br/>
              <w:t>-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;</w:t>
              <w:br/>
              <w:t>-свидетельство о рождении ребенка (для иностранных граждан и лиц без гражданства, которым предоставлен статус беженца в Республике Беларусь, – при его наличии);</w:t>
              <w:br/>
              <w:t>-свидетельство о заключении брака (для иностранных граждан и лиц без гражданства, которым предоставлен статус беженца в Республике Беларусь, – при его наличии);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;</w:t>
              <w:br/>
              <w:t>-копия решения суда об усыновлении (удочерении) – для семей, усыновивших (удочеривших) детей;</w:t>
              <w:br/>
              <w:t>-копия решения местного исполнительного и распорядительного органа об установлении опеки – для лиц, назначенных опекунами ребенка;</w:t>
              <w:br/>
              <w:t>-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;</w:t>
              <w:br/>
              <w:t>-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;</w:t>
              <w:br/>
              <w:t>-договор найма (поднайма) жилого помещения –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частного нотариуса, сокращением численности или штата работников, – в течение 3 месяцев, предшествующих месяцу обращения);</w:t>
              <w:br/>
              <w:t>-договор ренты и (или) пожизненного содержания с иждивением – для граждан, заключивших указанный договор;</w:t>
              <w:br/>
              <w:t xml:space="preserve">-сведения о полученных доходах каждого члена семьи за 12 месяцев, предшествующих месяцу обращения (для семей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</w:t>
            </w:r>
            <w:r>
              <w:fldChar w:fldCharType="begin"/>
            </w:r>
            <w:r>
              <w:rPr>
                <w:rStyle w:val="InternetLink"/>
                <w:sz w:val="30"/>
                <w:szCs w:val="30"/>
              </w:rPr>
              <w:instrText xml:space="preserve"> HYPERLINK "../../user/Downloads/NCPI" \l "G"</w:instrText>
            </w:r>
            <w:r>
              <w:rPr>
                <w:rStyle w:val="InternetLink"/>
                <w:sz w:val="30"/>
                <w:szCs w:val="30"/>
              </w:rPr>
              <w:fldChar w:fldCharType="separate"/>
            </w:r>
            <w:r>
              <w:rPr>
                <w:rStyle w:val="InternetLink"/>
                <w:sz w:val="30"/>
                <w:szCs w:val="30"/>
              </w:rPr>
              <w:t>Закону Республики Беларусь</w:t>
            </w:r>
            <w:r>
              <w:rPr>
                <w:rStyle w:val="InternetLink"/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 xml:space="preserve"> «</w:t>
            </w:r>
            <w:r>
              <w:rPr>
                <w:color w:val="000000"/>
                <w:sz w:val="30"/>
                <w:szCs w:val="30"/>
              </w:rPr>
              <w:t>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91" w:hanging="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каждые 6 месяцев до достижения ребенком возраста двух лет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хгалтер Полякова В.В.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каб. № 2, тел. 24766)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 лица, взявшего на себя организацию погребения умершего (погибшего)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 заявителя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смерти – в случае, если смерть зарегистрирована за пределами Республики Беларусь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(при его наличии) – в случае смерти ребенка (детей)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том, что умерший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отделением социальной помощи на дому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ковец Анастасия Викторовн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каб. №7  тел. 42379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по основной деятельности Лосева Инна Леонидовна (каб. №7  тел. 42379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5 дней со дня обращения.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13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Полномочия по приему документов, подготовке к рассмотрению заявлений, выдаче  административных решений 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для единовременного предоставления семьям безналичных денежных средств при рождении, усыновлении </w:t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(удочерении) третьего или последующих детей , решений о назначении (отказе в назначении) семейного капитала осуществляются службой «одно окно» раисполкома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46. Принятие решения о назначении (отказе в назначении) семейного капитал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отдел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ой адаптации 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били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ягина Екатерина Валерьев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е Барташевич Татьяна Анатольев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Осиповичи, ул.Дзержинского, 6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30"/>
                <w:szCs w:val="30"/>
              </w:rPr>
              <w:t>(каб. № 12, тел. 56238).</w:t>
            </w:r>
          </w:p>
          <w:p>
            <w:pPr>
              <w:pStyle w:val="Table1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заявление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аспорт или идентификационная карта гражданина Республики Беларусь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свидетельства о рождении всех несовершеннолетних детей, учитываемых в составе семь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свидетельство о браке и документ, удостоверяющий личность супруга (супруги), – для полных сем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свидетельство о смерти супруги (супруга),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копия решения суда об усыновлении – для усыновителей ребенка (детей);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оглашение о детях, копия решения суда о расторжении брака (выписка из решения), определяющие родителя, с которым проживает ребенок (дети), копия решения суда о лишении родительских прав второго родителя либо об отобрании ребенка без лишения родительских прав, копия решения суда, определения о судебном приказе о взыскании алиментов, свидетельство о смерти второго родителя или другие документы, подтверждающие факт воспитания ребенка (детей) в семье одного из родителей, – в случае необходимости подтверждения воспитания ребенка (детей) в семье одного из родителей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48. Принятие решения о распоряжении (отказе в распоряжении)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отдел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ой адаптации 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били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ягина Екатерина Валерьев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е Барташевич Татьяна Анатольев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Осиповичи, ул.Дзержинского, 6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30"/>
                <w:szCs w:val="30"/>
              </w:rPr>
              <w:t>(каб. № 12, тел. 56238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заявление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паспорт или иной документ, удостоверяющий личность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ешение или копия решения (выписка из решения) о назначении семейного капитал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и другие), – в случае изменения фамилии, собственного имени, отчества, даты рождения членов семь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свидетельства о рождении, копии решений суда об усыновлении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 – в случае изменения состава семьи на дату подачи заявления о распоряжении средствами семейного капитал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 – при наличии такого согласия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49. Выдача дубликата решения о назначении (отказе в назначении) семейного капитал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отдел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ой адаптации 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били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ягина Екатерина Валерьев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е Барташевич Татьяна Анатольев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Осиповичи, ул.Дзержинского, 6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30"/>
                <w:szCs w:val="30"/>
              </w:rPr>
              <w:t>(каб. № 12, тел. 56238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заявление с указанием причин утраты решения или приведения его в негодность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паспорт или иной документ, удостоверяющий личность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пришедшее в негодность решение – в случае, если решение пришло в негодность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50. Принятие решения о внесении изменений в решение о назначении семейного капитала и выдача выписки из такого реш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отдел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ой адаптации 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били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ягина Екатерина Валерьев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е Барташевич Татьяна Анатольев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Осиповичи, ул.Дзержинского, 6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30"/>
                <w:szCs w:val="30"/>
              </w:rPr>
              <w:t>(каб. № 12, тел. 56238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заявление с указанием причины, по которой обращение за открытием депозитного счета члена семьи, которому назначен семейный капитал, невозможно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/>
            </w:pPr>
            <w:r>
              <w:rPr>
                <w:sz w:val="30"/>
                <w:szCs w:val="30"/>
              </w:rPr>
              <w:t>-паспорт или иной документ, удостоверяющий личность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.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>
          <w:trHeight w:val="240" w:hRule="atLeast"/>
        </w:trPr>
        <w:tc>
          <w:tcPr>
            <w:tcW w:w="13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Полномочия по приему, подготовке к рассмотрению заявлений заинтересованных лиц, и выдаче  административных решений 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30"/>
                <w:szCs w:val="30"/>
              </w:rPr>
              <w:t>для выдачи удостоверения многодетной семьи</w:t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для выдачи дубликата удостоверения многодетной семьи, осуществляется службой «одно окно» райисполкома</w:t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5. Выдача удостоверения многодетной семь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отдел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ой адаптации 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били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ягина Екатерина Валерьев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е Барташевич Татьяна Анатольев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Осиповичи, ул.Дзержинского, 6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30"/>
                <w:szCs w:val="30"/>
              </w:rPr>
              <w:t>(каб. № 12, тел. 56238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-заявление</w:t>
              <w:br/>
              <w:t>-паспорта или иные документы, удостоверяющие личность родителей</w:t>
              <w:br/>
              <w:t>-свидетельство о заключении брака – для лиц, состоящих в браке</w:t>
              <w:br/>
              <w:t>-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t>-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2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о даты наступления обстоятельства, влекущего утрату семьей статуса многодетной</w:t>
            </w:r>
          </w:p>
          <w:p>
            <w:pPr>
              <w:pStyle w:val="Style17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21. Выдача дубликатов удостоверений, указанных в пункте 3.15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отделением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ой адаптации 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билитации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ягина Екатерина Валерьевн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ециалист по социально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е Барташевич Татьяна Анатольевн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Осиповичи, ул.Дзержинского, 66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30"/>
                <w:szCs w:val="30"/>
              </w:rPr>
              <w:t>(каб. № 12, тел. 56238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явление с указанием причин утраты удостоверения или приведения его в негодность</w:t>
              <w:br/>
              <w:t>-паспорт или иной документ, удостоверяющий личность</w:t>
              <w:br/>
              <w:t>-пришедшее в негодность удостоверение – в случае, если удостоверение пришло в негодность</w:t>
              <w:br/>
              <w:t>-одна фотография заявителя размером 30 х 40 мм (не представляется для выдачи дубликата удостоверения многодетной семьи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удостоверен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ремя приёма заинтересованных лиц по осуществлению административных процедур ежедневно с 08.00 до 17.00, перерыв с 13.00 до 14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жалование административных решений, принятых центром,  осуществляется путем направления жалобы в Управление по труду занятости и социальной защите Осиповичского районного исполнительного ком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жалование административных решений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Admin</dc:creator>
  <dc:description/>
  <dc:language>en-US</dc:language>
  <cp:lastModifiedBy>Urist</cp:lastModifiedBy>
  <cp:lastPrinted>2017-11-24T11:55:00Z</cp:lastPrinted>
  <dcterms:modified xsi:type="dcterms:W3CDTF">2022-05-06T11:14:00Z</dcterms:modified>
  <cp:revision>2</cp:revision>
  <dc:subject/>
  <dc:title/>
</cp:coreProperties>
</file>