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/>
        <w:ind w:left="708" w:right="-186" w:hanging="0"/>
        <w:jc w:val="both"/>
        <w:rPr/>
      </w:pPr>
      <w:r>
        <w:rPr>
          <w:i/>
          <w:sz w:val="24"/>
          <w:szCs w:val="24"/>
        </w:rPr>
        <w:t>04.11.2022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708" w:right="-186" w:hanging="0"/>
        <w:jc w:val="both"/>
        <w:rPr>
          <w:sz w:val="30"/>
          <w:szCs w:val="30"/>
        </w:rPr>
      </w:pPr>
      <w:r>
        <w:rPr/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Осиповичского района поддержала в выездном судебном заседании государственное обвинение по уголовному делу о хищении путем злоупотребления служебными полномочиями и служебном подлог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куратура Осиповичского района поддержала в выездном судебном заседании государственное обвинение по уголовному делу в отношении 59 – летнего жителя Осиповичского района Х.,  которому инкриминировано хищение путем злоупотребления служебными полномочиями и служебный подло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установлено в ходе судебного разбирательства, Х., работая в должности заведующего молочно-товарного комплекса одной из сельскохозяйственных организаций Осиповичского района, являясь должностным лицом, с целью хищения имущества, злоупотребляя своими служебными полномочиями, из корыстных побуждений, выразившихся в желании незаконного личного обогащения, в период времени с июня 2021 года по ноябрь 2021 года, в том числе повторно, без оформления соответствующих документов о выбытии и оплате завладел имуществом организации, совершив хищение шести дойных коров общей стоимостью 10 104,02 рубля, чем причинил ущерб сельскохозяйственной организ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н же, достоверно зная о том, что на молочно-товарном комплексе в период времени с декабря 2021 года по январь 2022 года имел место падеж 17 голов крупного рогатого скота, с целью сокрытия падежа, умышленно в период с декабря 2021 года по март 2021 года внес заведомо ложные сведения и записи в официальные документы.</w:t>
      </w:r>
    </w:p>
    <w:p>
      <w:pPr>
        <w:pStyle w:val="Normal"/>
        <w:ind w:firstLine="708"/>
        <w:jc w:val="both"/>
        <w:rPr/>
      </w:pPr>
      <w:r>
        <w:rPr>
          <w:sz w:val="30"/>
        </w:rPr>
        <w:t>В судебном заседании обвиняемый вину в инкриминируемых ему преступлениях признал, до рассмотрения уголовного дела частично возместил ущерб, причиненный организации.</w:t>
      </w:r>
    </w:p>
    <w:p>
      <w:pPr>
        <w:pStyle w:val="TextBody"/>
        <w:ind w:left="20" w:right="20" w:firstLine="560"/>
        <w:rPr>
          <w:rStyle w:val="Style16"/>
          <w:color w:val="000000"/>
          <w:sz w:val="30"/>
          <w:szCs w:val="30"/>
        </w:rPr>
      </w:pPr>
      <w:r>
        <w:rPr>
          <w:sz w:val="30"/>
          <w:szCs w:val="28"/>
        </w:rPr>
        <w:t>С учетом предоставленных государственным обвинителем доказательств, суд признал Х. виновным</w:t>
      </w:r>
      <w:r>
        <w:rPr>
          <w:rStyle w:val="1"/>
          <w:color w:val="000000"/>
          <w:sz w:val="30"/>
          <w:szCs w:val="30"/>
        </w:rPr>
        <w:t xml:space="preserve"> </w:t>
      </w:r>
      <w:r>
        <w:rPr>
          <w:rStyle w:val="Style16"/>
          <w:color w:val="000000"/>
          <w:sz w:val="30"/>
          <w:szCs w:val="30"/>
        </w:rPr>
        <w:t>в завладении имуществом, совершенном должностным лицом с использованием своих служебных полномочий (хищении путем злоупотребления служебными полномочиями), повторно, во внесении должностным лицом заведомо ложных сведений и записей в официальные документы, составление и выдачу заведомо ложных документов, совершенные из корыстной и иной личной заинтересованности, при отсутствии признаков более тяжкого преступления и по совокупности преступлений назначил наказание в виде ограничения свободы на срок 5 лет без направления в исправительное учреждение открытого типа с лишением права занимать должности, связанные с выполнением административно- хозяйственных и организационно-распорядительных обязанностей на 5 лет со штрафом в доход государства в размере 50 базовых величин в сумме 1600 рублей.</w:t>
      </w:r>
    </w:p>
    <w:p>
      <w:pPr>
        <w:pStyle w:val="TextBody"/>
        <w:ind w:left="20" w:right="20" w:firstLine="560"/>
        <w:rPr/>
      </w:pPr>
      <w:r>
        <w:rPr>
          <w:rStyle w:val="Style16"/>
          <w:color w:val="000000"/>
          <w:sz w:val="30"/>
          <w:szCs w:val="30"/>
        </w:rPr>
        <w:t>Наряду с назначенным наказанием, суд применил в отношении Х. принудительное лечение от хронического алкоголизма по месту жительства путем принудительного амбулаторного наблюдения и лечения.</w:t>
      </w:r>
    </w:p>
    <w:p>
      <w:pPr>
        <w:pStyle w:val="TextBody"/>
        <w:ind w:left="20" w:right="20" w:firstLine="560"/>
        <w:rPr/>
      </w:pPr>
      <w:r>
        <w:rPr>
          <w:rStyle w:val="Style16"/>
          <w:color w:val="000000"/>
          <w:sz w:val="30"/>
          <w:szCs w:val="30"/>
        </w:rPr>
        <w:t>Кроме того суд удовлетворил заявленный прокурором иск  и взыскал с Х. в пользу сельскохозяйственной организации в счет возмещения материального ущерба 8 729,41 рублей.</w:t>
      </w:r>
    </w:p>
    <w:p>
      <w:pPr>
        <w:pStyle w:val="TextBody"/>
        <w:ind w:left="20" w:right="20" w:firstLine="560"/>
        <w:rPr>
          <w:sz w:val="30"/>
          <w:szCs w:val="28"/>
        </w:rPr>
      </w:pPr>
      <w:r>
        <w:rPr>
          <w:sz w:val="30"/>
          <w:szCs w:val="28"/>
        </w:rPr>
        <w:t>Приговор суда не вступил в законную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омощник прокурора Осиповичского района Светлана Андриевская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33:00Z</dcterms:created>
  <dc:creator>Inst</dc:creator>
  <dc:description/>
  <cp:keywords/>
  <dc:language>en-US</dc:language>
  <cp:lastModifiedBy>User</cp:lastModifiedBy>
  <cp:lastPrinted>2022-11-04T12:17:00Z</cp:lastPrinted>
  <dcterms:modified xsi:type="dcterms:W3CDTF">2022-11-04T09:23:00Z</dcterms:modified>
  <cp:revision>5</cp:revision>
  <dc:subject/>
  <dc:title>Генеральная пракуратура</dc:title>
</cp:coreProperties>
</file>