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04.11.2022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колледже проведено профилактическое мероприятие с участием представителей прокуратуры, Следственного комитета и инспекции по делам несовершеннолетних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730" cy="1766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учреждении образования «Осиповичский государственный профессионально – технический колледж» проведено профилактическое мероприятие, направленное на повышение уровня осознанности восприятия учащимися правовой информаци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данном мероприятии приняли участие  заместитель прокурора Осиповичского района Константин Петров, начальник Осиповичского районного отдела Следственного комитета Дмитрий Авдейчик и начальник инспекции по делам несовершеннолетних Вячеслав Яшкин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ходе встречи с учащимися колледжа заместитель прокурора Осиповичского района Константин Петров выступил по вопросу состояния преступности среди несовершеннолетних на территории района, разъяснил ответственность за совершение преступлений, в том числе связанных с незаконным оборотом наркотических средств  и психотропных веществ, а также против половой неприкосновенности или половой свободы. При этом обратил внимание присутствующих, что законом в целях предотвращения совершения подозреваемым или обвиняемым общественно опасных деяний предусмотрено применение такой меры пресечения как заключение под стражу. И в текущем году такая мера пресечения применена в отношении  3 несовершеннолетних обвиняемых.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 итогам выступления заместитель прокурора Осиповичского района  Константин Петров в присутствии учащихся колледжа санкционировал применение меры пресечения в виде заключения под стражу в отношении 17-летнего подростка, которому инкриминировано совершение краж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кционирование данной меры пресечения обусловлено данными о личности обвиняемого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sz w:val="30"/>
          <w:szCs w:val="30"/>
        </w:rPr>
        <w:t>Старший помощник прокурора Осиповичского района Ирина Лазар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1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09:00Z</dcterms:created>
  <dc:creator>1</dc:creator>
  <dc:description/>
  <dc:language>en-US</dc:language>
  <cp:lastModifiedBy>User</cp:lastModifiedBy>
  <cp:lastPrinted>2022-11-04T11:10:00Z</cp:lastPrinted>
  <dcterms:modified xsi:type="dcterms:W3CDTF">2022-11-04T08:30:00Z</dcterms:modified>
  <cp:revision>7</cp:revision>
  <dc:subject/>
  <dc:title>Статьи</dc:title>
</cp:coreProperties>
</file>