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307"/>
        <w:gridCol w:w="567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 консолидированного  бюджета  Осиповичского  района         за январь-апрель 2020 года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апрель 2020 года поступило доходов 23 203,6 тыс. рублей, что составило 23,7% от уточненного годового плана, расходы профинансированы в сумме 23 689,3 тыс. рублей, дефицит на 1 ма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 485,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тационности бюджета района составил 29,2 % (к расходам бюджета)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                         за  январь-апрель 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07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  <w:bookmarkStart w:id="0" w:name="_GoBack"/>
            <w:bookmarkEnd w:id="0"/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12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20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2,4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апрель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078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002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71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8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1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3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6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53050" cy="28263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прель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 689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765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3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4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791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8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 394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8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670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1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 824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7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5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4540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0 412,7 тыс. рублей, что составило 86,2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прель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3 689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0 412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86,2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 294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,3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604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66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7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56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1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21 600,0 тыс. рублей или 91,2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прель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3 689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1 600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1,2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 394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 078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6" w:leader="none"/>
                <w:tab w:val="right" w:pos="1452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2 103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,9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 мая 2020 г.,           тыс. руб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8,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58,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, гарантированный местными исполнительными и распорядительными орган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11,1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3125"/>
          <c:y val="0.178777777777778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2"/>
          <c:dPt>
            <c:idx val="0"/>
            <c:explosion val="1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9bbb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6</c:v>
                </c:pt>
                <c:pt idx="1">
                  <c:v>4.7</c:v>
                </c:pt>
                <c:pt idx="2">
                  <c:v>39.3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48703718385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4</c:v>
                </c:pt>
                <c:pt idx="1">
                  <c:v>0.014</c:v>
                </c:pt>
                <c:pt idx="2">
                  <c:v>0.118</c:v>
                </c:pt>
                <c:pt idx="3">
                  <c:v>0.228</c:v>
                </c:pt>
                <c:pt idx="4">
                  <c:v>0.071</c:v>
                </c:pt>
                <c:pt idx="5">
                  <c:v>0.457</c:v>
                </c:pt>
                <c:pt idx="6">
                  <c:v>0.03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209555555555556"/>
          <c:w val="0.384461528845553"/>
          <c:h val="0.75219468829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F2091-09B3-4D5E-B52B-18A1DA63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3</Pages>
  <Words>642</Words>
  <Characters>366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9:00Z</dcterms:created>
  <dc:creator>Пацкевич Наталья</dc:creator>
  <dc:description/>
  <dc:language>en-US</dc:language>
  <cp:lastModifiedBy>Пацкевич Наталья Валентиновна</cp:lastModifiedBy>
  <cp:lastPrinted>2020-05-06T12:00:00Z</cp:lastPrinted>
  <dcterms:modified xsi:type="dcterms:W3CDTF">2020-06-03T09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