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(п. 22.9. Переч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color w:val="000000"/>
          <w:sz w:val="28"/>
          <w:szCs w:val="28"/>
          <w:lang w:val="be-BY"/>
        </w:rPr>
        <w:t xml:space="preserve">Осиповичский районный                                                                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be-BY"/>
        </w:rPr>
        <w:t>исполнительный комитет                                                                       _________________________________                                                                     _________________________________                                                                 проживающего(-ей): _______________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спорт: 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ыдан: __________________________                                        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color w:val="333333"/>
          <w:sz w:val="30"/>
          <w:szCs w:val="30"/>
        </w:rPr>
      </w:pPr>
      <w:r>
        <w:rPr>
          <w:color w:val="000000"/>
          <w:sz w:val="28"/>
          <w:szCs w:val="28"/>
          <w:lang w:val="be-BY"/>
        </w:rPr>
        <w:t>тел. дом./моб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32"/>
        </w:rPr>
      </w:pPr>
      <w:r>
        <w:rPr/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рассмотреть вопрос о возможности использования эксплуатируемого капитального строения расположенного по адресу:________________________________________________________по назначению в соответствии с единой классификацией назначения объектов недвижимого имущества, принадлежащего на праве собственности _________________________________________________</w:t>
      </w:r>
    </w:p>
    <w:p>
      <w:pPr>
        <w:pStyle w:val="Normal"/>
        <w:ind w:firstLine="708"/>
        <w:jc w:val="both"/>
        <w:rPr>
          <w:sz w:val="2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20"/>
          <w:szCs w:val="30"/>
        </w:rPr>
        <w:t>(фамилия, имя, отчество собственника</w:t>
      </w:r>
      <w:r>
        <w:rPr>
          <w:sz w:val="30"/>
          <w:szCs w:val="30"/>
        </w:rPr>
        <w:t>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, на котором расположено капитальное строение, зарегистрировано на имя 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___________20    г.                                           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 подачи заявления)                                                                                                                   ( подпись заявителя)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418" w:right="56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7:00Z</dcterms:created>
  <dc:creator>irina.Sklarova</dc:creator>
  <dc:description/>
  <cp:keywords/>
  <dc:language>en-US</dc:language>
  <cp:lastModifiedBy>User</cp:lastModifiedBy>
  <dcterms:modified xsi:type="dcterms:W3CDTF">2021-11-24T10:07:00Z</dcterms:modified>
  <cp:revision>2</cp:revision>
  <dc:subject/>
  <dc:title/>
</cp:coreProperties>
</file>