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 (п. 18.25.1 Переч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ыдать архивную справку (архивную копию, архивную выписку, информативное письмо) по запросам социально – правового характера, касающимся имущественных и наследственных прав граждан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20____г.</w:t>
        <w:tab/>
        <w:tab/>
        <w:tab/>
        <w:tab/>
        <w:tab/>
        <w:t>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число, месяц, год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56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3:00Z</dcterms:created>
  <dc:creator>Русецкая Ольга Владимировна</dc:creator>
  <dc:description/>
  <cp:keywords/>
  <dc:language>en-US</dc:language>
  <cp:lastModifiedBy>User</cp:lastModifiedBy>
  <dcterms:modified xsi:type="dcterms:W3CDTF">2021-11-24T07:53:00Z</dcterms:modified>
  <cp:revision>2</cp:revision>
  <dc:subject/>
  <dc:title/>
</cp:coreProperties>
</file>