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1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казом директора ЦБУ №722                                       ОАО «АСБ Беларусбанк»                                                                                                                                                                                          в г. Осиповичи                                 от 01.04.2024 №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чного приема граждан, </w:t>
      </w:r>
      <w:r>
        <w:rPr>
          <w:b/>
          <w:color w:val="000000"/>
        </w:rPr>
        <w:t>их представителей, представителей юридических лиц</w:t>
      </w:r>
      <w:r>
        <w:rPr>
          <w:b/>
          <w:bCs/>
        </w:rPr>
        <w:t xml:space="preserve"> руководством центра банковских услуг №7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АСБ Беларусбанк»  в г. Осипо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1"/>
        <w:gridCol w:w="1492"/>
        <w:gridCol w:w="2102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и место прие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телефона предварительной запис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банковских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УЖНЫЙ Александр Никола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каждого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-00 до 12-3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 до 16-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умченко, 42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2235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43</w:t>
            </w:r>
          </w:p>
        </w:tc>
      </w:tr>
      <w:tr>
        <w:trPr>
          <w:trHeight w:val="1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ЦБУ - начальник отдела продаж розничных банковских продуктов и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ЧЕВСКА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 9-00 до 12-3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3-15 до 20-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умченко, 42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2235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/>
        <w:tab/>
        <w:t>Предварительная запись на личный прием при личном обращении осуществляется по адресу: ул.Сумченко, д.42, г. Осиповичи, либо по телефонам предварительной записи:</w:t>
      </w:r>
    </w:p>
    <w:p>
      <w:pPr>
        <w:pStyle w:val="Normal"/>
        <w:ind w:firstLine="709"/>
        <w:jc w:val="both"/>
        <w:rPr/>
      </w:pPr>
      <w:r>
        <w:rPr/>
        <w:t>в понедельник – четверг: с 8.30 до 17.30, пятница с 8.30 до 16.15, в предпраздничные дни с 8.30 до 16.30 (в случае, если предпраздничным днем является пятница – до 15.15). Обед: с 12.30 до 13.15.</w:t>
      </w:r>
    </w:p>
    <w:p>
      <w:pPr>
        <w:pStyle w:val="Normal"/>
        <w:ind w:firstLine="709"/>
        <w:jc w:val="both"/>
        <w:rPr/>
      </w:pPr>
      <w:r>
        <w:rPr/>
        <w:t>Прием граждан в 1-ый вторник с 8.00 до 9.00, во 2-ую среду с 17.30 до 20.00 осуществляется по предварительной запис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780" w:after="420"/>
      <w:jc w:val="both"/>
    </w:pPr>
    <w:rPr>
      <w:spacing w:val="2"/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3:00Z</dcterms:created>
  <dc:creator>BVV</dc:creator>
  <dc:description/>
  <cp:keywords/>
  <dc:language>en-US</dc:language>
  <cp:lastModifiedBy>Карчевская Ольга Николаевна</cp:lastModifiedBy>
  <cp:lastPrinted>2024-04-01T11:29:00Z</cp:lastPrinted>
  <dcterms:modified xsi:type="dcterms:W3CDTF">2024-04-01T14:13:00Z</dcterms:modified>
  <cp:revision>2</cp:revision>
  <dc:subject/>
  <dc:title>Об организации приема</dc:title>
</cp:coreProperties>
</file>