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03.2020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куратура Осиповичского района потребовала устранить нарушения требований законодательств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б охране окружающей среды,  погребении и похоронном деле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веденной прокуратурой района проверкой на территориях Свислочского, Вязьевского, Гродзянского сельсоветов установлены нарушения законодательства об охране окружающей среды,  погребении и похоронном дел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при обследовании кладбищ, расположенных на территориях  деревень Чучье, Слобода, Лучицы, Гродзянка, установлено, что сельскими исполнительными комитетами не приняты должные меры по проведению благоустройств кладбищ, поддержанию их в надлежащем состояни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кладбищах, расположенных в вышеуказанных населенных пунктах, и прилегающих к кладбищам территориях допускается несанкционированное размещение отходов вне специально предназначенных для этого мес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 проводятся должным образом сельскими исполнительными комитетами работы по обрезке и формовке деревьев и кустарников,  корчевке пней, вырезке мелколесь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курором района по результатам проведенной проверки в адрес председателей Свислочского, Вязьевского, Гродзянского сельских исполнительных комитетов вынесены  предписания о принятии незамедлительных мер по ликвидации несанкционированного размещения отходов, наведению порядка на территориях кладбищ и прилегающим к ним территория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района проверка соблюдения сельскими исполнительными комитетами законодательства об охране окружающей среды и погребении и похоронном деле будет продолжена и в дальнейш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мощник прокурора Осиповичского района                          В.И.Дещеня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3:00Z</dcterms:created>
  <dc:creator>user</dc:creator>
  <dc:description/>
  <cp:keywords/>
  <dc:language>en-US</dc:language>
  <cp:lastModifiedBy>user</cp:lastModifiedBy>
  <cp:lastPrinted>2020-04-01T16:23:00Z</cp:lastPrinted>
  <dcterms:modified xsi:type="dcterms:W3CDTF">2020-04-01T13:25:00Z</dcterms:modified>
  <cp:revision>3</cp:revision>
  <dc:subject/>
  <dc:title>Проведенной прокуратурой района проверкой на территориях Свислочского, Вязьевсого, Гродзянского сельских советов установлены явнее нарушения законодательства об охране окружающей среды и погребении и похоронном деле</dc:title>
</cp:coreProperties>
</file>