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03.2020</w:t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Прокуратурой Осиповичского района выявлены нарушения законодательства о пожарной безопасност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куратурой Осиповичского района проведена проверка исполнения законодательства о пожарной безопасности, в ходе которой установлено, что Осиповичским районным исполнительным комитетом во взаимодействии с другими субъектами профилактики правонарушений принимаются меры, направленные на совершенствование организации работы, повышение уровня защиты населения и территорий от пожаров и других чрезвычайных ситуаций, поддержание надлежащего уровня безопасности жизнедеятельности граждан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месте с тем, в профилактической деятельности имеет место ряд недостатков и упущений, негативно влияющих на эффективность созданной в районе системы профилактики правонарушений в данной сфере правоотношен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2019 год по сравнению с 2018 годом произошло увеличение числа пожаров с 41 до 56 и рост гибели людей на пожарах с 6 до 7. Также увеличилось с 2 до 3 количество травмированных граждан и с 11 до 35 уничтоженных (поврежденных) стро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произошедших в 2019 году пожаров явились неосторожное обращение с огнем и неисправность электрооборудова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егативным фактором, оказывающим влияние на рост пожаров и гибель людей на пожарах, являются имеющиеся недостатки в деятельности субъектов профилактики при исполнении требований законодательства о пожарной безопасности в части проведения смотров противопожарного состояния населенных пунктов и жилищного фонд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куратурой Осиповичского района в ходе анализа причин и условий гибели 2 граждан на пожаре, произошедшем в январе текущего года в г.Осиповичи, установлены нарушения  в деятельности городской территориальной комиссии при управлении по труду, занятости и социальной защите Осиповичского районного исполнительного комитета (далее – комиссия) по проведению ежегодного смотра противопожарного состояния жилищного фонд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явлены неединичные факты нарушений Инструкции об условиях и порядке поведения ежегодного районного смотра противопожарного состояния жилищного фонда в населенных пунктах Осиповичского района (далее – Инструкция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ак, не всегда комиссией соблюдались сроки изучения противопожарного состояния жилых дом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мели место случаи формального обследования комиссией  жилых помещений. Вопросы, оказывающие существенное влияние на приведение жилых помещений в пожаробезопасное состояние, не исследовались.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Не всегда членами комиссии в нарушение требований Инструкции под роспись осуществлялось проведение противопожарного инструктаж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Кроме того, адресное закрепление за членами комиссии, одноквартирных и блокированных жилых домов,  не проводилось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ыявлены нарушения при оформлении результатов изучения противопожарного состояния жилых дом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принятие мер по устранению нарушений законодательства о пожарной безопасности в части надлежащего проведения смотров противопожарного состояния населенных пунктов и жилищного фонда может повлечь причинение существенного вреда жизни, здоровью граждан и их имуществ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рки прокурором Осиповичского района внесено представление в адрес председателя Осиповичского районного исполнительного комитета с требованием принятия  мер по устранению и недопущению впредь нарушений законодательства о пожарной безопасности, причин и условий, способствующих им, которое рассмотрено с принятием конкретных организационно-практических мер по исключению и недопущению подобных наруш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мощник прокурора Осиповичского района                          В.И.Деще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с отступом Знак Знак1"/>
    <w:basedOn w:val="Style14"/>
    <w:qFormat/>
    <w:rPr>
      <w:sz w:val="28"/>
      <w:lang w:val="be-BY" w:bidi="ar-SA"/>
    </w:rPr>
  </w:style>
  <w:style w:type="character" w:styleId="Style15">
    <w:name w:val=" Знак Знак"/>
    <w:basedOn w:val="Style14"/>
    <w:qFormat/>
    <w:rPr>
      <w:sz w:val="28"/>
      <w:lang w:val="be-BY" w:bidi="ar-SA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basedOn w:val="Style14"/>
    <w:rPr>
      <w:color w:val="154C94"/>
      <w:u w:val="single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lang w:val="be-BY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00:00Z</dcterms:created>
  <dc:creator>Inst</dc:creator>
  <dc:description/>
  <cp:keywords/>
  <dc:language>en-US</dc:language>
  <cp:lastModifiedBy>user</cp:lastModifiedBy>
  <cp:lastPrinted>2020-04-01T16:36:00Z</cp:lastPrinted>
  <dcterms:modified xsi:type="dcterms:W3CDTF">2020-04-01T13:37:00Z</dcterms:modified>
  <cp:revision>6</cp:revision>
  <dc:subject/>
  <dc:title>Генеральная пракуратура</dc:title>
</cp:coreProperties>
</file>