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03.2020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выявлены нарушения законодательства об увековечении памяти о погибших при защите Отечества, сохранении памяти о жертвах вой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20"/>
        <w:rPr/>
      </w:pPr>
      <w:r>
        <w:rPr>
          <w:sz w:val="30"/>
          <w:szCs w:val="30"/>
        </w:rPr>
        <w:t>Прокуратурой Осиповичского района проведена проверка исполнения законодательства об увековечении памяти о погибших при защите Отечества, сохранении памяти о жертвах войн, в ходе которой выявлены неединичные факты нарушений требований Положения об увековечении памяти о погибших при защите Отечества и сохранении памяти о жертвах войн, утвержденного Указом Президента Республики Беларусь от 24.03.2016 № 109, и Правил благоустройства мемориалов и памятников воинской славы, одиночных и братских могил воинов, погибших в годы Первой мировой и Великой Отечественной войн, воинских кладбищ, отдельных воинских участков общих кладбищ, мест массового захоронения гражданского населения, утвержденных постановлением Совета Министров Республики Беларусь от 17.09.2018 № 675, в части своевременного проведения работ по благоустройству памятников и братских могил, а также поддержанию их в надлежащем состоянии.</w:t>
      </w:r>
    </w:p>
    <w:p>
      <w:pPr>
        <w:pStyle w:val="Titlencpi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 проведении проверки установлено, что не принято должных мер по благоустройству Памятника-бюста на братской могиле партизан, расположенного на кладбище д.Чучье (плиточное покрытие площадки Памятника-бюста имеет повреждения и подвергается разрушению; информация, содержащая наименование и адрес места захоронения, наименование и адрес местного исполнительного и распорядительного органа, на территории административно-территориальной единицы которого находится место захоронения, отсутствует),  скульптурной композиции «Воин и партизанка со знаменем» на братской могиле советских воинов и партизан, расположенной в д.Замошье (красочный слой Скульптурной композиции имеет повреждения и требует обновления; информация, содержащая наименование и адрес места захоронения, наименование и адрес местного исполнительного и распорядительного органа, на территории административно-территориальной единицы которого находится место захоронения, отсутствует); Обелиска на братской могиле советских воинов и партизан, расположенного в аг.Липень (красочное покрытие нуждается в обновлении; постамент имеет повреждения и подвергается разрушению; информация, содержащая наименование и адрес места захоронения, наименование и адрес местного исполнительного и распорядительного органа, на территории административно-территориальной единицы которого находится место захоронения, отсутствует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результатам проверки прокурором района от председателей Свислочского, Вязьевского и Липенского сельских исполнительных комитетов потребовано принять незамедлительные меры по благоустройству Памятника-бюста на братской могиле партизан, расположенного на кладбище д.Чучье, скульптурной композиции «Воин и партизанка со знаменем» на братской могиле советских воинов и партизан, расположенной в д.Замошье, Обелиска на братской могиле советских воинов и партизан, расположенного в аг.Липень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ддержанию их в надлежащем состоя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мощник прокурора Осиповичского района                          В.И.Дещен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>
      <w:widowControl/>
      <w:autoSpaceDE w:val="true"/>
    </w:pPr>
    <w:rPr>
      <w:sz w:val="22"/>
      <w:szCs w:val="22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2:00Z</dcterms:created>
  <dc:creator>Inst</dc:creator>
  <dc:description/>
  <cp:keywords/>
  <dc:language>en-US</dc:language>
  <cp:lastModifiedBy>user</cp:lastModifiedBy>
  <cp:lastPrinted>2020-03-27T16:31:00Z</cp:lastPrinted>
  <dcterms:modified xsi:type="dcterms:W3CDTF">2020-04-01T12:03:00Z</dcterms:modified>
  <cp:revision>5</cp:revision>
  <dc:subject/>
  <dc:title>Генеральная пракуратура</dc:title>
</cp:coreProperties>
</file>