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дин из дней в начале марта текущего года  на Еврейском кладбище, расположенном по ул.Козловской в г. Осиповичи вблизи РайЗАГа Осиповичского РАЙПО, было совершено надругательство над могилами, выразившееся в повреждении 36 памятников и сожжении венков, находившихся на могиле неустановленного лиц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ом предусмотрена уголовная ответственность за совершение указанных деяний, в связи с чем по указанному факту Осиповичским РОВД было возбуждено уголовное дел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едварительного  расследования уголовного дела было установлено, что указанное преступление совершил несовершеннолетний М., учащийся Осиповичского государственного профессионально-технического колледжа   совместно с двумя несовершеннолетними, которые на момент совершения преступления не достигли возраста привлечения к уголовной ответственности. </w:t>
      </w:r>
    </w:p>
    <w:p>
      <w:pPr>
        <w:pStyle w:val="TextBodyIndent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В судебном заседании М. вину в совершении преступления признал полностью и глубоко раскаялся в содеянном.</w:t>
      </w:r>
    </w:p>
    <w:p>
      <w:pPr>
        <w:pStyle w:val="TextBodyIndent"/>
        <w:ind w:hanging="0"/>
        <w:rPr/>
      </w:pPr>
      <w:r>
        <w:rPr>
          <w:sz w:val="30"/>
          <w:szCs w:val="30"/>
          <w:lang w:val="ru-RU"/>
        </w:rPr>
        <w:tab/>
        <w:t>Приговором суда несовершеннолетний признан виновным в надругательстве над могилой и на основании ст.347 ч.1 УК Республики Беларусь ему назначено наказание в вид штрафа.</w:t>
      </w:r>
    </w:p>
    <w:p>
      <w:pPr>
        <w:pStyle w:val="TextBodyIndent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С учетом того, что двое других несовершеннолетних, совместно с которыми М. совершил указанное преступление, на момент его совершения не достигли возраста привлечения к уголовной ответственности, в отношении их в возбуждении уголовного дела было отказано. </w:t>
      </w:r>
    </w:p>
    <w:p>
      <w:pPr>
        <w:pStyle w:val="TextBodyIndent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Однако, ст.9.4 КоАП Республики Беларусь предусмотрена административная ответственность за невыполнение родителями обязанностей по воспитанию детей, повлекшее совершение несовершеннолетним деяния, содержащего признаки преступления. В связи с чем по требованию прокурора района родители указанных несовершеннолетних привлечены к административной ответственности за невыполнение обязанностей по воспитанию детей.</w:t>
      </w:r>
    </w:p>
    <w:p>
      <w:pPr>
        <w:pStyle w:val="TextBodyIndent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т. помощник прокурора Осиповичского района                И.Н.Лазаренко</w:t>
      </w:r>
    </w:p>
    <w:sectPr>
      <w:headerReference w:type="default" r:id="rId2"/>
      <w:headerReference w:type="first" r:id="rId3"/>
      <w:type w:val="nextPage"/>
      <w:pgSz w:w="11906" w:h="16838"/>
      <w:pgMar w:left="1809" w:right="714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 Знак1"/>
    <w:basedOn w:val="Style14"/>
    <w:qFormat/>
    <w:rPr>
      <w:sz w:val="28"/>
      <w:lang w:val="be-BY" w:bidi="ar-SA"/>
    </w:rPr>
  </w:style>
  <w:style w:type="character" w:styleId="Style15">
    <w:name w:val="Основной текст с отступом Знак Знак"/>
    <w:basedOn w:val="Style14"/>
    <w:qFormat/>
    <w:rPr>
      <w:sz w:val="28"/>
      <w:lang w:val="be-BY" w:bidi="ar-SA"/>
    </w:rPr>
  </w:style>
  <w:style w:type="character" w:styleId="Style16">
    <w:name w:val="Основной текст с отступом Знак Знак Знак"/>
    <w:basedOn w:val="Style14"/>
    <w:qFormat/>
    <w:rPr>
      <w:sz w:val="28"/>
      <w:lang w:val="be-BY" w:bidi="ar-SA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 Знак Знак Знак Знак Знак Знак Знак Знак Знак  Знак Знак Знак Знак Знак Знак Знак Знак Знак"/>
    <w:basedOn w:val="Style14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lang w:val="be-BY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1:00Z</dcterms:created>
  <dc:creator>User</dc:creator>
  <dc:description/>
  <cp:keywords/>
  <dc:language>en-US</dc:language>
  <cp:lastModifiedBy>Customer</cp:lastModifiedBy>
  <cp:lastPrinted>2011-11-18T10:47:00Z</cp:lastPrinted>
  <dcterms:modified xsi:type="dcterms:W3CDTF">2011-11-30T08:59:00Z</dcterms:modified>
  <cp:revision>4</cp:revision>
  <dc:subject/>
  <dc:title> </dc:title>
</cp:coreProperties>
</file>