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ступность среди несовершеннолетних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рганами исполнительной и распорядительной власти, правоохранительными органами и общественными организациями в 2010 году проделана определенная работа, направленная на профилактику противоправных деяний в молодежной среде, обеспечение их прав и законных интересов, которая дала определенные положительные результаты, что позволило снизить преступность среди несовершеннолетни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территории Осиповичского района в 2010 году  зарегистрировано 39 преступлений, совершенных несовершеннолетними, что на 13 меньше, чем за аналогичный период прошлого года (2009 год - 52).</w:t>
      </w:r>
      <w:r>
        <w:rPr>
          <w:sz w:val="30"/>
          <w:szCs w:val="30"/>
          <w:highlight w:val="cyan"/>
        </w:rPr>
        <w:t xml:space="preserve"> </w:t>
      </w:r>
    </w:p>
    <w:p>
      <w:pPr>
        <w:pStyle w:val="2"/>
        <w:tabs>
          <w:tab w:val="clear" w:pos="720"/>
          <w:tab w:val="left" w:pos="810" w:leader="none"/>
        </w:tabs>
        <w:rPr>
          <w:sz w:val="30"/>
          <w:szCs w:val="30"/>
          <w:highlight w:val="cyan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Основную часть преступлений, совершенных несовершеннолетними составляют кражи -  31 (2009 год - 40). В 2010 году не отмечено роста хулиганств – 3 (2009 год – 3) и грабежей – 2 (2009 год -2).</w:t>
      </w:r>
      <w:r>
        <w:rPr>
          <w:sz w:val="30"/>
          <w:szCs w:val="30"/>
          <w:highlight w:val="cyan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 анализируемый период уменьшилось количество преступлений, совершенных подростками в группе с 32 до 21 и в состоянии алкогольного опьянения с 13 до 12. </w:t>
      </w:r>
    </w:p>
    <w:p>
      <w:pPr>
        <w:pStyle w:val="2"/>
        <w:ind w:right="-45" w:firstLine="540"/>
        <w:rPr>
          <w:sz w:val="30"/>
          <w:szCs w:val="30"/>
          <w:lang w:val="ru-RU"/>
        </w:rPr>
      </w:pPr>
      <w:r>
        <w:rPr>
          <w:sz w:val="30"/>
          <w:szCs w:val="30"/>
        </w:rPr>
        <w:t>Вместе с тем произошел рост преступлений совершенных ранее судимыми подростками с 1 до 11.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В совершении преступлений участвовало </w:t>
      </w:r>
      <w:r>
        <w:rPr>
          <w:sz w:val="30"/>
          <w:szCs w:val="30"/>
          <w:lang w:val="ru-RU"/>
        </w:rPr>
        <w:t>37</w:t>
      </w:r>
      <w:r>
        <w:rPr>
          <w:sz w:val="30"/>
          <w:szCs w:val="30"/>
        </w:rPr>
        <w:t xml:space="preserve"> подростк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(36</w:t>
      </w:r>
      <w:r>
        <w:rPr>
          <w:sz w:val="30"/>
          <w:szCs w:val="30"/>
        </w:rPr>
        <w:t>), из</w:t>
      </w:r>
      <w:r>
        <w:rPr>
          <w:sz w:val="30"/>
          <w:szCs w:val="30"/>
          <w:lang w:val="ru-RU"/>
        </w:rPr>
        <w:t xml:space="preserve"> н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1</w:t>
      </w:r>
      <w:r>
        <w:rPr>
          <w:color w:val="000000"/>
          <w:sz w:val="30"/>
          <w:szCs w:val="30"/>
          <w:lang w:val="ru-RU"/>
        </w:rPr>
        <w:t>8</w:t>
      </w:r>
      <w:r>
        <w:rPr>
          <w:color w:val="000000"/>
          <w:sz w:val="30"/>
          <w:szCs w:val="30"/>
        </w:rPr>
        <w:t xml:space="preserve"> составляют учащиеся школ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1- учащийся ВУЗа,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13</w:t>
      </w:r>
      <w:r>
        <w:rPr>
          <w:sz w:val="30"/>
          <w:szCs w:val="30"/>
        </w:rPr>
        <w:t xml:space="preserve"> – учащиеся ПТУ,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подростк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не занятых учебой или работой,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– работающ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670" w:leader="none"/>
        </w:tabs>
        <w:ind w:firstLine="708"/>
        <w:jc w:val="both"/>
        <w:rPr/>
      </w:pPr>
      <w:r>
        <w:rPr>
          <w:sz w:val="30"/>
        </w:rPr>
        <w:t>Совершение учащимися учреждений образования значительного количества преступлений обусловлено в том числе ненадлежащей профилактической работой, проводимой в учреждениях образования с подростками, при которой не изучаются должным образом причины и условия, способствующие асоциальному поведению учащихся, и не принимаются должные меры по их устранен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смотря на то, что в текущем году не отмечено роста преступлений, совершенных подростками в состоянии алкогольного опьянения, распространенность пьянства в подростковой среде продолжает оставаться одной из важнейших проблем.  Так, в 2010 году  несовершеннолетними совершено 116 правонарушения из них 58 составили  распитие алкогольных напитков в общественном месте или появление в общественном месте в пьяном виде.</w:t>
      </w:r>
      <w:r>
        <w:rPr>
          <w:sz w:val="30"/>
          <w:szCs w:val="30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871" w:leader="none"/>
        </w:tabs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</w:rPr>
        <w:t xml:space="preserve">В целях осуществления надзора за исполнением законодательства, направленного на предупреждение преступлений и правонарушений среди несовершеннолетних прокуратурой Осиповичского района в 2010 году </w:t>
      </w:r>
      <w:r>
        <w:rPr>
          <w:sz w:val="30"/>
          <w:szCs w:val="30"/>
        </w:rPr>
        <w:t>проведено 8 проверок исполнения законодательства, направленного на предупреждение правонарушений и преступлений среди несовершеннолетних. По выявленным фактам нарушения законодательства, направленного на профилактику преступлений и правонарушений несовершеннолетних   в адрес руководителей государственных органов внесено 8 представлений, принесено на незаконные акты 6 протестов, вынесено 2 предписания, официально предупреждено 12 человек, привлечено к административной ответственности 12 лиц. По результатам рассмотрения актов прокурорского надзора привлечено к  дисциплинарной ответственности – 9 ли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дрес органов власти и управления района направлено  6 информационных записок. </w:t>
      </w:r>
    </w:p>
    <w:p>
      <w:pPr>
        <w:pStyle w:val="Normal"/>
        <w:tabs>
          <w:tab w:val="clear" w:pos="720"/>
          <w:tab w:val="left" w:pos="871" w:leader="none"/>
        </w:tabs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360"/>
        <w:rPr>
          <w:sz w:val="30"/>
          <w:lang w:val="ru-RU"/>
        </w:rPr>
      </w:pPr>
      <w:r>
        <w:rPr>
          <w:sz w:val="30"/>
          <w:lang w:val="ru-RU"/>
        </w:rPr>
        <w:t>Старший помощник прокурора</w:t>
      </w:r>
    </w:p>
    <w:p>
      <w:pPr>
        <w:pStyle w:val="TextBody"/>
        <w:tabs>
          <w:tab w:val="clear" w:pos="720"/>
          <w:tab w:val="left" w:pos="0" w:leader="none"/>
        </w:tabs>
        <w:ind w:firstLine="360"/>
        <w:rPr/>
      </w:pPr>
      <w:r>
        <w:rPr>
          <w:sz w:val="30"/>
          <w:lang w:val="ru-RU"/>
        </w:rPr>
        <w:t>Осиповичского района                                                   Ирина Лазаренко</w:t>
      </w:r>
    </w:p>
    <w:sectPr>
      <w:headerReference w:type="default" r:id="rId2"/>
      <w:headerReference w:type="first" r:id="rId3"/>
      <w:type w:val="nextPage"/>
      <w:pgSz w:w="11906" w:h="16838"/>
      <w:pgMar w:left="1797" w:right="709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5" w:hanging="0"/>
      <w:jc w:val="both"/>
    </w:pPr>
    <w:rPr>
      <w:sz w:val="28"/>
      <w:lang w:val="be-BY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4009" w:leader="none"/>
      </w:tabs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30"/>
    </w:rPr>
  </w:style>
  <w:style w:type="paragraph" w:styleId="Style14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5">
    <w:name w:val="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6:00Z</dcterms:created>
  <dc:creator>Довольный пользователь Microsoft Office</dc:creator>
  <dc:description/>
  <cp:keywords/>
  <dc:language>en-US</dc:language>
  <cp:lastModifiedBy>АРудак</cp:lastModifiedBy>
  <cp:lastPrinted>2011-01-21T09:39:00Z</cp:lastPrinted>
  <dcterms:modified xsi:type="dcterms:W3CDTF">2011-03-22T14:26:00Z</dcterms:modified>
  <cp:revision>2</cp:revision>
  <dc:subject/>
  <dc:title>К протоколу операт</dc:title>
</cp:coreProperties>
</file>