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sz w:val="28"/>
          <w:szCs w:val="28"/>
        </w:rPr>
        <w:t>Аналитические данные об исполнении бюджета Осиповичского района                     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080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з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к пл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до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ходов от организаций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 7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1 1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3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5 8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 9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 2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3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9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8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 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 73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-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 0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4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храны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целев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5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 4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 4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74 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9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ельских и поселковы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ходы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 3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я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организации (без торговых) за 2007- 2011 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от вновь создан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5 6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 собственных доходах районного бюджета без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бюджетообразующих организац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5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АО «Осиповичский завод автомобильных агрег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9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Кровля» открытое акционер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 2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ичский завод железобетон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о льгот мест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260"/>
      </w:tblGrid>
      <w:tr>
        <w:trPr>
          <w:trHeight w:val="11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з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ено к плану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 4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 3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2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содержание органов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4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расли местного хозяйства напра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6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9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5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развитие сельхозпроизводства и содержание ветсан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ах на топливо, реализуемое населению (по фа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по городским и пригородным пассажирски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убытков по оказанию услуг КПП бытового обслуживания населения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ищны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1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 51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3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оциальной сферы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 3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 8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медицин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6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6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5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4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1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49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3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1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ое воспитание и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0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6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5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районный бюджет бюджетных ссуд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User</dc:creator>
  <dc:description/>
  <cp:keywords/>
  <dc:language>en-US</dc:language>
  <cp:lastModifiedBy>User</cp:lastModifiedBy>
  <cp:lastPrinted>2011-10-26T09:33:00Z</cp:lastPrinted>
  <dcterms:modified xsi:type="dcterms:W3CDTF">2012-02-03T08:49:00Z</dcterms:modified>
  <cp:revision>23</cp:revision>
  <dc:subject/>
  <dc:title>Аналитические данные об исполнении бюджета Осиповичского за 1 квартал 2009 года</dc:title>
</cp:coreProperties>
</file>