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Аналитические данные об исполнении бюджета Осиповичского района                      за 1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080"/>
      </w:tblGrid>
      <w:tr>
        <w:trPr>
          <w:trHeight w:val="10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к плану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доходах района*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оходов от организаций района –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 9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 8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 4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2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6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налог на прибы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4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5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оход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7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7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недвиж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13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6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лог на добавленную стоим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2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бюджет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8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 4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 - собственн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8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 6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из них: целе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 6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7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 9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 6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 7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сельских и поселковых Сов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доходы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3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5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увеличения 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2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0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я местных 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созданные организации (без торговых) за 2007-2011 г., 1 квартал 2012 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здано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т доведенного задания на 2012 год – 35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латежам в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бюджетообразующих организаций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9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 ОАО «Осиповичский завод автомобильных агрега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Кровля» открытое акционерн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АО «Стеклозавод «Елиз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х вес в доходах консолидирова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льгот по налогам и сборам, предоставленных местными орга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  <w:t>* доходы района  без учета безвозмездных поступлений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260"/>
        <w:gridCol w:w="1260"/>
        <w:gridCol w:w="900"/>
        <w:gridCol w:w="1260"/>
      </w:tblGrid>
      <w:tr>
        <w:trPr>
          <w:trHeight w:val="132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-ный план на 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  201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к плану,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района (%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район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 4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3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 Общегосударствен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содержание органов обще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удебная власть, правоохранительная деятельность и обеспечение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трасли местного хозяйства направ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8 7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7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развитие сельхозпроизводства и содержание ветсан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 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зницы в ценах на топливо, реализуемое населению (по факт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убытков по городским и пригородным пассажирским перевоз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и трансферты комбинату бытового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Жилищные и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 90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7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на 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 45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4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0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 комму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оциальной сферы состави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 6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 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2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Физическая культура, спорт, культура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4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 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9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2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 1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 8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2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кольное воспитание и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5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8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8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социальная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беспечении жиль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районный бюджет бюджетных ссуд и зай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2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08:00Z</dcterms:created>
  <dc:creator>User</dc:creator>
  <dc:description/>
  <cp:keywords/>
  <dc:language>en-US</dc:language>
  <cp:lastModifiedBy>User</cp:lastModifiedBy>
  <cp:lastPrinted>2012-05-02T08:21:00Z</cp:lastPrinted>
  <dcterms:modified xsi:type="dcterms:W3CDTF">2012-05-02T12:57:00Z</dcterms:modified>
  <cp:revision>13</cp:revision>
  <dc:subject/>
  <dc:title>Аналитические данные об исполнении бюджета Осиповичского за 1 квартал 2009 года</dc:title>
</cp:coreProperties>
</file>