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Аналитические данные об исполнении бюджета Осиповичского района                      за  9 месяцев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260"/>
        <w:gridCol w:w="900"/>
        <w:gridCol w:w="1080"/>
      </w:tblGrid>
      <w:tr>
        <w:trPr>
          <w:trHeight w:val="10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-ный план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к плану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доходах района (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оходов от организаций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 1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0 8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0 3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 8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3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 7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подоход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5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 на недвиж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9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 на добавленную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 7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 8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 - 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 7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 0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храны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целе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3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 1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 2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3 3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7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сельских и поселковых Со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оходы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 7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увеличения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я местных налогов и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созданные организации (без торговых) за 2007-2010 г., 9 месяцев 2011 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т вновь созда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 0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собственных доходах районного бюджета без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платежам в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бюджетообразующих организац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8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ОАО «Осиповичский завод автомобильных агрега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Кровля» открытое акционер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0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ский завод железобетонных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о льгот местными орга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260"/>
        <w:gridCol w:w="900"/>
        <w:gridCol w:w="1260"/>
      </w:tblGrid>
      <w:tr>
        <w:trPr>
          <w:trHeight w:val="11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-ный план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9 месяцев  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к плану,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расходах района (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район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 8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содержание органов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расли местного хозяйства напра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5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1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развитие сельхозпроизводства и содержание ветсан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зницы в ценах на топливо, реализуемое населению (по фак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убытков по городским и пригородным пассажирским перевоз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убытков по оказанию услуг КПП бытового обслуживания населения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илищные и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0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3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8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оциальной сферы состав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 9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5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1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5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1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Физическая культура, спорт, культура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8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6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8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кольное воспитание и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социальная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в районный бюджет бюджетных ссуд и зай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7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0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17:00Z</dcterms:created>
  <dc:creator>User</dc:creator>
  <dc:description/>
  <cp:keywords/>
  <dc:language>en-US</dc:language>
  <cp:lastModifiedBy>АРудак</cp:lastModifiedBy>
  <cp:lastPrinted>2011-10-26T09:33:00Z</cp:lastPrinted>
  <dcterms:modified xsi:type="dcterms:W3CDTF">2011-10-27T07:17:00Z</dcterms:modified>
  <cp:revision>2</cp:revision>
  <dc:subject/>
  <dc:title>Аналитические данные об исполнении бюджета Осиповичского за 1 квартал 2009 года</dc:title>
</cp:coreProperties>
</file>