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налитические данные об исполнении бюджета Осиповичского района                      за 1полугодие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080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к плану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до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оходов от организаций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 74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9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5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 8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подо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6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2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 4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4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-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20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 7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храны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е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 6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2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 9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0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ельских и поселковых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оходы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величения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я местных 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созданные организации (без торговых) за 2007-2010 г., 1 квартал 2011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вновь созда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собственных доходах районного бюджета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бюджетообразующих организац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5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АО «Осиповичский завод автомобильных агрег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Кровля» открытое акционер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завод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о льгот мест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260"/>
      </w:tblGrid>
      <w:tr>
        <w:trPr>
          <w:trHeight w:val="1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  201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к плану,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район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 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 6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содержание органов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3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расли местного хозяйства напра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6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развитие сельхозпроизводства и содержание ветсан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ценах на топливо, реализуемое населению (по фа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убытков по городским и пригородным пассажирски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убытков по оказанию услуг КПП бытового обслуживания населения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ищные и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68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0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оциальной сферы состав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 6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9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8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Физическая культура, спорт, 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8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9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ое воспитание и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2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районный бюджет бюджетных ссуд и за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 7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8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10:00Z</dcterms:created>
  <dc:creator>User</dc:creator>
  <dc:description/>
  <cp:keywords/>
  <dc:language>en-US</dc:language>
  <cp:lastModifiedBy>User</cp:lastModifiedBy>
  <cp:lastPrinted>2011-05-10T14:24:00Z</cp:lastPrinted>
  <dcterms:modified xsi:type="dcterms:W3CDTF">2011-07-25T13:33:00Z</dcterms:modified>
  <cp:revision>10</cp:revision>
  <dc:subject/>
  <dc:title>Аналитические данные об исполнении бюджета Осиповичского за 1 квартал 2009 года</dc:title>
</cp:coreProperties>
</file>