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700"/>
        </w:tabs>
        <w:spacing w:lineRule="exact" w:line="280"/>
        <w:ind w:right="45" w:firstLine="567"/>
        <w:jc w:val="center"/>
        <w:rPr>
          <w:sz w:val="30"/>
          <w:szCs w:val="30"/>
        </w:rPr>
      </w:pPr>
      <w:bookmarkStart w:id="0" w:name="doc"/>
      <w:bookmarkEnd w:id="0"/>
      <w:r>
        <w:rPr>
          <w:sz w:val="30"/>
          <w:szCs w:val="30"/>
        </w:rPr>
        <w:t>О некоторых вопросах предоставления гражданам государственной поддержки при строительстве (реконструкции) или приобретения жилых помещений</w:t>
      </w:r>
    </w:p>
    <w:p>
      <w:pPr>
        <w:pStyle w:val="Heading5"/>
        <w:tabs>
          <w:tab w:val="clear" w:pos="1700"/>
        </w:tabs>
        <w:ind w:right="45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tabs>
          <w:tab w:val="clear" w:pos="1700"/>
        </w:tabs>
        <w:ind w:right="45" w:firstLine="567"/>
        <w:rPr/>
      </w:pPr>
      <w:r>
        <w:rPr>
          <w:sz w:val="30"/>
          <w:szCs w:val="30"/>
        </w:rPr>
        <w:t xml:space="preserve">В 2011 году на льготное кредитование жилищного строительства в соответствии с Указом Президента Республики Беларусь от 14.04.2000 № 185 «О предоставлении гражданам льготных кредитов и одноразовых субсидий на строительство (реконструкцию) или приобретение жилых помещений» (далее Указ № 185) по Могилевской области было направлено 704,5 млрд. руб. для кредитования 191 объекта, в т. ч. в населенных пунктах с численностью населения до 50 тыс. человек – 354,9 млрд. руб., а также на финансирование индивидуального жилищного строительства (включая приобретение жилья) – 23,9 млрд. руб. </w:t>
      </w:r>
    </w:p>
    <w:p>
      <w:pPr>
        <w:pStyle w:val="TextBodyIndent"/>
        <w:ind w:left="0" w:firstLine="567"/>
        <w:jc w:val="both"/>
        <w:rPr/>
      </w:pPr>
      <w:r>
        <w:rPr>
          <w:szCs w:val="30"/>
        </w:rPr>
        <w:t>В соответствии с Протоколом заседания Президиума Совета Министров Республики Беларусь с октября 2011 года было приостановлено заключение кредитных договоров и выдача льготных кредитов на строительство (реконструкцию) жилых помещений по объектам, вводимым в эксплуатацию в 2012 и последующих годах, до определения объемов льготного кредитования жилищного строительства на 2012 год и внесения изменений в Указ № 185.</w:t>
      </w:r>
    </w:p>
    <w:p>
      <w:pPr>
        <w:pStyle w:val="TextBodyIndent"/>
        <w:ind w:left="0" w:firstLine="567"/>
        <w:jc w:val="both"/>
        <w:rPr/>
      </w:pPr>
      <w:r>
        <w:rPr>
          <w:szCs w:val="30"/>
        </w:rPr>
        <w:t>Во исполнение поручения Совета Министров Республики Беларусь финансирование программы жилищного строительства осуществлялось в соответствии с утвержденными Министерством архитектуры и строительства Республики Беларусь и Министерством финансов Республики Беларусь пообъектными перечнями жилых домов, обеспеченных финансовыми средствами для ввода в эксплуатацию в 4 квартале 2011 года по Могилевской области, а с декабря 2011 года (по отдельному поручению) также по домам, планируемым к вводу в 2012 году.</w:t>
      </w:r>
    </w:p>
    <w:p>
      <w:pPr>
        <w:pStyle w:val="TextBodyIndent"/>
        <w:ind w:left="0" w:firstLine="567"/>
        <w:jc w:val="both"/>
        <w:rPr>
          <w:szCs w:val="30"/>
        </w:rPr>
      </w:pPr>
      <w:r>
        <w:rPr>
          <w:szCs w:val="30"/>
        </w:rPr>
        <w:t xml:space="preserve">Кроме того, по поручению Премьер-министра Республики Беларусь в декабре 2011 года заключались кредитные договора с многодетными семьями, включенными в установленном порядке в списки на получение льготных кредитов для строительства (реконструкции) жилых помещений в домах, подлежащих вводу в эксплуатацию в 2011 и 2012 годах, а также для приобретения жилых помещений. </w:t>
      </w:r>
    </w:p>
    <w:p>
      <w:pPr>
        <w:pStyle w:val="Heading5"/>
        <w:tabs>
          <w:tab w:val="clear" w:pos="1700"/>
        </w:tabs>
        <w:ind w:right="45"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 января 2012 года подписан Указ Президента Республики Беларусь №13 «О некоторых вопросах предоставления гражданам государственной поддержки при строительстве (реконструкции) или приобретения жилых помещений» (далее – Указ № 13), вступающий  в силу после его официального опубликования. </w:t>
      </w:r>
    </w:p>
    <w:p>
      <w:pPr>
        <w:pStyle w:val="Normal"/>
        <w:ind w:firstLine="567"/>
        <w:rPr>
          <w:szCs w:val="30"/>
        </w:rPr>
      </w:pPr>
      <w:bookmarkStart w:id="1" w:name="doc"/>
      <w:bookmarkEnd w:id="1"/>
      <w:r>
        <w:rPr>
          <w:szCs w:val="30"/>
        </w:rPr>
        <w:t xml:space="preserve">Указом предусмотрено, что право на получение льготных кредитов имеют следующие категории граждан: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военнослужащие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многодетные семь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граждане, в составе семей которых имеются дети-инвалиды, а также инвалиды с детства I и II группы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граждане, заболевшие и перенесшие лучевую болезнь, вызванную последствиями катастрофы на Чернобыльской АЭС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>- ветераны боевых действий на территории других государств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граждане, проживающие в жилых помещениях, признанных в установленном порядке непригодными для проживания; 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- совершеннолетние молодые граждане, являющиеся лауреатами специального фонда Президента Республики Беларусь, а также талантливые молодые ученые, которым назначены стипендии Президента;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граждане, проживающие не менее 10 лет в общежитиях, в жилых помещениях государственного жилищного фонда по договорам поднайма жилого помещения, в жилых помещениях частного жилищного фонда по договорам найма жилого помещения, у которых, включая совместно проживающих членов семьи и отдельно проживающих супругов, не имеется в собственности жилых помещений (общей площади жилых помещений, приходящейся на долю в праве общей собственности на жилые помещения), в том числе расположенных в иных населенных пунктах Республики Беларусь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граждане, осуществляющие строительство (реконструкцию) или приобретение жилых помещений в населенных пунктах с численностью населения до 20 тыс. человек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судьи и прокурорские работник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молодые семьи, имеющие двоих несовершеннолетних детей на дату утверждения списков на получение льготных кредитов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Размер льготного кредита не должен превышать 90 процентов (для многодетных семей – 100 процентов) стоимости строительства нормируемых размеров общей площади жилых помещений типовых потребительских качеств. 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Максимальный срок, на который предоставляются льготные кредиты, не должен превышать 20 лет (для многодетных семей – 40 лет)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Предоставление льготных кредитов будет производиться на условиях: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- для граждан, постоянно проживающих и работающих в населенных пунктах с численностью населения до 20 тыс. человек, – на срок до 20 лет в размере 10 % от ставки рефинансирования Национального банка (в настоящее время – 4,5 %), но не менее 3 % годовых;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- для молодых семей, имеющих двоих несовершеннолетних детей, - на срок до 20 лет под процентную ставку, равную 50 % от ставки рефинансирования Национального банка (в настоящее время – 22,5 %); </w:t>
      </w:r>
    </w:p>
    <w:p>
      <w:pPr>
        <w:pStyle w:val="Normal"/>
        <w:ind w:firstLine="567"/>
        <w:rPr/>
      </w:pPr>
      <w:r>
        <w:rPr>
          <w:szCs w:val="30"/>
        </w:rPr>
        <w:t xml:space="preserve">- для иных категорий граждан, определенных Указом, - на срок до 20 лет под процентную ставку, равную 20 % от ставки рефинансирования Национального банка (в настоящее время – 9 %), но не менее 5 % годовых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При этом размер ставки рефинансирования Национального банка определяется на дату утверждения списков на получение льготных кредитов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Таким образом, для многодетных семей условия предоставления льготных кредитов остаются прежними – на 40 лет под 1 % годовых, при этом размер кредита составит 100 % от стоимости норматива льготно кредитуемой площади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Для семей, в которых один из родителей находится в отпуске по уходу за вторым и последующими детьми в возрасте до трех лет, предусмотрено предоставление отсрочки в погашении задолженности по кредиту (включая проценты за пользование кредитом), на период нахождения в таком отпуске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При расчете размера кредита в соответствии с новыми условиями будет учитываться  площадь имеющихся в собственности (отчужденных в течение 3 лет) кредитополучателя и членов его семьи жилых помещений не только в населенном пункте по месту проживания и месту строительства жилья, но и во всех иных населенных пунктах республики. </w:t>
      </w:r>
    </w:p>
    <w:p>
      <w:pPr>
        <w:pStyle w:val="Normal"/>
        <w:ind w:firstLine="567"/>
        <w:rPr/>
      </w:pPr>
      <w:r>
        <w:rPr>
          <w:szCs w:val="30"/>
        </w:rPr>
        <w:t>Кроме того, исключена возможность принятия гражданами и членами его семьи обязательства по продаже имеющегося в собственности жилого помещения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орматив льготно кредитуемой площади устанавливается в размере 20 кв. метров (в г. Минске — 15 кв.метров), при строительстве на одного однокомнатной квартиры — 30 кв.метров, а для граждан постоянно проживающих и работающих в сельских населенных пунктах и  строящих (реконструирующих) в них одноквартирные или блокированные жилые дома – 30 кв. метров (при строительстве для одного человека одноквартирного жилого дома или однокомнатной квартиры в блокированном жилом доме – 44 кв. метра). При этом учитывается  общая  площадь, находящаяся в собственности (отчужденная) кредитополучателем   и членами его семьи жилья   в населенных    пунктах Республики Беларусь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В целях устранения различного толкования норм при практической реализации Указа  определены термины «члены семьи кредитополучателя»,  «граждане, постоянно проживающие и работающие в населенных пунктах с численностью населения до 20 тыс. человек», категории «многодетная семья», «молодая семья»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ределено понятие членов семьи кредитополучателя (супруги, дети) и закреплена норма о том, что родители молодых и многодетных семей не относятся к членам таких семей для оказания государственной поддержки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молодая семья – семья, в которой хотя бы один из супругов (родитель в неполной семье) находился в возрасте до 31 года на дату принятия на учет нуждающихся в улучшении жилищных условий, а для граждан, принятых на учет нуждающихся в улучшении жилищных условий до вступления в брак (рождения, усыновления, удочерения ребенка), – на дату заключения брака (рождения, усыновления, удочерения ребенка). К членам молодой семьи относятся супруг (супруга) и их дети (родные, усыновленные, удочеренные)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Cs w:val="30"/>
          <w:lang w:eastAsia="ru-RU"/>
        </w:rPr>
        <w:t xml:space="preserve">- многодетная семья – семья, имеющая троих и более несовершеннолетних детей. К членам многодетной семьи относятся супруг (супруга) и их дети (родные, усыновленные, удочеренные). 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емьям, в которых один из родителей после рождения второго и последующих детей находится в отпуске по уходу за ребенком в возрасте до трех лет, предоставляется на период этого отпуска отсрочка в погашении задолженности по кредиту (включая проценты за пользование кредитом), предоставленному на строительство (реконструкцию) или приобретение жилого помещения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Указом № 13 предусмотрено увеличение размера оказываемой многодетным семьям финансовой помощи в погашении льготных кредитов: с 50 % до 75 % от суммы  задолженности  для семей, имеющих троих несовершеннолетних детей, и с 70 % до 100 % для семей, имеющих четырех и более несовершеннолетних детей. При этом, многодетным семьям, которым уже оказывается финансовая помощь на погашение льготных кредитов, предусмотрено проведение перерасчета финансовой помощи при наличии в семье не менее троих несовершеннолетних детей на дату предоставления кредитополучателями в банк документов, необходимых для ее перерасчета.    </w:t>
      </w:r>
    </w:p>
    <w:p>
      <w:pPr>
        <w:pStyle w:val="Heading5"/>
        <w:tabs>
          <w:tab w:val="clear" w:pos="1700"/>
        </w:tabs>
        <w:ind w:right="45" w:firstLine="567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30.12.2011 № 1788 «О мерах по выполнению заданий на 2012 год по строительству жилых домов» на льготное кредитование жилищного строительства по Могилевской области предусмотрено направить в 2012 году 430,5 млрд. руб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left="4247" w:hanging="0"/>
        <w:rPr/>
      </w:pPr>
      <w:r>
        <w:rPr>
          <w:i/>
          <w:lang w:eastAsia="ru-RU"/>
        </w:rPr>
        <w:t>Комитет по архитектуре и строительству облисполкома, филиал 700 – Могилевское областное управление ОАО АСБ «Беларусбанк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45" w:hanging="0"/>
      <w:outlineLvl w:val="4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78" w:hanging="0"/>
      <w:jc w:val="left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5:00Z</dcterms:created>
  <dc:creator>TEST</dc:creator>
  <dc:description/>
  <cp:keywords/>
  <dc:language>en-US</dc:language>
  <cp:lastModifiedBy>Admin</cp:lastModifiedBy>
  <cp:lastPrinted>2012-01-13T16:13:00Z</cp:lastPrinted>
  <dcterms:modified xsi:type="dcterms:W3CDTF">2012-01-13T13:15:00Z</dcterms:modified>
  <cp:revision>2</cp:revision>
  <dc:subject/>
  <dc:title>Указом Президента Республики Беларусь от 6 января 2012 г</dc:title>
</cp:coreProperties>
</file>