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гилевский областной исполнительный комитет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Управление идеологической работы облисполкома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АТЕРИА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 по теме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РЯДОК И ДИСЦИПЛИНА – ОСНОВА ОБЕСПЕЧЕНИЯ БЕЗОПАСНОСТИ, ОХРАНЫ ТРУДА И ЭФФЕКТИВНОСТИ </w:t>
      </w:r>
    </w:p>
    <w:p>
      <w:pPr>
        <w:pStyle w:val="TextBody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СОЦИАЛЬНО- ЭКОНОМИЧЕСКОГО РАЗВИТИЯ СТРАНЫ</w:t>
      </w:r>
    </w:p>
    <w:p>
      <w:pPr>
        <w:pStyle w:val="TextBody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 ходе выполнения Директивы Президента Республики Беларусь от 11 марта 2004 г. №1)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гилев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ДЕРЖАНИЕ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РЯДОК И ДИСЦИПЛИНА – ОСН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ЕСПЕЧЕНИЯ БЕЗОПАСНОСТИ, ОХРАН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УДА И ЭФФЕКТИВНОСТИ СОЦИАЛЬНО-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НОМИЧЕСКОГО РАЗВИТИЯ СТРА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о ходе выполнения Директивы Президен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и Беларусь от 11 марта 2004 г. №1)</w:t>
        <w:tab/>
        <w:tab/>
        <w:tab/>
        <w:tab/>
        <w:t>3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 ОТВЕТСТВЕННОСТИ ЗА СОВЕРШЕНИЕ </w:t>
      </w:r>
    </w:p>
    <w:p>
      <w:pPr>
        <w:pStyle w:val="TextBody"/>
        <w:jc w:val="left"/>
        <w:rPr/>
      </w:pPr>
      <w:r>
        <w:rPr>
          <w:sz w:val="28"/>
          <w:szCs w:val="28"/>
        </w:rPr>
        <w:t>ПРЕСТУПЛЕНИЙ И ПРАВОНАРУШЕНИЙ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СВЯЗАННЫХ С НЕЗАКОННЫМ ОБОРОТОМ </w:t>
        <w:br/>
        <w:t>НАРКОТИК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КОРРУПЦИЯ  И ЕЕ ПОСЛЕДСТВИЯ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  <w:t>ОБЕСПЕЧЕНИЕ БЕЗОПАСНОСТИ ГРАЖДА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ВОДЕ И ЛЬДУ В 2008 ГОДУ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Введение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ческая задача власти – построение государства для народа. Руководство республики осуществляет целенаправленную социальную политику, задача которой – улучшение жизни людей и укрепление здоровья нации. Среди приоритетов в деятельности государства особое место занимают вопросы защиты жизни, чести и достоинства граждан, а также охраны их здоров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Беларуси создана эффективная законодательная база по обеспечению общественной безопасности во всех сферах жизни (включает охрану труда на производстве, деятельность государственных структур по поддержанию правопорядка, борьбу с криминальными и другими антиобщественными проявлениям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есмотря на комплекс принимаемых мер по наведению порядка и дисциплины, поддержанию общественной безопасности, охраны труда, на производстве все еще наблюдается высокий травматизм. Отмечается большое количество пожаров и чрезвычайных ситуаций, дорожно-транспортных происшествий, в которых гибнут люд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чинами травматизма и гибели граждан в большинстве случаев являются их вредные привычки и наклонности, халатность, равнодушие, безответственность на работе и в быту. Поэтому общество должно воспринимать принятие законодательных актов об укреплении порядка и дисциплины в стране как правильные, своевременные и необходимые меры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Начало </w:t>
      </w:r>
      <w:r>
        <w:rPr>
          <w:spacing w:val="-2"/>
          <w:kern w:val="2"/>
          <w:sz w:val="28"/>
          <w:szCs w:val="28"/>
          <w:lang w:val="en-US"/>
        </w:rPr>
        <w:t>XXI</w:t>
      </w:r>
      <w:r>
        <w:rPr>
          <w:spacing w:val="-2"/>
          <w:kern w:val="2"/>
          <w:sz w:val="28"/>
          <w:szCs w:val="28"/>
        </w:rPr>
        <w:t xml:space="preserve"> века ознаменовалось активным внедрением в разные сферы жизнедеятельности человека новых технологий, требующих более высоких знаний и повышения общественного сознания. Динамика жизни диктует необходимость новых подходов к решению широкого спектра социальных пробле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ак и прежде, остается в происходящих процессах ключевым и определяющим человеческий фактор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выполнения этих важнейших задач Президентом Республики Беларусь А.Г. Лукашенко была утверждена Директива от 11 марта 2004 г. № 1 «О мерах по укреплению общественной безопасности и дисциплины»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 xml:space="preserve">Реализация основных положений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aps/>
          <w:kern w:val="2"/>
        </w:rPr>
        <w:t>Директив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2004 году </w:t>
      </w:r>
      <w:r>
        <w:rPr>
          <w:b/>
          <w:kern w:val="2"/>
          <w:sz w:val="28"/>
          <w:szCs w:val="28"/>
        </w:rPr>
        <w:t>многие законодательные акты морально устарели</w:t>
      </w:r>
      <w:r>
        <w:rPr>
          <w:kern w:val="2"/>
          <w:sz w:val="28"/>
          <w:szCs w:val="28"/>
        </w:rPr>
        <w:t xml:space="preserve"> и не соответствовали развитию политической системы и экономическому укладу республик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 необходимости принятия Директивы свидетельствовали и </w:t>
      </w:r>
      <w:r>
        <w:rPr>
          <w:b/>
          <w:kern w:val="2"/>
          <w:sz w:val="28"/>
          <w:szCs w:val="28"/>
        </w:rPr>
        <w:t>результаты общенациональных социологических исследований</w:t>
      </w:r>
      <w:r>
        <w:rPr>
          <w:kern w:val="2"/>
          <w:sz w:val="28"/>
          <w:szCs w:val="28"/>
        </w:rPr>
        <w:t xml:space="preserve">. Около 70% респондентов отмечали важность и своевременность данного документа. Наиболее значимым положением Директивы (50,5%) опрошенные считали ужесточение ответственности граждан за управление транспортными средствами в состоянии алкогольного опьянения. Далее, по степени остроты социальных проблем, волнующих респондентов, следуют: сокрытие нарушений трудовой и производственной дисциплины (44,1%), пропаганда в СМИ насилия, жестокости и других аморальных проявлений (35,5%), бюрократизм и волокита в государственных органах (34,4%). Эти данные убедительно подтверждают необходимость принятия мер по укреплению общественной безопасности и дисциплин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</w:t>
      </w:r>
      <w:r>
        <w:rPr>
          <w:b/>
          <w:kern w:val="2"/>
          <w:sz w:val="28"/>
          <w:szCs w:val="28"/>
        </w:rPr>
        <w:t>морального и материального стимулирования нанимателей и работников</w:t>
      </w:r>
      <w:r>
        <w:rPr>
          <w:kern w:val="2"/>
          <w:sz w:val="28"/>
          <w:szCs w:val="28"/>
        </w:rPr>
        <w:t xml:space="preserve"> за обеспечение должного уровня охраны труда органами государственного управления ежегодно проводятся смотры-конкурсы. В отраслях экономики действуют положения о материальном стимулировании работников за соблюдение требований охраны труда, трудовой и производственной дисциплин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семестно </w:t>
      </w:r>
      <w:r>
        <w:rPr>
          <w:b/>
          <w:kern w:val="2"/>
          <w:sz w:val="28"/>
          <w:szCs w:val="28"/>
        </w:rPr>
        <w:t>в контракты, заключаемые с работниками, внесены дополнения</w:t>
      </w:r>
      <w:r>
        <w:rPr>
          <w:kern w:val="2"/>
          <w:sz w:val="28"/>
          <w:szCs w:val="28"/>
        </w:rPr>
        <w:t>, обязывающие нанимателя обеспечить их безусловное выполнение. Так, в случае нарушения правил охраны труда, распития спиртных напитков в рабочее время или по месту работы, несоблюдения трудовой дисциплины наниматель осуществляет расторжение контракта в одностороннем порядке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Для обеспечения соблюдения законодательства о труде была задействована</w:t>
      </w:r>
      <w:r>
        <w:rPr>
          <w:kern w:val="2"/>
          <w:sz w:val="28"/>
          <w:szCs w:val="28"/>
        </w:rPr>
        <w:t xml:space="preserve"> и самая массовая структура гражданского общества – </w:t>
      </w:r>
      <w:r>
        <w:rPr>
          <w:b/>
          <w:kern w:val="2"/>
          <w:sz w:val="28"/>
          <w:szCs w:val="28"/>
        </w:rPr>
        <w:t>Федерация профсоюзов Беларуси</w:t>
      </w:r>
      <w:r>
        <w:rPr>
          <w:kern w:val="2"/>
          <w:sz w:val="28"/>
          <w:szCs w:val="28"/>
        </w:rPr>
        <w:t xml:space="preserve">. В рамках осуществления общественного надзора только в            2007 году проведена проверка более 5,5 тыс. организаций различных форм собственности, индивидуальных предпринимателей, в ходе которой было выявлено почти 20 тыс. нарушений законодательства о труд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начительное место в реализации мер по укреплению общественной безопасности и дисциплины отводится </w:t>
      </w:r>
      <w:r>
        <w:rPr>
          <w:b/>
          <w:kern w:val="2"/>
          <w:sz w:val="28"/>
          <w:szCs w:val="28"/>
        </w:rPr>
        <w:t>средствам массовой информации</w:t>
      </w:r>
      <w:r>
        <w:rPr>
          <w:kern w:val="2"/>
          <w:sz w:val="28"/>
          <w:szCs w:val="28"/>
        </w:rPr>
        <w:t xml:space="preserve">. На страницах печатных СМИ в различных рубриках публикуются актуальные справочные материалы, комментарии, заявления, статьи, интервью, касающиеся выполнения требований Директивы. Продолжается работа по систематическому освещению организаторской и идеологической работы в коллективах в целях повышения трудовой и исполнительской дисциплины, наведения общественного порядка, безопасности движения на транспорт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сожалению, несмотря на принятые меры, во многих трудовых коллективах все еще отмечаются случаи несоблюдения положений по пожарной безопасности, пренебрежения элементарными требованиями техники безопасности, нарушения трудовой и исполнительской дисциплины, а иногда безответственности и халатности как со стороны нанимателя, так и работников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kern w:val="2"/>
        </w:rPr>
        <w:t>Травмы на производстве и охрана труда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04 году травмы на производстве получили 5 488 человек, из них женщин – 1 278 (25,6%). В том же году на производстве погибли 248 работников, более 40% из которых находились в состоянии алкогольного опьянения. Основную часть потерпевших составляли лица наиболее трудоспособного возраста.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В целом по республике наблюдается тенденция снижения производственного травматизма</w:t>
      </w:r>
      <w:r>
        <w:rPr>
          <w:spacing w:val="-2"/>
          <w:sz w:val="28"/>
          <w:szCs w:val="28"/>
        </w:rPr>
        <w:t xml:space="preserve">. Если в 2004 году зарегистрировано более 5 тыс. несчастных случаев, повлекших нарушение здоровья, то в 2006-м эта цифра была значительно меньшей и составила 3 938. </w:t>
      </w:r>
      <w:r>
        <w:rPr>
          <w:kern w:val="2"/>
          <w:sz w:val="28"/>
          <w:szCs w:val="28"/>
        </w:rPr>
        <w:t xml:space="preserve">В 2007 году на производстве погибли 232 работника. По сравнению с 2004 годом значительно выросло число случаев травматизма по причине </w:t>
      </w:r>
      <w:r>
        <w:rPr>
          <w:b/>
          <w:kern w:val="2"/>
          <w:sz w:val="28"/>
          <w:szCs w:val="28"/>
        </w:rPr>
        <w:t>невыполнения руководителями обязанностей по охране труда</w:t>
      </w:r>
      <w:r>
        <w:rPr>
          <w:kern w:val="2"/>
          <w:sz w:val="28"/>
          <w:szCs w:val="28"/>
        </w:rPr>
        <w:t>. Почти вдвое увеличилось количество несчастных случаев со смертельным исходом в связи с нарушением потерпевшими трудовой и производственной дисциплины, требований инструкций по соблюдению мер безопасности. Согласно медицинским заключениям, в состоянии алкогольного опьянения находились более трети погибших (34,9%)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Анализ причин производственного травматизма со смертельным исходом</w:t>
      </w:r>
      <w:r>
        <w:rPr>
          <w:kern w:val="2"/>
          <w:sz w:val="28"/>
          <w:szCs w:val="28"/>
        </w:rPr>
        <w:t xml:space="preserve"> указывает на имеющиеся недостатки в организации рабочих мест; невыполнение отдельными руководителями и специалистами требований по охране труда; эксплуатацию неисправных, не соответствующих требованиям безопасности машин и механизмов; нарушение потерпевшими трудовой и производственной дисциплины, инструкций по охране труда; алкогольное опьянение, наркотическое или токсическое отравл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ая потеря трудоспособности за данный период составила 468,6 тыс. человеко-дней. Наиболее высокий уровень травматизма на производстве отмечается в г. Минске и Минской области (3 052 и 2 455 соответственно). В Гродненской и Могилевской областях такие травмы получили 1 337 и 1 535 человек соответствен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ибольшее количество потерпевших – в промышленности, сельском хозяйстве, строительстве и на транспорт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07 году расторгнуты 304 контракта за нарушение правил охраны труда и техники безопасности, повлекшее увечья или смерть работников. Более 1 тыс. человек уволены с работы за употребление алкогольных напитков, наркотических и токсических веществ. Расторгнуты контракты с 21 руководителем и должностным лицом в связи со служебным несоответствие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месте с тем анализ положения дел на местах свидетельствует о том, что в комплексе мер по обеспечению конституционных прав граждан на сохранение здоровья и безопасные условия труда по-прежнему имеются проблемные моменты. </w:t>
      </w:r>
      <w:r>
        <w:rPr>
          <w:b/>
          <w:kern w:val="2"/>
          <w:sz w:val="28"/>
          <w:szCs w:val="28"/>
        </w:rPr>
        <w:t>Во всех отраслях производства еще недостаточно сделано по неукоснительному выполнению положений Директивы № 1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звестно, что снижение производственного травматизма зависит не только от эффективности принимаемых мер всеми структурами государственного управления, которые обеспечивают безопасное технологическое сопровождение производственной деятельности. Существенную роль играют осознанные действия самих работников. В свою очередь социально-бытовые условия, качество жизни во многом предопределяют соблюдение правил и норм на работе. </w:t>
      </w:r>
    </w:p>
    <w:p>
      <w:pPr>
        <w:pStyle w:val="FR1"/>
        <w:spacing w:lineRule="auto" w:line="240"/>
        <w:rPr/>
      </w:pPr>
      <w:r>
        <w:rPr>
          <w:i/>
          <w:iCs/>
          <w:sz w:val="30"/>
          <w:szCs w:val="30"/>
        </w:rPr>
        <w:t>В нашей области</w:t>
      </w:r>
      <w:r>
        <w:rPr>
          <w:sz w:val="30"/>
          <w:szCs w:val="30"/>
        </w:rPr>
        <w:t xml:space="preserve"> функционирует областная система управления охраной труда, разработана и выполняется областная целевая программа по улучшению условий и охраны труда на 2006 – 2010 гг., на основании которой за 2007 г. приведены в соответствие с гигиеническими нормативами условия труда для 3557 работающих при задании 2495 человек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ab/>
        <w:t xml:space="preserve"> Уделяется внимание обучению и повышению квалификации руководителей, специалистов и рабочих вопроса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храны труда, проверке знаний по охране труда. За 2007 г. проведено в регионах 356 семинаров, в которых приняли участие свыше 11 тыс. человек. Подготовлено на базе высшего образования 23 специалиста по охране труда, среди которых есть и работники системы органов по труду и социальной защите. Повысили квалификацию по охране труда около 14 тысяч работников, в том числе почти 1300 руководителей различных звеньев. 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одимая работа способствует ежегодному снижению уровня производственного травматизма. По оперативным данным, в 2007 г. в организациях области произошло 305 несчастных случаев на производстве (в 2006 г. – 359), в том числе 82 – с тяжелым (в   2006 г. – 108) и 32 – со смертельным исходом (в 2006 г.– 33). Уменьшилось число несчастных случаев со смертельным исходом в организациях коммунальной формы собственности с 17 – в 2006 г. до 11 – в 2007 г. 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Рост несчастных случаев с тяжелыми последствиями допустили организации г. Могилева (2007 г. – 7 – со смертельным и 12 – с тяжелым исходами; 2006 г. - соответственно 3 и 9), г. Бобруйска (2007 г. – 5 – со смертельным и 11 – с тяжелым исходами; 2006 г. - соответственно 4 и 7), Чериковского района (2007 г. – 2 – с тяжелым исходом, 2006 г. – 0), Могилевского района (2007 г. – 1 – со смертельным и 1 – с тяжелым исходами; 2006 г. – 0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>Анализ причин производственного травматизма с тяжелыми последствиями показывает, что основными из них являются:</w:t>
      </w:r>
      <w:r>
        <w:rPr/>
        <w:t xml:space="preserve"> </w:t>
      </w:r>
      <w:r>
        <w:rPr>
          <w:sz w:val="30"/>
          <w:szCs w:val="30"/>
        </w:rPr>
        <w:t>неудовлетворительное содержание и недостатки в организации рабочих мест (30%), эксплуатация неисправных, несоответствующих требованиям безопасности машин, механизмов (30%), нарушение потерпевшими трудовой и производственной дисциплины, требований инструкций по охране труда (13,5%), личная неосторожность, невнимательность потерпевшего (10%).</w:t>
      </w:r>
    </w:p>
    <w:p>
      <w:pPr>
        <w:pStyle w:val="FR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состоянии алкогольного опьянения в момент травмирования при несчастных случаях с тяжелыми последствиями находилось 15 пострадавших (2006 г. – 21).  </w:t>
      </w:r>
    </w:p>
    <w:p>
      <w:pPr>
        <w:pStyle w:val="FR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озрос травматизм на производстве в организациях малого предпринимательства. В 2007 году в них произошло 22 несчастных случая, из них 6 – со смертельным и 12 – с тяжелым исходами (в 2006 г. – соответственно 12, 4 и 8). В этих организациях не уделяется должного внимания к вопросам охраны труда, работники плохо обеспечиваются средствами индивидуальной защиты, недостаточно внимания уделяется контролю за соблюдением работающими требований безопасности. Имеются многочисленные нарушения требований нормативных документов при организации и проведении обучения, инструктирования и проверке знаний работников по вопросам охраны труда.   </w:t>
      </w:r>
    </w:p>
    <w:p>
      <w:pPr>
        <w:pStyle w:val="FR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 ходе проводимых в 2007 г. проверок в организациях различных форм собственности государственными инспекторами труда приостанавливалась работа 1220 единиц станков, машин, оборудования, 18 производственных участков и одного цеха. </w:t>
      </w:r>
    </w:p>
    <w:p>
      <w:pPr>
        <w:pStyle w:val="FR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материалам проверок привлечено к дисциплинарной ответственности 557 и освобождено от работы 56 человек. К административной ответственности привлечено 632 должностных лица на сумму 111,4 млн. рублей, применены экономические санкции к 749 нанимателям на сумму 333,3 млн. рублей.</w:t>
      </w:r>
    </w:p>
    <w:p>
      <w:pPr>
        <w:pStyle w:val="FR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ных специальных расследований несчастных случаев со смертельным и тяжелым исходами во исполнение пункта 1.4 Директивы Президента Республики Беларусь №1 в 2007 г. расторгнуты контракты с 62 должностными лицами (2006 г. – с 90), в том числе в организациях коммунальной и негосударственной форм собственности  –  с 23 должностными лицами (2006 г. – с 57) . В организациях коммунальной и негосударственной форм собственности расторгнуты контракты за распитие спиртных напитков, употребление наркотических, токсических средств в рабочее время или по месту работы с 586 работниками (2006 г. – 807) и за причинение в связи с исполнением трудовых обязанностей имущественного ущерба государству, юридическим и физическим лицам с 19 работниками (2006 г. – 17).  </w:t>
      </w:r>
    </w:p>
    <w:p>
      <w:pPr>
        <w:pStyle w:val="FR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kern w:val="2"/>
          <w:sz w:val="28"/>
          <w:szCs w:val="28"/>
        </w:rPr>
        <w:t> </w:t>
      </w:r>
      <w:r>
        <w:rPr>
          <w:rFonts w:cs="Arial" w:ascii="Arial" w:hAnsi="Arial"/>
          <w:b/>
          <w:caps/>
          <w:kern w:val="2"/>
        </w:rPr>
        <w:t>профилактика и борьба с преступностью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ременная Беларусь имеет в мире репутацию стабильной, спокойной страны. Обеспечение общественной безопасности является важнейшим приоритетом деятельности белорусских государственных и общественных структур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предупреждения противоправных действий и оперативного реагирования осуществляется </w:t>
      </w:r>
      <w:r>
        <w:rPr>
          <w:b/>
          <w:kern w:val="2"/>
          <w:sz w:val="28"/>
          <w:szCs w:val="28"/>
        </w:rPr>
        <w:t>прием граждан</w:t>
      </w:r>
      <w:r>
        <w:rPr>
          <w:kern w:val="2"/>
          <w:sz w:val="28"/>
          <w:szCs w:val="28"/>
        </w:rPr>
        <w:t xml:space="preserve"> более чем в 300 общественных пунктах охраны правопорядка. По всей республике круглосуточно работают «телефоны доверия» и «горячие линии». На постоянной основе действуют около 3 тыс. </w:t>
      </w:r>
      <w:r>
        <w:rPr>
          <w:b/>
          <w:kern w:val="2"/>
          <w:sz w:val="28"/>
          <w:szCs w:val="28"/>
        </w:rPr>
        <w:t>добровольных дружин</w:t>
      </w:r>
      <w:r>
        <w:rPr>
          <w:kern w:val="2"/>
          <w:sz w:val="28"/>
          <w:szCs w:val="28"/>
        </w:rPr>
        <w:t xml:space="preserve">, в которых насчитывается свыше 30 тыс. человек. Более половины общественных правоохранительных формирований участвуют в охране порядка в сельской мест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громное значение придается </w:t>
      </w:r>
      <w:r>
        <w:rPr>
          <w:b/>
          <w:kern w:val="2"/>
          <w:sz w:val="28"/>
          <w:szCs w:val="28"/>
        </w:rPr>
        <w:t>обеспечению порядка и безопасности граждан на транспорте</w:t>
      </w:r>
      <w:r>
        <w:rPr>
          <w:kern w:val="2"/>
          <w:sz w:val="28"/>
          <w:szCs w:val="28"/>
        </w:rPr>
        <w:t xml:space="preserve">, в первую очередь – железнодорожном. Осуществляется охрана общественного порядка в пригородных и пассажирских поездах, на станциях и вок-залах. Для повышения эффективности этой деятельности проводятся </w:t>
      </w:r>
      <w:r>
        <w:rPr>
          <w:b/>
          <w:kern w:val="2"/>
          <w:sz w:val="28"/>
          <w:szCs w:val="28"/>
        </w:rPr>
        <w:t>опросы</w:t>
      </w:r>
      <w:r>
        <w:rPr>
          <w:kern w:val="2"/>
          <w:sz w:val="28"/>
          <w:szCs w:val="28"/>
        </w:rPr>
        <w:t xml:space="preserve"> среди пассажиров и работников железнодорожного транспорт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</w:t>
      </w:r>
      <w:r>
        <w:rPr>
          <w:b/>
          <w:spacing w:val="-4"/>
          <w:sz w:val="28"/>
          <w:szCs w:val="28"/>
        </w:rPr>
        <w:t>информирование населения</w:t>
      </w:r>
      <w:r>
        <w:rPr>
          <w:spacing w:val="-4"/>
          <w:sz w:val="28"/>
          <w:szCs w:val="28"/>
        </w:rPr>
        <w:t xml:space="preserve">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 обеспечение правопорядка и безопасности граждан осуществляется в Беларуси повсеместно и надлежащим образ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 </w:t>
      </w:r>
      <w:r>
        <w:rPr>
          <w:rFonts w:cs="Arial" w:ascii="Arial" w:hAnsi="Arial"/>
          <w:b/>
          <w:kern w:val="2"/>
        </w:rPr>
        <w:t>Безопасность на транспорт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 многих странах мира погибают и страдают от дорожного травматизма сотни тысяч людей. По данным ООН, ежегодно дорожные аварии уносят 1 млн. 200 тыс. жизней. От 20 до 50 млн. человек получают различные травмы. Более 50% всех смертельных исходов вследствие ДТП приходится на возрастную группу от 15 до 44 лет. Ежедневно в мире погибают на дорогах 3 тыс. человек и около 100 тыс. получают травмы различного характера. По прогнозам Всемирной организации здравоохранения, к 2020 году травматизм в результате аварий на дорогах может стать третьей по счету причиной гибели и увечья людей после сердечно-сосудистых и онкологических заболева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ак, в Российской Федерации за 2007 год произошло 233 809 дорожно-транспортных происшествий (ДТП), в которых погибли свыше 33 тыс. человек, а 292 тыс. – получили ранения. Почти 10 тыс. граждан Украины ушли из жизни в результате 62 тыс. ДТП.</w:t>
      </w:r>
    </w:p>
    <w:p>
      <w:pPr>
        <w:pStyle w:val="Normal"/>
        <w:ind w:firstLine="709"/>
        <w:jc w:val="both"/>
        <w:rPr/>
      </w:pPr>
      <w:r>
        <w:rPr>
          <w:spacing w:val="2"/>
          <w:kern w:val="2"/>
          <w:sz w:val="28"/>
          <w:szCs w:val="28"/>
        </w:rPr>
        <w:t xml:space="preserve">Сложная обстановка сложилась и на транспортных магистралях Беларуси. Следует констатировать, что </w:t>
      </w:r>
      <w:r>
        <w:rPr>
          <w:b/>
          <w:spacing w:val="2"/>
          <w:kern w:val="2"/>
          <w:sz w:val="28"/>
          <w:szCs w:val="28"/>
        </w:rPr>
        <w:t>пока не отмечается стабильного уменьшения количества дорожно-транспортных происшествий</w:t>
      </w:r>
      <w:r>
        <w:rPr>
          <w:spacing w:val="2"/>
          <w:kern w:val="2"/>
          <w:sz w:val="28"/>
          <w:szCs w:val="28"/>
        </w:rPr>
        <w:t>, хотя определенная тенденция все же наблюдается. Так, число ДТП в 2007 году на 10% сократилось по сравнению с 2006-м.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kern w:val="2"/>
          <w:sz w:val="28"/>
          <w:szCs w:val="28"/>
        </w:rPr>
      </w:pPr>
      <w:r>
        <w:rPr>
          <w:b/>
          <w:i/>
          <w:spacing w:val="-2"/>
          <w:kern w:val="2"/>
          <w:sz w:val="28"/>
          <w:szCs w:val="28"/>
        </w:rPr>
        <w:t xml:space="preserve">Справочно. </w:t>
      </w:r>
    </w:p>
    <w:p>
      <w:pPr>
        <w:pStyle w:val="Normal"/>
        <w:ind w:left="240" w:right="250" w:firstLine="709"/>
        <w:jc w:val="both"/>
        <w:rPr/>
      </w:pPr>
      <w:r>
        <w:rPr>
          <w:i/>
          <w:spacing w:val="-2"/>
          <w:kern w:val="2"/>
          <w:sz w:val="28"/>
          <w:szCs w:val="28"/>
        </w:rPr>
        <w:t xml:space="preserve">В 2007 году в Беларуси количество ДТП составило 7 458, в 2006-м – 8 263, в 2005-м – 7 714, в 2004-м – 7 218. Установлено, что </w:t>
      </w:r>
      <w:r>
        <w:rPr>
          <w:b/>
          <w:i/>
          <w:spacing w:val="-2"/>
          <w:kern w:val="2"/>
          <w:sz w:val="28"/>
          <w:szCs w:val="28"/>
        </w:rPr>
        <w:t>75,3% происшествий совершается по вине водителей</w:t>
      </w:r>
      <w:r>
        <w:rPr>
          <w:i/>
          <w:spacing w:val="-2"/>
          <w:kern w:val="2"/>
          <w:sz w:val="28"/>
          <w:szCs w:val="28"/>
        </w:rPr>
        <w:t xml:space="preserve">, 20,3% – по вине пешеходов. В  ДТП погибли 1 512 человек (в 2006-м – 1 726), было ранено 7 950 (8 840). </w:t>
      </w:r>
    </w:p>
    <w:p>
      <w:pPr>
        <w:pStyle w:val="Normal"/>
        <w:ind w:left="240" w:right="250" w:firstLine="709"/>
        <w:jc w:val="both"/>
        <w:rPr/>
      </w:pPr>
      <w:r>
        <w:rPr>
          <w:i/>
          <w:spacing w:val="-2"/>
          <w:kern w:val="2"/>
          <w:sz w:val="28"/>
          <w:szCs w:val="28"/>
        </w:rPr>
        <w:t>Наиболее напряженной остается обстановка на дорогах Минской области. Здесь в 2007 году зарегистрировано 1 510 происшествий, которые унесли жизни 446 человек, ранено 1 511 человек. В г. Минске за указанный период произошло 1 266 ДТП, в которых погибли 96 и получили ранения 1 422 человека.</w:t>
      </w:r>
    </w:p>
    <w:p>
      <w:pPr>
        <w:pStyle w:val="TextBody"/>
        <w:ind w:firstLine="720"/>
        <w:rPr/>
      </w:pPr>
      <w:r>
        <w:rPr>
          <w:i/>
          <w:iCs/>
          <w:sz w:val="28"/>
          <w:szCs w:val="28"/>
        </w:rPr>
        <w:t>В нашей области</w:t>
      </w:r>
      <w:r>
        <w:rPr>
          <w:sz w:val="28"/>
          <w:szCs w:val="28"/>
        </w:rPr>
        <w:t xml:space="preserve"> особую обеспокоенность вызывает обеспечение безопасности людей на дорогах. В прошедшем году на территории области  зарегистрировано 935 дорожно–транспортных происшествий (–67 или –6,7%) в результате которых 154 человека погибли (–2 или –1,3%) и 1036 получили травмы (–113 или –9,8%).  Произошло 105 (105) ДТП, совершенных водителями, находившимися в состоянии алкогольного опьян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ДТП прежде всего явилось нарушение правил дорожного движения пешеходами, нарушение водителями скоростных режимов и правил маневрирования. </w:t>
      </w:r>
    </w:p>
    <w:p>
      <w:pPr>
        <w:pStyle w:val="Style22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293, в том числе в текущем году – 95.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становлены системы видеонаблюдения за дорожным движением в г.г. Могилеве и Бобруйс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Активизирована профилактическая работа с различными категориями участников дорожного движения, и прежде всего с пешеходами.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 xml:space="preserve">Учитывая, что более 55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, распространение среди них световозвращающих элементов.  В этих целях налажено производство такой продукции на  Могилевских предприятиях ОАО «Лента» и ОАО «Моготекс», ОАО «Обувь», в г.Бобруйске на фабрике «Славянка» и на ОАО «Бобруйсктрикотаж», а также на комбинатах бытовых услуг в 7 районах области. 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07 году в области выявлено и пресечено более 10 тысяч (10526) нарушений пешеходами требований ПДД в части использования в темное время суток световозвращающих элементов, а также 220 аналогичных нарушений, допущенных велосипедистами и водителями гужевого транспорта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07 году сотрудниками Госавтоинспекции области выявлено 5 тысяч 500 фактов управления транспортными средствами в состоянии алкогольного опьянения.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С проезжей части дорог изъято более 36 тысяч граждан, находившихся в состоянии алкогольного опьянения.  В отношении 164 водителей, управлявших транспортным средством в состоянии опьянения повторно в течение года после привлечения к административной ответственности за аналогичное правонарушение, возбуждены уголовные дел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причиной дорожно-транспортных происшествий является </w:t>
      </w:r>
      <w:r>
        <w:rPr>
          <w:b/>
          <w:kern w:val="2"/>
          <w:sz w:val="28"/>
          <w:szCs w:val="28"/>
        </w:rPr>
        <w:t>грубое нарушение правил уличного движения</w:t>
      </w:r>
      <w:r>
        <w:rPr>
          <w:kern w:val="2"/>
          <w:sz w:val="28"/>
          <w:szCs w:val="28"/>
        </w:rPr>
        <w:t xml:space="preserve"> (превышение скоростных режимов, невыполнение правил маневрирования, выезд на полосу встречного движения). Сопутствующим фактором в ряде случаев является и </w:t>
      </w:r>
      <w:r>
        <w:rPr>
          <w:b/>
          <w:kern w:val="2"/>
          <w:sz w:val="28"/>
          <w:szCs w:val="28"/>
        </w:rPr>
        <w:t>неудовлетворительное состояние дорог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обую тревогу вызывает </w:t>
      </w:r>
      <w:r>
        <w:rPr>
          <w:b/>
          <w:kern w:val="2"/>
          <w:sz w:val="28"/>
          <w:szCs w:val="28"/>
        </w:rPr>
        <w:t>травматизм людей по вине участников дорожного движения, находящихся в состоянии алкогольного опьянения</w:t>
      </w:r>
      <w:r>
        <w:rPr>
          <w:kern w:val="2"/>
          <w:sz w:val="28"/>
          <w:szCs w:val="28"/>
        </w:rPr>
        <w:t>. В республике ежегодно сотрудники ГАИ задерживают около 80 тыс. человек, которые управляют транспортными средствами в состоянии алкогольного опьянения. Каждое седьмое дорожно-транспортное происшествие совершается водителями в нетрезвом виде. В них погибают и получают ранения более 1 тыс. человек, или свыше 12% от общего количества пострадавших в ДТП. Особую озабоченность вызывает тот факт, что среди потерпевших – невинные люди, особенно дети. Согласно мировой статистике, дорожно-транспортный травматизм детей и молодежи в возрасте от 5 до 25 лет занимает далеко не последнее место среди причин смертности этой возрастной групп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сего в 2007 году произошло 836 ДТП (–3,6%), которые забрали жизни 189 человек         (–3,6%), 1 020 граждан получили ранения (–5,6%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динамику сокращения числа дорожно-транспортных происшествий, проблема безопасности на транспорте остается актуально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положений Директивы, касающихся проблемы снижения числа дорожно-транспортных происшествий, сделано немало. Разработана и утверждена Концепция обеспечения безопасного движения в республике, согласно которой предусмотрено создание условий для обеспечения максимальной защиты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spacing w:val="-3"/>
          <w:kern w:val="2"/>
          <w:sz w:val="28"/>
          <w:szCs w:val="28"/>
        </w:rPr>
        <w:t xml:space="preserve">В результате реализации программы «Минус 100» количество погибших в ДТП должно сократиться в среднем на 500 человек. Работниками ГАИ проводятся массовые </w:t>
      </w:r>
      <w:r>
        <w:rPr>
          <w:b/>
          <w:spacing w:val="-3"/>
          <w:kern w:val="2"/>
          <w:sz w:val="28"/>
          <w:szCs w:val="28"/>
        </w:rPr>
        <w:t>профилактические мероприятия для различных групп населения</w:t>
      </w:r>
      <w:r>
        <w:rPr>
          <w:spacing w:val="-3"/>
          <w:kern w:val="2"/>
          <w:sz w:val="28"/>
          <w:szCs w:val="28"/>
        </w:rPr>
        <w:t>: «Всей страной за безопасность детей на дорогах», «С нами дети», «Безопасность зависит от нас» и д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еларуси возобновлено вертолетное патрулирование на наиболее опасных участках дорог. Действуют новые правила дорожного движ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о вступлением в силу Кодекса об административных правонарушениях предусмотрено значительное повышение ответственности всех участников дорожного движения за нарушение принятых норм и правил, вплоть до уголовной ответствен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шению ООН третье воскресенье ноября объявлено Всемирным днем памяти жертв дорожных аварий. В этот день в разных государствах проводится ряд мероприятий под лозунгом «Помни и задумайся». Во многих из них участвуют пострадавшие в дорожно-транспортных авариях. В общественных местах и жилых домах зажигаются свечи в память о погибших. Активисты в этот день стараются привлечь особое внимание местных властей к необходимости бороться за человеческие жизни и предпринимать шаги по стимулированию использования водителями и пассажирами ремней безопасности и шлемов, добиваться снижения скорости на дорогах, пресекать потребление водителями алкогольных напитков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9"/>
        <w:spacing w:before="0" w:after="0"/>
        <w:ind w:left="240" w:right="370"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равочно.</w:t>
      </w:r>
    </w:p>
    <w:p>
      <w:pPr>
        <w:pStyle w:val="Style19"/>
        <w:spacing w:before="0" w:after="0"/>
        <w:ind w:left="240" w:right="370" w:firstLine="709"/>
        <w:jc w:val="both"/>
        <w:rPr/>
      </w:pPr>
      <w:r>
        <w:rPr>
          <w:i/>
          <w:kern w:val="2"/>
          <w:sz w:val="28"/>
          <w:szCs w:val="28"/>
        </w:rPr>
        <w:t xml:space="preserve">В Австралии группа по поддержке лиц, получивших травмы в дорожных авариях, планирует провести ежегодное мероприятие «Время памяти», на котором соберутся все те, кто получил травмы или потерял близких людей в результате дорожно-транспортных происшествий. Церемония состоится в здании провинциального парламента в Мельбурне. В Израиле Национальное управление по безопасности дорожного движения и несколько неправительственных организаций намерены организовать шествие со свечами и собрание в память жертв дорожных аварий. В Токио состоится поминальная служба, а затем пройдет семинар, во время которого будут обсуждены пути оказания помощи лицам, выжившим после дорожных аварий. В Южной Африке организация «Ездить и оставаться живым» выступила инициатором проведения в этот день в церквях ряда районов специальных церемоний, посвященных жертвам ДТП. В Великобритании под эгидой фонда «Мир на дорогах» состоится более 40 религиозных служб по всей стране. В США группа конгрессменов проведет брифинг на Капитолийском холме по глобальной безопасности дорожного движения. 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3.2. Уровень преступно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Анализ преступности в 2007 году свидетельствует о незначительном снижении ее уровня по сравнению с 2005 и 2006 гг. В прошлом году зарегистрировано на 5,8% преступлений меньше, чем в 2006-м. Снижение отмечено во всех областях Беларуси и на транспорте. Количество преступлений, совершенных лицами, не достигшими 18-летнего возраста, сократилось с 8 150 в 2006 году до 6 572 в 2007-м (–19,4%)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исло умышленных убийств и тяжелых повреждений снизилось на 16,6% и на 5,4% соответственно. Наблюдается уменьшение количества тяжких преступлений. Значительно сократилось число разбойных нападений (на 17%) и грабежей (на 8,9%)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kern w:val="2"/>
          <w:sz w:val="28"/>
          <w:szCs w:val="28"/>
        </w:rPr>
        <w:t>Почти половина всех преступлений в Беларуси совершается лицами в состоянии алкогольного опьянения</w:t>
      </w:r>
      <w:r>
        <w:rPr>
          <w:kern w:val="2"/>
          <w:sz w:val="28"/>
          <w:szCs w:val="28"/>
        </w:rPr>
        <w:t>. Ежегодно более 500 тыс. граждан, из которых около 30 тыс. – несовершеннолетние, привлекаются к административной ответственности за распитие спиртных напитков в общественных местах. При этом наблюдается рост числа таких людей по сравнению с 2004 годом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м внутренних дел в 2007 году направлено в лечебно-трудовые профилактории 4 830 человек, что на 18% больше, чем в 2004 году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Для борьбы с пьянством восстановлена работа медицинских вытрезвителей. В прошлом году свыше 60 тыс. человек побывало в этих учреждениях (в 2004 году – 82 960)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ешение проблемы пьянства входит в компетенцию не только правоохранительных органов, но и медицинских учреждений. Достаточно отметить, что под наблюдением в наркологических диспансерах республики находится 277 842 человека. В контексте существующей проблемы необходимо больше внимания уделять развитию этих учреждений. Особенно в регионах, поскольку многие наркодиспансеры, обслуживающие отдельные районы, недостаточно укомплектованы врачами-наркологами, не имеют стационарных отделений и необходимых лекарств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Тревожным является фактический рост числа несовершеннолетних, употребляющих алкоголь и другие психоактивные вещества. Только в Минской области в 2007 году выявлены и поставлены на учет 1 929 несовершеннолетних.</w:t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едотвращения названных негативных явлений Министерство образования особое внимание уделяет мероприятиям по формированию здорового образа жизни и профилактике вредных привычек среди учащейся молодежи, выполнению положений по укреплению и сохранению здоровья подрастающего поколения, заложенных в </w:t>
      </w:r>
      <w:r>
        <w:rPr>
          <w:b/>
          <w:kern w:val="2"/>
          <w:sz w:val="28"/>
          <w:szCs w:val="28"/>
        </w:rPr>
        <w:t xml:space="preserve">Национальной программе демографической безопасности Республики Беларусь на 2007–2010 гг. 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На сохранение и укрепление здоровья, формирование и поддержание у молодежи мотивации к здоровому образу жизни направлена </w:t>
      </w:r>
      <w:r>
        <w:rPr>
          <w:b/>
          <w:kern w:val="2"/>
          <w:sz w:val="28"/>
          <w:szCs w:val="28"/>
        </w:rPr>
        <w:t xml:space="preserve">Комплексная долгосрочная акция «Здоровый я – здоровая страна». 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рганами МВД совместно с другими заинтересованными службами ежемесячно осуществляются рейды по профилактике безнадзорности, пресечению преступности, случаев пьянства и употребления наркотиков в микрорайонах, райцентрах, на дискотеках, в ночных клубах, общежит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Для принятия действенных мер воспитательного характера к подросткам, вступившим в конфликт с законом, при учреждениях образования организовано 1 200 отрядов юных друзей мили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этой работе наиболее важным направлением является формирование престижа семьи и семейных ценностей не только среди детей, но и общества в целом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Особую озабоченность вызывают </w:t>
      </w:r>
      <w:r>
        <w:rPr>
          <w:b/>
          <w:kern w:val="2"/>
          <w:sz w:val="28"/>
          <w:szCs w:val="28"/>
        </w:rPr>
        <w:t>асоциальные явления, происходящие в семейных отношениях</w:t>
      </w:r>
      <w:r>
        <w:rPr>
          <w:kern w:val="2"/>
          <w:sz w:val="28"/>
          <w:szCs w:val="28"/>
        </w:rPr>
        <w:t>. Так, если в 2006 году 4 344 человека были лишены родительских прав, то в 2007–м – уже 4 760. За прошедший год гражданами Беларуси усыновлено на 70% больше детей, чем за каждый из трех последних лет, – 532 ребенка. При этом увеличилось и число выявленных детей-сирот – 5 632 (в 2006 году – 4 472 сироты)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дной из причин роста числа детей-сирот следует считать нездоровую обстановку в семейно-бытовой сфере. В 2007 году около 700 семейных конфликтов, возникших на почве алкоголизма, закончились убийствами или покушениями на убийства, причинением телесных повреждений. Только в Могилевской области было выявлено 232 преступления на почве угрозы убийством, 106 лиц привлечены к уголовной ответственности за истяз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Для принятия эффективных и своевременных мер по предупреждению насилия и нормализации обстановки в семейно-бытовых отношениях каждую неделю по четвергам с привлечением всех заинтересованных проводится общенациональная </w:t>
      </w:r>
      <w:r>
        <w:rPr>
          <w:b/>
          <w:kern w:val="2"/>
          <w:sz w:val="28"/>
          <w:szCs w:val="28"/>
        </w:rPr>
        <w:t>акция «Семья без насилия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обеспечения безопасности граждан в январе текущего года </w:t>
      </w:r>
      <w:r>
        <w:rPr>
          <w:i/>
          <w:iCs/>
          <w:sz w:val="30"/>
          <w:szCs w:val="30"/>
        </w:rPr>
        <w:t>на территории области</w:t>
      </w:r>
      <w:r>
        <w:rPr>
          <w:sz w:val="30"/>
          <w:szCs w:val="30"/>
        </w:rPr>
        <w:t xml:space="preserve"> проведены 5 комплексно-профилактических отработок районов области. Обеспечена охрана общественного порядка при проведении более 250 общественно-политических, культурно-зрелищных, спортивных и иных мероприятий. </w:t>
      </w:r>
    </w:p>
    <w:p>
      <w:pPr>
        <w:pStyle w:val="2"/>
        <w:spacing w:lineRule="auto" w:line="240"/>
        <w:rPr/>
      </w:pPr>
      <w:r>
        <w:rPr>
          <w:sz w:val="30"/>
          <w:szCs w:val="30"/>
        </w:rPr>
        <w:tab/>
        <w:t xml:space="preserve">Особое место в работе занимает борьба </w:t>
      </w:r>
      <w:r>
        <w:rPr>
          <w:i/>
          <w:iCs/>
          <w:sz w:val="30"/>
          <w:szCs w:val="30"/>
        </w:rPr>
        <w:t>с пьянством и алкоголизмом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еще остается высоким число лиц, погибших в результате отравлений спиртосодержащими жидкостями. В 2007 году от этого погиб 371 гражданин (2006 год – 390). В определенной степени способствует этому самогоноварение и незаконный ввоз в республику фальсифицированных спиртных напитков. В прошедшем году органами внутренних дел из незаконного оборота изъято и обращено в доход государства около 150 тысяч литров спирта и алкогольной продукции, на сумму более 615 млн. рублей, уничтожено почти 70 тысяч литров самогона и самогонной браги,  выявлено и задокументировано 3695  таких фактов.  Возбуждено 6 уголовных дел в отношении лиц, занимавшихся незаконной предпринимательской деятельностью, связанной с поставками спирта и спиртосодержащих жидкостей. И уже в текущем году у граждан изъято 8.135 литров самогона и браги, 6.702 литров спирта и алкогольной продукции, возбуждено 1 уголовное дело в отношении лица, занимавшегося незаконной предпринимательской деятельностью, связанной с поставками спирта и спиртосодержащих жидкостей. За распитие алкогольных напитков в общественном месте или появление в пьяном виде к административной ответственности привлечен 1551 гражданин</w:t>
      </w:r>
      <w:r>
        <w:rPr>
          <w:i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ак правило, на почве пьянства совершается наибольшее количество тяжких преступлений  в сфере быта. При незначительном уменьшении общего количества таких преступлений (-1, 512) в 2007 году, нам не удалось  достигнуть снижения совершенных на бытовой почве убийств (37,+19, 2006 год-18).  И уже в январе текущего года на территории области совершено 1 убийство  и 5 тяжких телесных повреждений в сфере семейно-бытовых отнош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едупреждения таких преступлений органами внутренних дел в 2007 году возбуждено 361 уголовное дело и в январе текущего года 32 уголовных дела по превентивным статьям УК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07 году судами области осуждено 842 лица, признанных в установленном порядке хроническими алкоголиками, 759 из них изолировано.  Уже в текущем году для лечения в условиях ЛТП направлены  137 таких граждан, в том числе 22 женщины. На учет к врачам наркологам поставлено </w:t>
      </w:r>
      <w:r>
        <w:rPr>
          <w:sz w:val="30"/>
          <w:szCs w:val="30"/>
          <w:lang w:val="be-BY"/>
        </w:rPr>
        <w:t>493</w:t>
      </w:r>
      <w:r>
        <w:rPr>
          <w:sz w:val="30"/>
          <w:szCs w:val="30"/>
        </w:rPr>
        <w:t xml:space="preserve"> лица, злоупотребляющих спиртными напитками, из которых </w:t>
      </w:r>
      <w:r>
        <w:rPr>
          <w:sz w:val="30"/>
          <w:szCs w:val="30"/>
          <w:lang w:val="be-BY"/>
        </w:rPr>
        <w:t>71</w:t>
      </w:r>
      <w:r>
        <w:rPr>
          <w:sz w:val="30"/>
          <w:szCs w:val="30"/>
        </w:rPr>
        <w:t xml:space="preserve"> женщин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территории области с января 2007 года проводится акция «Семья без насилия». Только в 2007 году членами групп осуществлено реагирование на более чем 1700 семейных скандалов </w:t>
      </w:r>
      <w:r>
        <w:rPr>
          <w:i/>
          <w:sz w:val="30"/>
          <w:szCs w:val="30"/>
        </w:rPr>
        <w:t>(1704)</w:t>
      </w:r>
      <w:r>
        <w:rPr>
          <w:sz w:val="30"/>
          <w:szCs w:val="30"/>
        </w:rPr>
        <w:t xml:space="preserve">. По результатам разбирательства, 580 лиц были привлечены к административной ответственности за мелкое хулиганство, 215–за причинение легких телесных повреждений либо побоев одному из супругов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2007 году  на учет в ИДН области поставлено 2111 </w:t>
      </w:r>
      <w:r>
        <w:rPr>
          <w:i/>
          <w:iCs/>
          <w:sz w:val="30"/>
          <w:szCs w:val="30"/>
        </w:rPr>
        <w:t>подростков-правонарушителей,</w:t>
      </w:r>
      <w:r>
        <w:rPr>
          <w:sz w:val="30"/>
          <w:szCs w:val="30"/>
        </w:rPr>
        <w:t xml:space="preserve"> а всего под профилактическим наблюдением находится 2047, из которых - 525 за употребление спиртных напитков, 60 - потребляющих психотропные и токсические вещества и 4 – потребляющих наркотические вещества. В 2007 году на учет в ИДН поставлено 412 родителей, злостно уклоняющихся от воспитания детей, а всего состоит – 745. Подготовлено 109 материалов на ограничение в дееспособности родителей, злоупотребляющих спиртными напитк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2007 году за нарушение антиалкогольного законодательства к административной ответственности привлечены 1486 и 215 подростков в январе  текущего  года. Необходимо отметить, что пьянству подростков зачастую способствуют взрослые. В 2007 году сотрудниками органов внутренних дел области выявлено 1258  взрослых лиц, вовлекших подростков в антиобщественное поведение, в том числе за доведение их до состояния алкогольного опьянения. Уже в текущем году за нарушение антиалкогольного законодательства выявлен и привлечен к ответственности 251 подросток. За вовлечение подростков в антиобщественное поведение установлено 110 взрослых лиц.</w:t>
      </w:r>
    </w:p>
    <w:p>
      <w:pPr>
        <w:pStyle w:val="TextBody"/>
        <w:ind w:firstLine="72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 </w:t>
      </w:r>
      <w:r>
        <w:rPr>
          <w:rFonts w:cs="Arial" w:ascii="Arial" w:hAnsi="Arial"/>
          <w:b/>
          <w:kern w:val="2"/>
        </w:rPr>
        <w:t>Экологическая безопасн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240" w:right="250"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итика государства в области экологической безопасности формировалась в соответствии с правом каждого гражданина Республики Беларусь на благоприятную окружающую среду и безвредные условия жизнедеятельности. Основные положения государственной политики сформулированы в </w:t>
      </w:r>
      <w:r>
        <w:rPr>
          <w:b/>
          <w:kern w:val="2"/>
          <w:sz w:val="28"/>
          <w:szCs w:val="28"/>
        </w:rPr>
        <w:t>Национальном плане действий по рациональному использованию природных ресурсов и охране окружающей среды на 2006–2010 гг.</w:t>
      </w:r>
      <w:r>
        <w:rPr>
          <w:kern w:val="2"/>
          <w:sz w:val="28"/>
          <w:szCs w:val="28"/>
        </w:rPr>
        <w:t xml:space="preserve"> </w:t>
      </w:r>
    </w:p>
    <w:p>
      <w:pPr>
        <w:pStyle w:val="Style19"/>
        <w:spacing w:before="0" w:after="0"/>
        <w:ind w:left="240" w:right="250" w:firstLine="709"/>
        <w:jc w:val="both"/>
        <w:rPr/>
      </w:pPr>
      <w:r>
        <w:rPr>
          <w:i/>
          <w:kern w:val="2"/>
          <w:sz w:val="28"/>
          <w:szCs w:val="28"/>
        </w:rPr>
        <w:t>Национальный план действий по рациональному использованию природных ресурсов и охране окружающей среды реализуется по следующим направлениям: качество атмосферного воздуха, состояние поверхностных и подземных вод, земельные ресурсы и почвы, состояние растительности, состояние ресурсов животного мира, состояние геологической среды, влияние добычи полезных ископаемых, санитарное состояние природной среды и ее влияние на здоровье населения, обращение с отходами, состояние исторического, культурного и природного наследия, влияние производственной деятельности на окружающую среду, экологическая политика и государственное регулирование природопользования.</w:t>
      </w:r>
    </w:p>
    <w:p>
      <w:pPr>
        <w:pStyle w:val="Style19"/>
        <w:spacing w:before="0" w:after="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экологической политики Беларуси является сохранение благоприятной для проживания человека окружающей среды, естественных экосистем, рациональное использование природных ресурс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pacing w:val="-3"/>
          <w:kern w:val="2"/>
          <w:sz w:val="28"/>
          <w:szCs w:val="28"/>
        </w:rPr>
        <w:t xml:space="preserve">В общем комплексе задач Национального плана действий – снижение выбросов загрязняющих веществ в атмосферу всеми видами источников. В связи с этим </w:t>
      </w:r>
      <w:r>
        <w:rPr>
          <w:b/>
          <w:spacing w:val="-3"/>
          <w:kern w:val="2"/>
          <w:sz w:val="28"/>
          <w:szCs w:val="28"/>
        </w:rPr>
        <w:t>сохранение чистоты атмосферного воздуха</w:t>
      </w:r>
      <w:r>
        <w:rPr>
          <w:spacing w:val="-3"/>
          <w:kern w:val="2"/>
          <w:sz w:val="28"/>
          <w:szCs w:val="28"/>
        </w:rPr>
        <w:t xml:space="preserve"> является одной из важнейших проблем государ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Не менее актуальной по своей значимости следует считать разработку </w:t>
      </w:r>
      <w:r>
        <w:rPr>
          <w:b/>
          <w:kern w:val="2"/>
          <w:sz w:val="28"/>
          <w:szCs w:val="28"/>
        </w:rPr>
        <w:t>современных технологий по переработке отходов</w:t>
      </w:r>
      <w:r>
        <w:rPr>
          <w:kern w:val="2"/>
          <w:sz w:val="28"/>
          <w:szCs w:val="28"/>
        </w:rPr>
        <w:t>. Решение данной проблемы позволит не только снизить экологическую нагрузку на природу, но и сэкономить энергоресурсы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направлением в деятельности природоохранных мероприятий является </w:t>
      </w:r>
      <w:r>
        <w:rPr>
          <w:b/>
          <w:kern w:val="2"/>
          <w:sz w:val="28"/>
          <w:szCs w:val="28"/>
        </w:rPr>
        <w:t>сохранение чистоты и качества водных ресурсов</w:t>
      </w:r>
      <w:r>
        <w:rPr>
          <w:kern w:val="2"/>
          <w:sz w:val="28"/>
          <w:szCs w:val="28"/>
        </w:rPr>
        <w:t>. Предполагается осуществление целого комплекса мер по сохранению водоемов страны, обеспечению населения чистой питьевой водой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еспублика Беларусь – одна из немногих стран Европы, обладающих значительным разнообразием растительного мира. Естественная растительность Беларуси занимает 67% территории страны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9"/>
        <w:spacing w:before="0" w:after="0"/>
        <w:ind w:left="240" w:right="250"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равочно.</w:t>
      </w:r>
    </w:p>
    <w:p>
      <w:pPr>
        <w:pStyle w:val="Style19"/>
        <w:spacing w:before="0" w:after="0"/>
        <w:ind w:left="240" w:right="250" w:firstLine="709"/>
        <w:jc w:val="both"/>
        <w:rPr/>
      </w:pPr>
      <w:r>
        <w:rPr>
          <w:i/>
          <w:kern w:val="2"/>
          <w:sz w:val="28"/>
          <w:szCs w:val="28"/>
        </w:rPr>
        <w:t>В Беларуси на 7,8 млн. га (37,8%) преобладают леса; 3,3 млн. га (15,8%) занимают луга; 2,4 млн. га (11,5%) – болота; 0,4 млн. га (1,9%) – кустарники. Около 12 тыс. видов грибов и растений произрастает на территории Беларуси. В республике принято под охрану 215 видов растений, занесенных в Красную Книгу.</w:t>
      </w:r>
    </w:p>
    <w:p>
      <w:pPr>
        <w:pStyle w:val="Style19"/>
        <w:spacing w:before="0" w:after="0"/>
        <w:ind w:left="240" w:right="250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Неотъемлемым компонентом живой природы, важнейшим биологическим ресурсом страны является животный мир Беларуси. Безопасность нынешних и будущих поколений зависит и от сохранения многообразия форм и видов животного мира. Каждый гражданин должен знать, что животные во многом обеспечивают плодородие почв, чистоту вод, опыление цветковых растений, трансформацию органических веществ в природные экосистемы. Животные играют все более значительную роль как объективные биологические индикаторы состояния окружающей среды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9"/>
        <w:spacing w:before="0" w:after="0"/>
        <w:ind w:left="240" w:right="250"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равочно.</w:t>
      </w:r>
    </w:p>
    <w:p>
      <w:pPr>
        <w:pStyle w:val="Style19"/>
        <w:spacing w:before="0" w:after="0"/>
        <w:ind w:left="240" w:right="250" w:firstLine="709"/>
        <w:jc w:val="both"/>
        <w:rPr/>
      </w:pPr>
      <w:r>
        <w:rPr>
          <w:i/>
          <w:kern w:val="2"/>
          <w:sz w:val="28"/>
          <w:szCs w:val="28"/>
        </w:rPr>
        <w:t>Сегодня Беларусь представлена 467 видами позвоночных и более чем 30 тыс. видов беспозвоночных. Фауна млекопитающих – 6 отрядами; насекомоядные – 12 видами; летучие мыши – 18; хищные – 15; зайцеобразные – 2; грызуны – 25; парнокопытные – 5 видами. Фауна птиц включает 309 видов, из которых 227 гнездятся на территории республики.</w:t>
      </w:r>
    </w:p>
    <w:p>
      <w:pPr>
        <w:pStyle w:val="Style19"/>
        <w:spacing w:before="0" w:after="0"/>
        <w:ind w:left="240" w:right="250" w:firstLine="709"/>
        <w:jc w:val="both"/>
        <w:rPr/>
      </w:pPr>
      <w:r>
        <w:rPr>
          <w:i/>
          <w:kern w:val="2"/>
          <w:sz w:val="28"/>
          <w:szCs w:val="28"/>
        </w:rPr>
        <w:t>В водоемах и реках обитает 58 видов рыб. В их числе 12 видов завезено из других географических областей для акклиматизации и разведения.</w:t>
      </w:r>
    </w:p>
    <w:p>
      <w:pPr>
        <w:pStyle w:val="Style19"/>
        <w:spacing w:before="0" w:after="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Для охраны и защиты национального богатства страны Указом Президента Республики Беларусь от 27 января 2003 г. № 45 была создана Государственная инспекция охраны животного и растительного мира при Президенте Республики Беларусь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задачи инспекции были четко определены Главой государства А.Г.Лукашенко: </w:t>
      </w:r>
      <w:r>
        <w:rPr>
          <w:b/>
          <w:kern w:val="2"/>
          <w:sz w:val="28"/>
          <w:szCs w:val="28"/>
        </w:rPr>
        <w:t>«Важнейшей задачей Государственной инспекции является усиление борьбы с браконьерством и хищническим отношением к природным богатствам страны, наведение порядка в охотничьем хозяйстве и рыболовстве, сохранение лесных угоди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kern w:val="2"/>
          <w:sz w:val="28"/>
          <w:szCs w:val="28"/>
        </w:rPr>
        <w:t>Государственная инспекция должна стать центральным звеном системы контроля за состоянием животного и растительного мира. Природа – это великая ценность, которая имеется в Беларуси»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По данным Государственной инспекции по охране животного и растительного мира при Президенте Республики Беларусь, в стране отмечается значительное количество </w:t>
      </w:r>
      <w:r>
        <w:rPr>
          <w:b/>
          <w:kern w:val="2"/>
          <w:sz w:val="28"/>
          <w:szCs w:val="28"/>
        </w:rPr>
        <w:t>нарушений законов по вопросам природопользования</w:t>
      </w:r>
      <w:r>
        <w:rPr>
          <w:kern w:val="2"/>
          <w:sz w:val="28"/>
          <w:szCs w:val="28"/>
        </w:rPr>
        <w:t>. При этом за пять лет функционирования Государственной инспекции снизилось преимущественно только число нарушений правил охоты и рыболовств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Style19"/>
        <w:spacing w:before="0" w:after="0"/>
        <w:ind w:left="240" w:right="250"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равочно.</w:t>
      </w:r>
    </w:p>
    <w:p>
      <w:pPr>
        <w:pStyle w:val="Style19"/>
        <w:spacing w:before="0" w:after="0"/>
        <w:ind w:left="240" w:right="250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Нарушение правил рыболовства: 2003 год – 21,8 тыс. случаев; 2004-й – 18,8; 2005-й – 14,6; 2006-й – 7,8; 2007-й год – 8,2 тыс.</w:t>
      </w:r>
    </w:p>
    <w:p>
      <w:pPr>
        <w:pStyle w:val="Style19"/>
        <w:spacing w:before="0" w:after="0"/>
        <w:ind w:left="240" w:right="250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Нарушение правил охоты: 2003 год – 1,6 тыс.; 2004-й – 2,4; 2005-й – 1,9; 2006-й – 0,7; 2007 год – 1 тыс.</w:t>
      </w:r>
    </w:p>
    <w:p>
      <w:pPr>
        <w:pStyle w:val="Style19"/>
        <w:spacing w:before="0" w:after="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Если в республике число данных нарушений значительно уменьшилось, то количество </w:t>
      </w:r>
      <w:r>
        <w:rPr>
          <w:b/>
          <w:kern w:val="2"/>
          <w:sz w:val="28"/>
          <w:szCs w:val="28"/>
        </w:rPr>
        <w:t>невыполнений правил лесопользования</w:t>
      </w:r>
      <w:r>
        <w:rPr>
          <w:kern w:val="2"/>
          <w:sz w:val="28"/>
          <w:szCs w:val="28"/>
        </w:rPr>
        <w:t xml:space="preserve"> возросло в 14 раз по сравнению с 2003 годом. Подсчитано, что в результате незаконного пользования природными ресурсами нанесен ущерб на сумму               4 868 млн. руб. За особо злостные правонарушения природопользования было наложено штрафов на сумму 8 632 млн. руб. и возбуждено 838 уголовных дел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Особую озабоченность вызывают действия государственных структур, которые должны наводить порядок в лесных угодьях. Так, 495 должностных лиц Министерства лесного хозяйства в 2007 году было привлечено к ответственности за нарушение правил лесопользования. Только в Витебской области в 2007 году выявлено 2 839 м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 xml:space="preserve"> незаконно срубленной древесины (больше, чем в Брестской, Гомельской, Минской и Могилевской областях вместе взятых), выявлено 784 случая нарушений лесного законодательства, 238 случаев – правил ведения охотничьего хозя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ходе </w:t>
      </w:r>
      <w:r>
        <w:rPr>
          <w:b/>
          <w:kern w:val="2"/>
          <w:sz w:val="28"/>
          <w:szCs w:val="28"/>
        </w:rPr>
        <w:t>рейдовых мероприятий</w:t>
      </w:r>
      <w:r>
        <w:rPr>
          <w:kern w:val="2"/>
          <w:sz w:val="28"/>
          <w:szCs w:val="28"/>
        </w:rPr>
        <w:t xml:space="preserve"> в 2007 году вскрыт 431 факт хищения прудовой рыбы. Из них 115 (или 27%) выявлены в Брестской и почти половина (209, или 49%) в Минской области. В результате изъято и возвращено рыбоводным организациям свыше 4 т рыбы, что в 2,1 раза больше, чем в 2006 году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о исполнение положений Директивы Президента Республики Беларусь, в целях совершенствования экономического механизма природопользования принято постановление Совета Министров Республики Беларусь от 30 июня 2004 г. № 787 «Об увеличении платы за природопользование и расширении применения мер стимулирования природоохранной деятельности». Данными документами были последовательно </w:t>
      </w:r>
      <w:r>
        <w:rPr>
          <w:b/>
          <w:kern w:val="2"/>
          <w:sz w:val="28"/>
          <w:szCs w:val="28"/>
        </w:rPr>
        <w:t>увеличены ставки экологического налога</w:t>
      </w:r>
      <w:r>
        <w:rPr>
          <w:kern w:val="2"/>
          <w:sz w:val="28"/>
          <w:szCs w:val="28"/>
        </w:rPr>
        <w:t xml:space="preserve"> на 18% и 20%, определены новые подходы в сфере экономического стимулирования природопользователей. Установлено, что с 1 июня 2004 г. при строительстве, реконструкции и модернизации оборудования по очистке газов с целью снижения количества опасных для здоровья веществ налог за выбросы вредных соединений в атмосферу уменьшается на сумму освоенных капитальных вложений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 </w:t>
      </w:r>
      <w:r>
        <w:rPr>
          <w:rFonts w:cs="Arial" w:ascii="Arial" w:hAnsi="Arial"/>
          <w:b/>
          <w:kern w:val="2"/>
        </w:rPr>
        <w:t>Предупреждение чрезвычайных ситуац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обую опасность представляют чрезвычайные ситуации. К счастью, на территории Беларуси не допущено крупных, затяжных пожаров, значительных происшествий техногенного характера. Для предотвращения и своевременной ликвидации чрезвычайных ситуаций в республике принят ряд </w:t>
      </w:r>
      <w:r>
        <w:rPr>
          <w:b/>
          <w:kern w:val="2"/>
          <w:sz w:val="28"/>
          <w:szCs w:val="28"/>
        </w:rPr>
        <w:t>государственных 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о всех районах страны функционирует </w:t>
      </w:r>
      <w:r>
        <w:rPr>
          <w:b/>
          <w:kern w:val="2"/>
          <w:sz w:val="28"/>
          <w:szCs w:val="28"/>
        </w:rPr>
        <w:t>единая дежурно-диспетчерская служба</w:t>
      </w:r>
      <w:r>
        <w:rPr>
          <w:kern w:val="2"/>
          <w:sz w:val="28"/>
          <w:szCs w:val="28"/>
        </w:rPr>
        <w:t>. В настоящее время осуществляется поэтапный переход к созданию подобных структур на областном уровне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Министерство по чрезвычайным ситуациям осуществляет в рамках своей компетенции реализацию </w:t>
      </w:r>
      <w:r>
        <w:rPr>
          <w:b/>
          <w:spacing w:val="-2"/>
          <w:kern w:val="2"/>
          <w:sz w:val="28"/>
          <w:szCs w:val="28"/>
        </w:rPr>
        <w:t>Государственной программы по преодолению последствий катастрофы на Чернобыльской АЭС на 2006–2010 г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ительно улучшилось противопожарное состояние объектов с массовым и (или) круглосуточным пребыванием людей. В частности, количество учреждений, где неисправны автоматическая пожарная сигнализация или система оповещения, сократилось по сравнению с 2004 годом в 8 раз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ом в 2007 году количество чрезвычайных ситуаций в Беларуси сократилось на 15% по сравнению с 2006 год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спублика Беларусь осуществляет активное международное сотрудничество в области предупреждения и ликвидации природных катастроф, стихийных бедствий и других чрезвычайных ситуаций. </w:t>
      </w:r>
    </w:p>
    <w:p>
      <w:pPr>
        <w:pStyle w:val="Normal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правочно.</w:t>
      </w:r>
    </w:p>
    <w:p>
      <w:pPr>
        <w:pStyle w:val="Normal"/>
        <w:ind w:left="240" w:right="250" w:firstLine="709"/>
        <w:jc w:val="both"/>
        <w:rPr/>
      </w:pPr>
      <w:r>
        <w:rPr>
          <w:i/>
          <w:kern w:val="2"/>
          <w:sz w:val="28"/>
          <w:szCs w:val="28"/>
        </w:rPr>
        <w:t>В 2007 году реализовано кредитное соглашение с Международным банком реконструкции и развития, предусматривающее освоение 8 млн. долл. США для восстановления и развития районов, пострадавших в результате аварии на ЧАЭС. Состоялись визиты на высоком уровне делегаций МЧС Азербайджана и Казахстана, группы американских специалистов по чрезвычайным ситуациям в рамках программы НАТО «Партнерство ради мира». Решением Совета глав правительств СНГ от 25 мая 2007 г. Международный центр подготовки спасателей, работающих на базе Института подготовки и повышения квалификации МЧС, получил статус базовой организации государств – участников Содружества по обучению кадров в области предупреждения и ликвидации чрезвычайных ситуаций. Согласно договору с Греческой Республикой, в тушении лесных пожаров на ее территории в минувшем году принимал участие экипаж вертолета авиации Министерства по чрезвычайным ситуациям Беларуси Ми-26Т.</w:t>
      </w:r>
    </w:p>
    <w:p>
      <w:pPr>
        <w:pStyle w:val="Normal"/>
        <w:ind w:left="240" w:right="250"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kern w:val="2"/>
          <w:sz w:val="28"/>
          <w:szCs w:val="28"/>
        </w:rPr>
        <w:t>Говоря о чрезвычайных происшествиях в Беларуси, можно записать в актив всем службам сокращение их числа в 2007 году по сравнению с 2006 годом на 15,6%. На 15% уменьшилось число пожаров. На 8,5% снизилось количество погибших в результате происшествий природного и техногенного характера, в том числе детей – на 48%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месте с тем вызывает тревогу все еще большое число чрезвычайных ситуаций техногенного характера – </w:t>
      </w:r>
      <w:r>
        <w:rPr>
          <w:b/>
          <w:kern w:val="2"/>
          <w:sz w:val="28"/>
          <w:szCs w:val="28"/>
        </w:rPr>
        <w:t>пожаров</w:t>
      </w:r>
      <w:r>
        <w:rPr>
          <w:kern w:val="2"/>
          <w:sz w:val="28"/>
          <w:szCs w:val="28"/>
        </w:rPr>
        <w:t>. Так, в ночь с 31 декабря 2007 г. на 1 января 2008 г. в жилых секторах республики произошло 21 происшествие. На пожарах погибли 4 человека; прямые потери составили 26,5 млн. руб. При этом спасено материальных ценностей на сумму 45,7 млн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олько за декабрь 2007 г. в республике зарегистрировано 867 пожаров, которые унесли жизни 164 человек, в том числе двоих детей. Уничтожено 130 строений, 40 единиц техни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прошлом году на территории Республики Беларусь зафиксировано 9 498 пожаров, среди них 205 – в производственных и складских зданиях. Особую опасность представляют пожары в зрелищных и культурно-просветительских учреждениях, на предприятиях по обслуживанию населения, в учебных заведениях, научных и проектных организациях. Общее число пожаров и количество погибших людей приведено в табл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Количество пожаров и погибших людей в 2004–2007 гг.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23"/>
        <w:gridCol w:w="1621"/>
        <w:gridCol w:w="1622"/>
        <w:gridCol w:w="1622"/>
      </w:tblGrid>
      <w:tr>
        <w:trPr>
          <w:trHeight w:val="485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Регион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Кол-во пожар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-во погибших 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людей</w:t>
            </w:r>
          </w:p>
        </w:tc>
      </w:tr>
      <w:tr>
        <w:trPr>
          <w:trHeight w:val="397" w:hRule="exac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4 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7 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4 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7 г.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естска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л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тебская 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л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мельская 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л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1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родненская 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л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Город Мин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Минская обл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гилевская 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л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а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Беларус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2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4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84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атистические данные свидетельствуют о том, что </w:t>
      </w:r>
      <w:r>
        <w:rPr>
          <w:b/>
          <w:kern w:val="2"/>
          <w:sz w:val="28"/>
          <w:szCs w:val="28"/>
        </w:rPr>
        <w:t>более 80% возгораний происходят в жилищном фонде.</w:t>
      </w:r>
      <w:r>
        <w:rPr>
          <w:kern w:val="2"/>
          <w:sz w:val="28"/>
          <w:szCs w:val="28"/>
        </w:rPr>
        <w:t xml:space="preserve"> Стало определенной «закономерностью», что с наступлением холодов ежегодно отмечается рост количества пожаров в жилом секторе, особенно в сельской местности, где главными причинами трагедий являются неисправные печное отопление и электропроводк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аждый гражданин должен знать, что </w:t>
      </w:r>
      <w:r>
        <w:rPr>
          <w:b/>
          <w:kern w:val="2"/>
          <w:sz w:val="28"/>
          <w:szCs w:val="28"/>
        </w:rPr>
        <w:t>почти половина (45%) всех пожаров происходит по вине человека.</w:t>
      </w:r>
      <w:r>
        <w:rPr>
          <w:kern w:val="2"/>
          <w:sz w:val="28"/>
          <w:szCs w:val="28"/>
        </w:rPr>
        <w:t xml:space="preserve"> Брошенная тлеющая сигарета и неосторожное обращение с огнем становятся основной причиной возникновения пожаров, во время которых гибнут люди. То, что в 2007 году в стране произошел 2 251 пожар по вине лиц, находящихся в состоянии алкогольного опьянения, а 80% всех погибших на них находились в нетрезвом состоянии, еще раз подтверждает истину, что безопасность каждого человека и окружающих его людей находится, прежде всего, в их  собственных рука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 xml:space="preserve">В </w:t>
      </w:r>
      <w:r>
        <w:rPr>
          <w:i/>
          <w:iCs/>
          <w:color w:val="000000"/>
          <w:sz w:val="30"/>
          <w:szCs w:val="30"/>
        </w:rPr>
        <w:t xml:space="preserve"> 2007 году Могилевская область</w:t>
      </w:r>
      <w:r>
        <w:rPr>
          <w:color w:val="000000"/>
          <w:sz w:val="30"/>
          <w:szCs w:val="30"/>
        </w:rPr>
        <w:t xml:space="preserve"> пострадала от 16 (26 – в 2006 году) чрезвычайных ситуаций (снижение 38%). Все чрезвычайные ситуации природного характера: 1 инфекционное заболевание людей, в результате которого заболело 12 человек; 15 – сильный ветер (повреждено 2403 здания и сооружения, уничтожено и повреждено более 3,6 тыс. га посевов сельскохозяйственных культур). 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В области проделана значительная работа по обеспечению пожарной безопасности объектов социальной сферы с массовым пребыванием людей. Только за 2007 год на 236 объектах данной категории смонтирована пожарная сигнализация (АПС) (64% от требуемого), в том числе 107 (88,4%) объектов образования, 21 (77,8%) - здравоохранения, 34 (52,1%) - культуры, 23 (40,4%) – жилищно - коммунального хозяйства. В целом же за 2004-2007 годы оборудовано АПС 834 объекта с массовым пребыванием людей (2004 г. –108, 2005 г. – 333, 2006 г. – 157). Защищены АПС все объекты подведомственные комитету по труду, занятости и социальной защите облисполкома, отделения круглосуточного пребывания районных центров социального обслуживания населения, детские учреждения с круглосуточным пребыванием люде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ботниками органов и подразделений по ЧС с участием представителей внештатных пожарных формирований проведено более 404 тысяч проверок домовладений граждан, по месту жительства проведено свыше 852 тысяч инструктажей о мерах пожарной безопасност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работана система проведения профилактических мероприятий в жилом секторе по выявлению и принятию мер по созданию безопасных условий проживания одиноких и одиноко проживающих престарелых граждан, контролю за условиями проживания детей в многодетных и неблагополучных семьях. В истекшем году в домах данной категории отремонтировано 1769 печей, 1621 электропроводка, установлено 1429 автономных пожарных извещателей (АП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го по области в 2007 году отремонтированы в 9140 домах печи (44% на начало года)  и в 8545 доме электропроводки (42%), установлено 46,9 тысяч АПИ, что на 12% больше, чем в 2006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ar-SA"/>
        </w:rPr>
        <w:t xml:space="preserve">С целью формирования безопасного поведения, снижения травматизма и смертности среди детей  активизирована деятельность по вовлечению их в работу клубов юных спасателей пожарных. В учебных заведениях области действует 457 клубов юных спасателей-пожарных </w:t>
      </w:r>
      <w:r>
        <w:rPr>
          <w:sz w:val="30"/>
          <w:szCs w:val="30"/>
        </w:rPr>
        <w:t>(2006 год – 432)</w:t>
      </w:r>
      <w:r>
        <w:rPr>
          <w:sz w:val="30"/>
          <w:szCs w:val="30"/>
          <w:lang w:eastAsia="ar-SA"/>
        </w:rPr>
        <w:t xml:space="preserve">, объединяющих более 40 тысяч подростков </w:t>
      </w:r>
      <w:r>
        <w:rPr>
          <w:sz w:val="30"/>
          <w:szCs w:val="30"/>
        </w:rPr>
        <w:t>(24 тысяч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началом 2007/2008 учебного года в средних школах области функционируют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85 профильных классов МЧС в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59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учебных заведениях (против 74 в 51 учебном заведении в 2006г.) с общей численностью учащихся 1168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ar-SA"/>
        </w:rPr>
        <w:t xml:space="preserve">Для предупреждения  пожаров и других чрезвычайных ситуаций, а также повышения уровня готовности граждан к действиям в условиях чрезвычайных ситуаций разработан и реализуется комплекс мер по просвещению населения через средства массовой информации. В областной и районной печати размещено 3862 статьи и заметки, проведено 4326 передач по радио, принято участие в подготовке 524 сюжетов для передачи по республиканскому и областному (городскому) телевидению. Количество передач и статей в СМИ по данной тематике в сравнении с 2006 годом увеличилось на 8,5%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В целом проводимые мероприятия способствовали стабилизации обстановки с пожарами и снижению тяжести их последствий. В сравнении с 2006 годом количество пожаров в области сократилось на 13% и составило 1369. На пожарах погибло 159 человек (- 4%). Количество пожаров от печного отопления снизилось на 32%, от электрооборудования – на 8%. от неосторожного обращения с огнем на – 12%, от детской шалости с огнем – на 9%.   На 23% сократилось количество погибших пенсионеров, инвалидов. Не допущено гибели малолетних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месте с тем, в ходе пожарно-технических обследований объектов органами государственного пожарного надзора  выявлено и предложено к устранению около 418 тысяч нарушений норм и правил пожарной безопасности. К административной ответственности привлечено 15,4 тысяч человек, в том числе свыше 9,8 тысяч руководителей и других должностных лиц. Приостанавливалась эксплуатация 1154 объектов, запрещена эксплуатация 1518 зданий, 4680 помещений, находившихся в пожароугрожаемом состоя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не выполнены в полном объеме требования Директивы по приведению в надлежащее пожаробезопасное состояние объектов социально- культурной сфе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08 года, в области насчитывается 136 (11,9%) объектов социальной сферы с массовым и круглосуточным пребыванием людей, которые не защищены АПС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остро стоит вопрос по оснащению техническими средствами защиты учреждений культуры (34 объекта не защищено АПС, (20%)), ЖКХ (34, (47%)). Не защищено АПС 14 (2,5%) объектов образования с массовым пребыванием детей, 6 (6,1%) – здравоохране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30"/>
          <w:szCs w:val="30"/>
        </w:rPr>
        <w:t>Наихудшее положение по оборудованию объектов социальной сферы техническими средствами противопожарной защиты сложилось в Чаусском районе, где 47,6% объектов данной категории не защищено АПС, в Климовичском (33,3%), Костюковичском (26,1%), Краснопольском (20%), Быховском (18,6%) районах. При этом Чаусском районе работы по оснащению объектов АПС в текущем году проведены только на одном объекте. Низкие темпы по приведению в пожаробезопасное состояние объектов с массовым пребыванием людей, оснащению их системами противопожарной защиты в Глусском, Горецком, Климовичском, Костюковичском, Чериковском, Шкловском райо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жной остается обстановка с обеспечением пожарной безопасности на объектах сельскохозяйственного производства области, где в  2007 году  </w:t>
      </w:r>
      <w:r>
        <w:rPr>
          <w:spacing w:val="-1"/>
          <w:sz w:val="30"/>
          <w:szCs w:val="30"/>
        </w:rPr>
        <w:t>количество пожаров увеличилось на 11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ую озабоченность вызывает состояние пожарной безопасности объектов животноводства. На каждой третьем объекте животноводства с нарушение противопожарных требований эксплуатируется электрооборудование, 27,5% - не оборудованы молниезащи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е обеспечен еще требуемый уровень противопожарной защиты сельских населенных пунктов, в 338 из них противопожарное  водоснабжение не соответствует требованиям норм. Наибольшее их количество в Бобруйском (56), Горецком (59), Краснопольском (24), Кричевском (13), Круглянском (11), Могилевском (104), Осиповичском (13), Чаусском (18) район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реализации мероприятий Директивы, по обеспечению защиты населения и территорий от чрезвычайных ситуаций, укрепления пожарной безопасности, особое внимание в 2008 году необходимо обратить на: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sz w:val="30"/>
          <w:szCs w:val="30"/>
        </w:rPr>
        <w:t>совершенствование деятельности по</w:t>
      </w:r>
      <w:r>
        <w:rPr>
          <w:color w:val="000000"/>
          <w:spacing w:val="-1"/>
          <w:sz w:val="30"/>
          <w:szCs w:val="30"/>
        </w:rPr>
        <w:t xml:space="preserve"> созданию безопасных условий пребывания людей на объектах социально-культурной сферы, оснащению их техническими </w:t>
      </w:r>
      <w:r>
        <w:rPr>
          <w:color w:val="000000"/>
          <w:spacing w:val="-2"/>
          <w:sz w:val="30"/>
          <w:szCs w:val="30"/>
        </w:rPr>
        <w:t xml:space="preserve">средствами противопожарной защиты 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действующих социальных программ, в части  финансирования мероприятий по ремонту печного отопления и электропроводки, по установке и организации обслуживания (замене элементов питания) автономных пожарных извещателей в местах проживания одиноких, одиноко проживающих престарелых граждан, инвалидов, многодетных, неблагополучных семей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ю адресной работы с одинокими и одиноко проживающими престарелыми гражданами, инвалидами, многодетными и неблагополучными семьями, в части  контроля условий их безопасности, с привлечением к решению данной проблемы исполнительных органов власти, работников социальной защиты, образования, представителей коллективов, где ранее работали престарелые граждане, близких родственников; 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работ по обеспечению населенных пунктов противопожарным водоснабжением в соответствии с требованиями нор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 </w:t>
      </w:r>
      <w:r>
        <w:rPr>
          <w:rFonts w:cs="Arial" w:ascii="Arial" w:hAnsi="Arial"/>
          <w:b/>
          <w:caps/>
          <w:kern w:val="2"/>
        </w:rPr>
        <w:t xml:space="preserve">О работе с обращениями граждан </w:t>
        <w:br/>
        <w:t>и дебюрократиз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тдельным пунктом в Директиве № 1 определено положение о реагировании государственных органов на обращения граждан и проблемы дебюрократизации. Как показала практика, значительно улучшается работа с обращениями населения. Однако в местные органы власти и самые высокие государственные инстанции продолжают поступать замечания и жалобы граждан. То, что на имя Главы государства, в Администрацию Президента Республики Беларусь, Правительство, облисполкомы приходят десятки тысяч писем, свидетельствует об имеющихся проблемах в работе с данными обращениями на местах. В особенности такие факты отмечаются в учреждениях и на предприятиях различной формы собственности. Особую озабоченность вызывают факты коллективного обращения граждан в высокие инстан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ный анализ содержания писем людей позволяет сделать вывод: их количество обусловлено </w:t>
      </w:r>
      <w:r>
        <w:rPr>
          <w:b/>
          <w:kern w:val="2"/>
          <w:sz w:val="28"/>
          <w:szCs w:val="28"/>
        </w:rPr>
        <w:t>формальным рассмотрением дел на местном уровне</w:t>
      </w:r>
      <w:r>
        <w:rPr>
          <w:kern w:val="2"/>
          <w:sz w:val="28"/>
          <w:szCs w:val="28"/>
        </w:rPr>
        <w:t>, нежеланием помочь людям, игнорированием их законных, вполне обоснованных требований, направлением заявителям неконкретных, абстрактных ответов и отпис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ля повышения ответственности, качества рассмотрения обращений, жалоб и предупреждения бюрократического отношения к проблемам граждан Президентом Республики Беларусь А.Г. Лукашенко были подписаны Директива № 2 «О мерах по дальнейшей дебюрократизации государственного аппарата» и Указ от 15 октября 2007 г. № 498 «О дополнительных мерах по работе с обращениями граждан и юридических лиц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ступление в силу этих законодательных актов призвано кор</w:t>
      </w:r>
      <w:r>
        <w:rPr>
          <w:spacing w:val="-2"/>
          <w:kern w:val="2"/>
          <w:sz w:val="28"/>
          <w:szCs w:val="28"/>
        </w:rPr>
        <w:t>енным образом изменить отношение государственных органов к организации данной работы на основе повышения личной ответственности руководителей и должностных лиц за ее состояние на местах. Формы и методы государственного управления были детально рассмотрены в июле–августе 2007 г. на региональных совещаниях по вопросам дебюрократизации и совершенствования идеологической работы в современных услов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данной проблеме позицию руководства страны четко высказал Глава Администрации Президента Республики Беларусь Г.Н. Невыглас на итоговом республиканском семинаре-совещании 10 августа 2007 г. в г. Минске по вопросам дебюрократизации и идеологической работы в регионах республики:</w:t>
      </w:r>
      <w:r>
        <w:rPr>
          <w:b/>
          <w:kern w:val="2"/>
          <w:sz w:val="28"/>
          <w:szCs w:val="28"/>
        </w:rPr>
        <w:t xml:space="preserve"> «По-настоящему сильно то государство, которое умеет действовать так, что граждане почти не замечают его присутствия в своей жизни. Вот идеал, к которому мы обязаны </w:t>
      </w:r>
      <w:r>
        <w:rPr>
          <w:b/>
          <w:spacing w:val="-2"/>
          <w:kern w:val="2"/>
          <w:sz w:val="28"/>
          <w:szCs w:val="28"/>
        </w:rPr>
        <w:t>стремиться»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Необходимо принимать самые жесткие и решительные меры по искоренению в деятельности отдельных должностных лиц формализма, волокиты, бездушия и неуважения к людям. Ибо это формирует негативный имидж власти в сознании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страдает также система делопроизводства. Устаревшие, примитивные методы должны быть заменены </w:t>
      </w:r>
      <w:r>
        <w:rPr>
          <w:b/>
          <w:kern w:val="2"/>
          <w:sz w:val="28"/>
          <w:szCs w:val="28"/>
        </w:rPr>
        <w:t>современными информационными технологиями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ся, что одним из действенных механизмов в системе дебюрократизации должен стать </w:t>
      </w:r>
      <w:r>
        <w:rPr>
          <w:b/>
          <w:kern w:val="2"/>
          <w:sz w:val="28"/>
          <w:szCs w:val="28"/>
        </w:rPr>
        <w:t>заявительный принцип «одно окно».</w:t>
      </w:r>
      <w:r>
        <w:rPr>
          <w:kern w:val="2"/>
          <w:sz w:val="28"/>
          <w:szCs w:val="28"/>
        </w:rPr>
        <w:t xml:space="preserve"> В целом его реализация уже сейчас значительно улучшила работу государственных структур. Вместе с тем следует отметить, что нарекания по поводу функционирования системы «одного окна» связаны и с отсутствием базы данных, которая во многих ведомствах еще находится только на бумажных носителях. Активное внедрение компьютерных технологий и в данную работу позволит значительно облегчить и ускорить выполнение необходимых операций в реализации заявительного принцип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существенных проблем в работе государственного аппарата следует отнести </w:t>
      </w:r>
      <w:r>
        <w:rPr>
          <w:b/>
          <w:kern w:val="2"/>
          <w:sz w:val="28"/>
          <w:szCs w:val="28"/>
        </w:rPr>
        <w:t>профессионализм кадрового потенциала исполнительной власти.</w:t>
      </w:r>
      <w:r>
        <w:rPr>
          <w:kern w:val="2"/>
          <w:sz w:val="28"/>
          <w:szCs w:val="28"/>
        </w:rPr>
        <w:t xml:space="preserve"> В целом подбор и расстановка кадров осуществляется на высоком уровне. Вместе с тем со стороны отдельных должностных лиц отмечаются случаи ненадлежащего отношения к людям. Подтверждением тому служат данные о привлечении к ответственности этих чиновников. Так, по Гомельской области были приняты меры материального и дисциплинарного воздействия к 134, по Минской – к 111 должностным лицам.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kern w:val="2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требования Директивы Президента № 1 – порядок на белорусской земле и безопасность для каждого жителя. 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 соответствии с ее требованиями Правительством, облисполкомами разработаны программы действий по реализации этого важного документа, изыскиваются дополнительные источники финансирования на проведение соответствующих мероприя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Директива № 1 – документ, рассчитанный на длительный период. Для того чтобы ее эффективное исполнение стало повсеместным, следует объединить усилия органов государственного управления, Советов депутатов всех уровней, Федерации профсоюзов Беларуси и Белорусского республиканского союза молодежи, всех заинтересованных структур.</w:t>
      </w:r>
    </w:p>
    <w:p>
      <w:pPr>
        <w:pStyle w:val="Style19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При этом особое внимание государства и общества должно быть направлено на борьбу с пьянством. Семья и школа, министерства и ведомства, трудовые коллективы обязаны сделать все возможное для решения этой проблемы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нформационно-аналитический цент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 Администрации Президента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спублики Беларусь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митеты и управления облисполкома</w:t>
      </w:r>
      <w:r>
        <w:br w:type="page"/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ответственности за совершение преступл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равонарушений, связа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езаконным оборотом наркотик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блема наркотизации вызывает большую тревогу не только в Белоруссии, но и во всем мире. Наркомания в настоящее время приобретает все более массовый характер и существенным образом сказывается на морально-психологической атмосфере в обществе, отрицательно влияет на экономику, политику и правопоряд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07 году выявлено 448 преступлений, связанных с незаконным оборотом наркотиков, из которых 161 составляют их сбыты, 5 – хищение наркотических средств, психотропных веществ и прекурсоров, 1 – посев или выращивание растений, содержащих наркотические вещества, 6 – склонение к потреблению наркотиков, 14 – содержание притонов и 8 – подделка документов с целью приобретения наркотических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чве наркомании совершено 38 преступлений по линии уголовного розыска, в том числе 1 с участием несовершеннолетнего, из них по видам: 2 тяжких телесных повреждений, 1 разбой, 3 грабежа, 24 кражи, 1 вымогательство, 1 хулиганство и 6 преступлений, относящихся к категории прочи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-прежнему наиболее проблемными остаются города Могилев и Бобруйск, где выявляется наибольшее количество, как лиц потребляющих наркотики, так и количество выявленных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наркомания значительно помолодела. На профилактическом учете органов внутренних дел состоит 535 лиц, допускающих немедицинское потребление наркотических средств и психотропных веществ, из которых большую половину составляет молодежь в возрасте от 18 до 25 лет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головная ответственность в сфере незаконного оборота наркотических средств и психотропных веществ, предусмотрена 7 статьями уголовного кодекса Республики Беларусь, а именно: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. 327 (хищение наркотических средств), санкцией данной статьи предусмотрена уголовная ответственность, в зависимости от содеянного, лишения свободы: минимальное – до 5 лет, максимальное – до 15 лет с конфискацией имущества и без конфискации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. 328 (незаконный оборот наркотических средств, психотропных веществ и прекурсоров), минимальное наказание – штраф или арест на срок от 3 до 6 месяцев, максимальное наказание – лишение свободы до 15 лет с конфискацией имущества или без конфискации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. 329 (посев или выращивание запрещенных к возделыванию растений, содержащих наркотические вещества), минимальное наказание – штраф или арест на срок до 6 месяцев, максимальное наказание – лишение свободы до 15 лет с конфискацией имущества или без конфискации имущества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. 330 (нарушение правил обращения с наркотическими средствами и психотропными веществами) - минимальное наказание – штраф или арест на срок до 6 месяцев или ограничение свободы до 5 лет или лишением свободы на тот же срок с лишением права занимать определенные должности или заниматься определенной деятельностью или без лишения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. 331 (склонение к потреблению наркотических средств, психотропных веществ и их препаратов), минимальное наказание – штраф или арест на срок до 6 месяцев или ограничением свободы на срок до 5 лет или лишением свободы на тот же срок, максимальное наказание – лишение свободы до 15 лет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. 332 (организация либо содержание притонов для потребления наркотических или иных одурманивающих средств) - минимальное наказание – штраф или арест на срок до 6 месяцев, или ограничением свободы на срок до 5 лет, или лишением свободы на тот же срок, максимальное наказание – лишение свободы до 15 лет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. 380 (подделка, изготовление, использование либо сбыт поддельных документов штампов, печатей, бланков) - минимальное наказание – общественные работы или штраф, или исправительные работы на срок до 2 лет, или арестом на срок до 6 месяцев, или ограничением свободы на срок до 2 лет, максимальное наказание – штраф или арест на срок от 3 до 6 месяцев, или ограничение свободы на срок до 5 лет или лишением свободы на срок до 3 лет.</w:t>
      </w:r>
    </w:p>
    <w:p>
      <w:pPr>
        <w:pStyle w:val="Normal"/>
        <w:ind w:left="-57" w:firstLine="684"/>
        <w:jc w:val="both"/>
        <w:rPr>
          <w:sz w:val="30"/>
          <w:szCs w:val="30"/>
        </w:rPr>
      </w:pPr>
      <w:r>
        <w:rPr>
          <w:sz w:val="30"/>
          <w:szCs w:val="30"/>
        </w:rPr>
        <w:t>В марте-апреле текущего года ожидается ужесточение уголовной ответственности за незаконный оборот синтетических наркотиков, появится наказание за совершение незаконных действий с прекурсорами, за инструменты и оборудование, предназначенное для изготовления «дурмана». Будет введено понятие «особо опасные наркотические средства и психотропные вещества». Соответственно и подход к дилерам, занимающихся хранением и распространением наркотиков, в зависимости от вида и тяжести последствий, повлекших их потребление, будет дифференцированным.</w:t>
      </w:r>
    </w:p>
    <w:p>
      <w:pPr>
        <w:pStyle w:val="Normal"/>
        <w:ind w:left="-57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молодежь использует «насвай» или «жевательный табак». Основным компонентом которого  являются махорка или табак, туда  добавляют гашеную известь, золу различных растений, куриный помет или верблюжий кизяк. </w:t>
      </w:r>
    </w:p>
    <w:p>
      <w:pPr>
        <w:pStyle w:val="Normal"/>
        <w:ind w:left="-57" w:firstLine="684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область является сырьевой базой для изготовления наркотических средств кустарного производства. Поэтому площади незаконных посевов наркосодержащих растений с каждым годом увеличиваются. Только в 2007 году милицией было выявлено 1240 фактов произрастания наркосодержащих растений, уничтожено более пяти тонн мака и конопли, на общей площади 3267 квадратных метров.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За незаконный посев или выращивание запрещенных к возделыванию растений предусмотрена административная ответственность по статье 16.1 кодекса административных правонарушений и наказывается наложением штрафа в размере до двадцати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ая работа в борьбе с наркоманией – задача широкого идеологического диапазона, имеющая важные политико-воспитательные функции. Она направлена на формирование стойкой нравственной, жизненной позиции, способствует гармоническому развитию личности, содействует совершенствованию материальных и духовных основ образа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рупция и ее последствия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4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Коррупция -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</w:t>
      </w:r>
      <w:r>
        <w:rPr/>
        <w:t xml:space="preserve"> от их совершения при исполнении своих служебных (трудовых)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соответствии со статьей 3 Закона, субъектами  правонарушений, создающих условия для коррупции, и коррупционных правонарушений являютс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е должностные лиц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ица, приравненные к государственным должностным лица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убъектами коррупционных правонарушений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е должностные ли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ица, приравненные к государственным должностным лиц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остранные должностные ли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ица, осуществляющие подкуп государственных должностных или приравненных к ним лиц либо иностранных должностных лиц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К преступлениям с элементами коррупции относятся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зяточничество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ищение путем злоупотребления служебными полномочиями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легализация («отмывание») материальных ценностей, приобретенных преступных путем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лоупотребление властью или служебными полномочиями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ездействие должностного лица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вышение власти или служебных полномочий;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лужебный подло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 показывает практика, наиболее распространенными видами преступлений с элементами коррупции в Могилевской области являются служебные подлоги, факты получения взяток, а также хищения путем злоупотребления своими служебными полномоч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за  январь текущего года органами внутренних дел области  выявлено  34 преступления  с элементами коррупции (за аналогичный период  2007 года- 24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Из них : 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7 хищений путем злоупотребления своими служебными полномочиям (4), в том числе 2 в крупном и особо крупном размере (3);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8 служебных подлогов (3);</w:t>
      </w:r>
    </w:p>
    <w:p>
      <w:pPr>
        <w:pStyle w:val="TextBody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 xml:space="preserve">19 фактов взяточничества (ст.430-432 УК) (в 2007 году- 15). 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Cs w:val="30"/>
        </w:rPr>
        <w:t>Всего в 2007 году с элементами коррупции  выявлено 370 преступлений, в том числе 59 хищений путем злоупотребления служебными полномочиями, 29 из них  в крупном и особо крупном размере, 19 злоупотреблений властью или служебными полномочиями, 10 превышений власти или служебных полномочий, 157 служебных подлогов, 102 факта взяточничества. Средний размер выявленных взяток  составил 1400 долларов СШ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ется ряд значимых положительных примеров в работе аппаратов БЭП области по противодействию проявлениям коррупции, в том числе выявлению взяточничества, хищений путем злоупотребления своими  служебными полномочия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21 августа  2007 года изобличен в получении взятки в сумме 4000 долларов США руководитель одного из предприятий г. Бобруйска,  который получил незаконное денежное вознаграждение за благоприятное решение вопроса по отпуску товарно-материальных ценностей предприятия по заниженной стоим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ы в суде уголовные дела в отношении Кириенко А.Н., начальника Дрибинской  районной инспекции по надзору за техническим состоянием машин и оборудования колхозов и других  кооперативов, совхозов, предприятий, организаций, крестьянских (фермерских) хозяйств и граждан, который, являясь должностным лицом, систематически получал с использованием своих служебных полномочий  в виде взяток денежные средства и материальные ценности за освобождение граждан от сдачи теоретических и практических экзаменов, без прохождения ими обучения, без учета места их прописки и проживания, а также за регистрацию транспортных средств без предоставления необходимых документов. Кириенко А.Н. осужден к 7 годам лишения свобо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е 2007 года рассмотрены в суде уголовные дела по фактам  хищений  в крупном размере  денежных средств и товарно-материальных ценностей, взяточничества, злоупотреблений служебными полномочиями, совершенных группой должностных и материально-ответственных лиц Быховского РАЙПО. Общая сумма  ущерба от их преступной деятельности составила более 500 млн. рублей. Обвинение предъявлялось 14-ти должностным и материально-ответственным лицам, которые осуждены к различным срокам лишения свобод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трудниками ОБЭП Осиповичского РОВД вскрыто </w:t>
      </w:r>
      <w:r>
        <w:rPr>
          <w:b/>
          <w:sz w:val="30"/>
          <w:szCs w:val="30"/>
        </w:rPr>
        <w:t>12 фактов</w:t>
      </w:r>
      <w:r>
        <w:rPr>
          <w:sz w:val="30"/>
          <w:szCs w:val="30"/>
        </w:rPr>
        <w:t xml:space="preserve"> взяточничества, совершенных бывшим начальником диагностической станции РУДАП «Автопарк-19» г.Осиповичи, который неоднократно получал незаконные денежные вознаграждения от граждан за благоприятное решение вопросов связанных с прохождением технических осмотров автомашин, что негативно сказывается на безопасности дорожного движения и могло привести к гибели людей или причинению вреда их здоров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а  определенная работа и в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14 июня прокуратурой Шкловского района по материалам ГБЭП РОВД возбуждено уголовное дело по </w:t>
      </w:r>
      <w:r>
        <w:rPr>
          <w:b/>
          <w:sz w:val="30"/>
          <w:szCs w:val="30"/>
        </w:rPr>
        <w:t>ч. 3 ст. 210</w:t>
      </w:r>
      <w:r>
        <w:rPr>
          <w:sz w:val="30"/>
          <w:szCs w:val="30"/>
        </w:rPr>
        <w:t xml:space="preserve"> УК РБ в отношении мастера котельной №2 Шкловского УКП «Жилкомхоз», который в период с июня 2003 года по август 2006 года, с использованием своих служебных полномочий, совершил хищение денежных средств указанного предприятия на сумму </w:t>
      </w:r>
      <w:r>
        <w:rPr>
          <w:b/>
          <w:sz w:val="30"/>
          <w:szCs w:val="30"/>
        </w:rPr>
        <w:t>11  млн.  рублей</w:t>
      </w:r>
      <w:r>
        <w:rPr>
          <w:sz w:val="30"/>
          <w:szCs w:val="30"/>
        </w:rPr>
        <w:t xml:space="preserve">. Уголовное дело в настоящее время рассматривается в суд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агропромышленного комплекса сотрудниками подразделений БЭП области проводились проверки сельхозпредприятий по вопросам реализации скота в адрес коммерческих структур. В ходе проводимой работы вскрыты многочисленные факты отпуска скота по ценам ниже плановой себестоимости, что влечет невыполнение плана поставок мясопродуктов для государственных нужд и недополучение денежных средств из фонда поддержки сельхозпроизводителей. </w:t>
      </w:r>
    </w:p>
    <w:p>
      <w:pPr>
        <w:pStyle w:val="TextBody"/>
        <w:rPr>
          <w:sz w:val="30"/>
          <w:szCs w:val="24"/>
        </w:rPr>
      </w:pPr>
      <w:r>
        <w:rPr>
          <w:sz w:val="30"/>
        </w:rPr>
        <w:tab/>
        <w:t xml:space="preserve">В  июне 2007 года привлечена к уголовной ответственности   администратор торгового центра «Альянс» г.Бобруйска,  которая склоняла  индивидуальных предпринимателей даче взятки в размере по 1000 долларов США руководству торгового центра «Альянс» за положительное решение вопроса о заключении договора аренды торгового места. 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30"/>
          <w:szCs w:val="30"/>
        </w:rPr>
        <w:tab/>
        <w:tab/>
        <w:tab/>
        <w:tab/>
        <w:tab/>
      </w:r>
      <w:r>
        <w:rPr>
          <w:bCs/>
          <w:sz w:val="30"/>
          <w:szCs w:val="30"/>
        </w:rPr>
        <w:t>УВД Могилевского облисполкома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АВОЧНО:</w:t>
      </w:r>
    </w:p>
    <w:p>
      <w:pPr>
        <w:pStyle w:val="21"/>
        <w:spacing w:lineRule="exact" w:line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еспечение безопасности гражд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воде и льду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Могилевской области имеется 187 мест массового отдыха, из которых 118 – расположены вблизи водоемов. Обеспечением безопасности граждан на воде и льду занимаются структурные подразделения Могилевской областной организации РГОО «ОСВОД»: </w:t>
        <w:br/>
        <w:t>9 спасательных станций, маневренно-поисковая группа, 18 спасательных п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9,6 % являются охраняемыми, то есть в местах купания организовано дежурство сотрудников водолазно-спасательной службы «ОСВОД», остальная часть – не в поле зрения профессиональных спасателей, готовых оказать помощь терпящему бедствие на воде и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отдыхающим у неохраняемых водоемов, крайне необходимо помнить о мерах безопасности при купании, катании на лодках, катамаранах, нахождении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2 месяцев 2007 года на реках и водоемах Могилевской области терпело бедствие 395 человек, в том числе 170 детей  и подростков. Спасено и предупреждено 288 человек, из них 161 несовершеннолет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правило, все несчастные случаи с людьми произошли в неохраняемых местах куп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причинами утоплений в этот период, исходя из анализа, являются: раннее начало купального сезона, резкий перепад температуры воды и воздуха, нахождение большинства утонувших в состоянии алкогольного опьянения, приступы болезни, нарушение правил поведения на во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температурному режиму воздуха первое полугодие 2007 года сравнимо только с первым полугодием 1999 года, тогда в области погибло </w:t>
        <w:br/>
        <w:t>177 человек, из них 25 несовершеннолетних. В том числе за май-июль, соответственно, 133 (75%) человека и 22 (88%) детей и подро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, несмотря на это Могилевская областная организация РГОО «ОСВОД» смогла обеспечить безопасность на водоемах области в пределах показателей, достигнутых за последние 4 года. Число гибели людей на водоемах области наименьшее в республ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зультаты анализа несчастных случаев с людьми на воде и льду </w:t>
        <w:br/>
        <w:t>в 2007 году, с учетом обстоятельств, причин и особенностей происшествия свидетельствуют о следующ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купании утонуло – 51 человек, в т.ч. 4 – несовершеннолетних;</w:t>
        <w:tab/>
        <w:tab/>
        <w:t>- при падении в воду – 49, в т.ч. 4 - де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амоубийство – 4 челове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спасании тонущего - 1 подрост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5 % утонувших при купании и падении в воду находились в состоянии алкогольного опья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етом социального статуса утонувшие распределились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ющие</w:t>
        <w:tab/>
        <w:t>- 47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щиеся</w:t>
        <w:tab/>
        <w:tab/>
        <w:t>- 7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работающие</w:t>
        <w:tab/>
        <w:t>- 3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нсионеры</w:t>
        <w:tab/>
        <w:t>- 19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 в возрасте до 7 лет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несчастных случаев с людьми на воде и льду за последние </w:t>
        <w:br/>
        <w:t>7 лет (2001-2007 гг.) выяснилось: наибольшее количество утоплений людей происходит в периоды ледоставов (ноябрь-декабрь), во время таяний льдов, ледоходов (февраль, март, апрель) и  купальных сезонов (июнь-ию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пренебрегают правилами безопасности при нахождении на воде и льду и из-за собственной халатности становятся жертвам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ая ледовая обстановка на реках и водоемах области, как правило, во время ставления льда или его таяния, должна была бы заставить граждан, занимающихся подледным ловом, позаботиться о собственной безопасности: при выходе на лед не только учитывать его толщину, но иметь при себе индивидуальные средства спасения (шнур с грузом, штыри для упора, жилет спасательный И при выходе на лед, занимаясь рыбной ловлей, в случае возникновения чрезвычайной ситуации, например, попав в воду, человек становится беспомощным – как провалившийся, так и тот, кто находится рядом на твердой опоре. Паника, страх овладевает всеми, и, как правило, спастись самому или оказать помощь терпящему бедствие становится не под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 9 февраля 2008 г. около 13.15 в д. Вязье Осиповичского района на водохранилище в 300 м от берега, переезжая водоем на велосипеде, провалился в промоину житель г. Осиповичи, 1946 года рождения. Находившиеся невдалеке рыбаки, не смогли оказать помощь державшемуся на поверхности воды еще живому человеку. Помощь профессиональных спасателей, прибывших к месту бедствия через 8 минут после получения сообщения, оказалась безрезультатной. Будь рядом с пострадавшим люди, имеющие индивидуальные спасательные принадлежности и не испугавшиеся подползти к ледяному пролому, трагедии могло бы не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обных примеров можно приводить множество. Это горькие уроки. И очень важно, чтобы каждый выходящий на лед, прежде всего, подумал о собственной безопасности и о том, как правильно оказать помощь провалившемуся под лед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ках Могилевской области в конце февраля текущего года начался весенний паводок, интенсивное движение льда. Но водоемы, на которых нет течения, остались не вскрытыми. Лед на водохранилищах, озерах становится рыхлым и пористым, «съедается» сверху солнечными лучами, талыми водами, снизу – течением. Хотя лед и сохраняет еще достаточную толщину, но хождение по нему становится опас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зерах ввиду большой их площади и внезапно возникающего ветра может произойти подвижка льда от центра к берегу или наоборот, что может привести к опасной для жизни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ителям подледного лова рыбы необходимо помнить об этом и в период интенсивного таяния льда вообще не выходить на ледовый пок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я из анализа работы в течение 2007 года, в 2008 году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читывая, что во время паводка берега водоемов изменяются, разрушаются, равно как и донные части рек, особенно в местах массового купания граждан, после окончания паводка, коммунальным службам области необходимо до начала купального сезона своевременно обеспечить благоустройство пляжей и мест купания, дать заявки в Могилевскую областную организацию РГОО «ОСВОД» для проведения работ по детальному водолазному обследованию дна акваторий пляжей и очистке их от посторонних предметов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родолжить работу по совершенствованию инфраструктуры пляжей области согласно «Республиканской программы развития пляжей в местах массового отдыха граждан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олжить работу по расширению сети первичных организаций и коллективных членов ОСВОД – центров информационной и предупредительной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 учетом того, что 40 % утонувших являются неработающими и пенсионерами, необходимо совместно с жилищно-коммунальными службами, управлением идеологической работы области улучшить и далее совершенствовать информационно-предупредительную работу по месту ж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гилевская областная орган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РГОО «ОСВ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79" w:firstLine="1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ame">
    <w:name w:val="name"/>
    <w:basedOn w:val="Style8"/>
    <w:qFormat/>
    <w:rPr>
      <w:rFonts w:ascii="Times New Roman" w:hAnsi="Times New Roman" w:cs="Times New Roman"/>
    </w:rPr>
  </w:style>
  <w:style w:type="character" w:styleId="Promulgator">
    <w:name w:val="promulgator"/>
    <w:basedOn w:val="Style8"/>
    <w:qFormat/>
    <w:rPr>
      <w:rFonts w:ascii="Times New Roman" w:hAnsi="Times New Roman" w:cs="Times New Roman"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4A4A"/>
      <w:u w:val="single"/>
    </w:rPr>
  </w:style>
  <w:style w:type="character" w:styleId="Onesymbol">
    <w:name w:val="onesymbol"/>
    <w:basedOn w:val="Style8"/>
    <w:qFormat/>
    <w:rPr/>
  </w:style>
  <w:style w:type="character" w:styleId="Centext1">
    <w:name w:val="centext1"/>
    <w:basedOn w:val="Style8"/>
    <w:qFormat/>
    <w:rPr>
      <w:color w:val="8D7D7A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21">
    <w:name w:val="p21"/>
    <w:basedOn w:val="Style8"/>
    <w:qFormat/>
    <w:rPr>
      <w:rFonts w:ascii="Arial" w:hAnsi="Arial" w:cs="Arial"/>
      <w:color w:val="000000"/>
      <w:sz w:val="20"/>
      <w:szCs w:val="20"/>
    </w:rPr>
  </w:style>
  <w:style w:type="character" w:styleId="Style9">
    <w:name w:val=" Знак Знак"/>
    <w:basedOn w:val="Style8"/>
    <w:qFormat/>
    <w:rPr>
      <w:rFonts w:ascii="Courier New" w:hAnsi="Courier New" w:cs="Courier Ne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1"/>
    <w:basedOn w:val="Normal"/>
    <w:qFormat/>
    <w:pPr>
      <w:shd w:fill="FFFFFF" w:val="clear"/>
      <w:jc w:val="center"/>
    </w:pPr>
    <w:rPr>
      <w:rFonts w:ascii="Arial" w:hAnsi="Arial" w:cs="Arial"/>
      <w:b/>
      <w:bCs/>
      <w:color w:val="000000"/>
      <w:szCs w:val="22"/>
    </w:rPr>
  </w:style>
  <w:style w:type="paragraph" w:styleId="Style10">
    <w:name w:val="Заголовок"/>
    <w:basedOn w:val="Normal"/>
    <w:qFormat/>
    <w:pPr>
      <w:shd w:fill="FFFFFF" w:val="clear"/>
      <w:jc w:val="center"/>
    </w:pPr>
    <w:rPr>
      <w:rFonts w:ascii="Arial" w:hAnsi="Arial" w:cs="Arial"/>
      <w:b/>
      <w:bCs/>
      <w:color w:val="000000"/>
      <w:szCs w:val="22"/>
    </w:rPr>
  </w:style>
  <w:style w:type="paragraph" w:styleId="11">
    <w:name w:val="Стиль1"/>
    <w:basedOn w:val="Normal"/>
    <w:next w:val="Normal"/>
    <w:qFormat/>
    <w:pPr>
      <w:ind w:firstLine="709"/>
      <w:jc w:val="both"/>
    </w:pPr>
    <w:rPr>
      <w:b/>
      <w:sz w:val="22"/>
      <w:szCs w:val="22"/>
    </w:rPr>
  </w:style>
  <w:style w:type="paragraph" w:styleId="Style11">
    <w:name w:val="Основной заголовок"/>
    <w:basedOn w:val="Normal"/>
    <w:qFormat/>
    <w:pPr>
      <w:spacing w:lineRule="auto" w:line="288"/>
      <w:jc w:val="center"/>
    </w:pPr>
    <w:rPr>
      <w:b/>
      <w:i/>
      <w:caps/>
      <w:sz w:val="22"/>
      <w:szCs w:val="22"/>
    </w:rPr>
  </w:style>
  <w:style w:type="paragraph" w:styleId="Style12">
    <w:name w:val="заголовок"/>
    <w:basedOn w:val="TextBody"/>
    <w:qFormat/>
    <w:pPr>
      <w:jc w:val="center"/>
    </w:pPr>
    <w:rPr>
      <w:rFonts w:ascii="Arial" w:hAnsi="Arial" w:cs="Arial"/>
      <w:b/>
      <w:iCs/>
      <w:caps/>
      <w:color w:val="000000"/>
      <w:sz w:val="22"/>
      <w:szCs w:val="22"/>
    </w:rPr>
  </w:style>
  <w:style w:type="paragraph" w:styleId="12">
    <w:name w:val="основной заголовок 1"/>
    <w:basedOn w:val="Normal"/>
    <w:qFormat/>
    <w:pPr>
      <w:jc w:val="center"/>
    </w:pPr>
    <w:rPr/>
  </w:style>
  <w:style w:type="paragraph" w:styleId="13">
    <w:name w:val="заголовок 1"/>
    <w:basedOn w:val="12"/>
    <w:qFormat/>
    <w:pPr/>
    <w:rPr>
      <w:rFonts w:ascii="Arial" w:hAnsi="Arial" w:cs="Arial"/>
      <w:b/>
      <w:caps/>
      <w:sz w:val="22"/>
      <w:szCs w:val="22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2"/>
      <w:szCs w:val="22"/>
    </w:rPr>
  </w:style>
  <w:style w:type="paragraph" w:styleId="Style14">
    <w:name w:val="сноска"/>
    <w:basedOn w:val="Style13"/>
    <w:qFormat/>
    <w:pPr/>
    <w:rPr>
      <w:sz w:val="18"/>
    </w:rPr>
  </w:style>
  <w:style w:type="paragraph" w:styleId="Style15">
    <w:name w:val="подзаголовок"/>
    <w:basedOn w:val="Style13"/>
    <w:qFormat/>
    <w:pPr>
      <w:jc w:val="center"/>
    </w:pPr>
    <w:rPr>
      <w:rFonts w:ascii="Arial" w:hAnsi="Arial" w:cs="Arial"/>
      <w:b/>
    </w:rPr>
  </w:style>
  <w:style w:type="paragraph" w:styleId="Style16">
    <w:name w:val="таблица"/>
    <w:basedOn w:val="Style13"/>
    <w:qFormat/>
    <w:pPr>
      <w:jc w:val="center"/>
    </w:pPr>
    <w:rPr>
      <w:sz w:val="20"/>
    </w:rPr>
  </w:style>
  <w:style w:type="paragraph" w:styleId="Style17">
    <w:name w:val="табл."/>
    <w:basedOn w:val="Normal"/>
    <w:qFormat/>
    <w:pPr>
      <w:jc w:val="right"/>
    </w:pPr>
    <w:rPr>
      <w:i/>
      <w:sz w:val="22"/>
    </w:rPr>
  </w:style>
  <w:style w:type="paragraph" w:styleId="Style18">
    <w:name w:val="загл. табл."/>
    <w:basedOn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380" w:after="0"/>
      <w:ind w:left="280" w:right="820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lang w:eastAsia="zh-TW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Newncpi0">
    <w:name w:val="newncpi0"/>
    <w:basedOn w:val="Normal"/>
    <w:qFormat/>
    <w:pPr>
      <w:jc w:val="both"/>
    </w:pPr>
    <w:rPr>
      <w:rFonts w:eastAsia="PMingLiU;新細明體"/>
      <w:lang w:eastAsia="zh-T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lang w:eastAsia="zh-TW"/>
    </w:rPr>
  </w:style>
  <w:style w:type="paragraph" w:styleId="Titleu">
    <w:name w:val="titleu"/>
    <w:basedOn w:val="Normal"/>
    <w:qFormat/>
    <w:pPr>
      <w:spacing w:before="240" w:after="240"/>
    </w:pPr>
    <w:rPr>
      <w:rFonts w:eastAsia="PMingLiU;新細明體"/>
      <w:b/>
      <w:bCs/>
      <w:lang w:eastAsia="zh-TW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Spiski">
    <w:name w:val="spiski"/>
    <w:basedOn w:val="Normal"/>
    <w:qFormat/>
    <w:pPr/>
    <w:rPr>
      <w:rFonts w:eastAsia="PMingLiU;新細明體"/>
      <w:lang w:eastAsia="zh-TW"/>
    </w:rPr>
  </w:style>
  <w:style w:type="paragraph" w:styleId="Cap1">
    <w:name w:val="cap1"/>
    <w:basedOn w:val="Normal"/>
    <w:qFormat/>
    <w:pPr/>
    <w:rPr>
      <w:rFonts w:eastAsia="PMingLiU;新細明體"/>
      <w:sz w:val="22"/>
      <w:szCs w:val="22"/>
      <w:lang w:eastAsia="zh-TW"/>
    </w:rPr>
  </w:style>
  <w:style w:type="paragraph" w:styleId="Capu1">
    <w:name w:val="capu1"/>
    <w:basedOn w:val="Normal"/>
    <w:qFormat/>
    <w:pPr>
      <w:spacing w:before="0" w:after="120"/>
    </w:pPr>
    <w:rPr>
      <w:rFonts w:eastAsia="PMingLiU;新細明體"/>
      <w:sz w:val="22"/>
      <w:szCs w:val="22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СН ТЕКСТ"/>
    <w:basedOn w:val="Normal"/>
    <w:qFormat/>
    <w:pPr>
      <w:widowControl w:val="false"/>
      <w:spacing w:before="120" w:after="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Titl">
    <w:name w:val="titl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994" w:leader="none"/>
      </w:tabs>
      <w:autoSpaceDE w:val="false"/>
      <w:jc w:val="both"/>
    </w:pPr>
    <w:rPr>
      <w:sz w:val="3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22">
    <w:name w:val="Заголовок 22"/>
    <w:basedOn w:val="Normal"/>
    <w:qFormat/>
    <w:pPr>
      <w:outlineLvl w:val="2"/>
    </w:pPr>
    <w:rPr>
      <w:rFonts w:ascii="Arial" w:hAnsi="Arial" w:cs="Arial"/>
      <w:b/>
      <w:bCs/>
      <w:color w:val="CD150D"/>
      <w:sz w:val="38"/>
      <w:szCs w:val="38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0:00Z</dcterms:created>
  <dc:creator>Комитет по труду, занятости и соцзащите</dc:creator>
  <dc:description/>
  <cp:keywords/>
  <dc:language>en-US</dc:language>
  <cp:lastModifiedBy>user</cp:lastModifiedBy>
  <cp:lastPrinted>2008-03-11T09:04:00Z</cp:lastPrinted>
  <dcterms:modified xsi:type="dcterms:W3CDTF">2008-03-11T07:27:00Z</dcterms:modified>
  <cp:revision>5</cp:revision>
  <dc:subject/>
  <dc:title> Twenty-two points, plus triple-word-score, plus fifty points for using all my letters</dc:title>
</cp:coreProperties>
</file>