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6"/>
          <w:szCs w:val="36"/>
        </w:rPr>
        <w:t>ИНФОРМИРУЕТ ПРОКУРОР !!!</w:t>
      </w:r>
    </w:p>
    <w:p>
      <w:pPr>
        <w:pStyle w:val="Normal"/>
        <w:spacing w:lineRule="exact" w:line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6"/>
          <w:szCs w:val="36"/>
        </w:rPr>
        <w:t>«Пожарная безопасность»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Могилевской области проблема обеспечения надлежащего уровня пожарной безопасности является одной из самых актуальных, о чем свидетельствует значительное число пожаров и гибели людей в огне, в том числе лиц, злоупотребляющих спиртными напитк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widowControl/>
        <w:spacing w:lineRule="auto" w:line="240" w:before="0" w:after="0"/>
        <w:ind w:firstLine="709"/>
        <w:jc w:val="both"/>
        <w:rPr/>
      </w:pPr>
      <w:r>
        <w:rPr>
          <w:b/>
          <w:sz w:val="32"/>
          <w:szCs w:val="32"/>
        </w:rPr>
        <w:t>В 2022 г. на территории Могилевской области произошло 734 пожара, в которых погибло 78 человек.</w:t>
      </w:r>
    </w:p>
    <w:p>
      <w:pPr>
        <w:pStyle w:val="Style19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В текущем году намечается негативная тенденция увеличения количества пожаров с 101 до 121, погибших в них граждан – с 14 до 18.</w:t>
      </w:r>
      <w:r>
        <w:rPr>
          <w:sz w:val="32"/>
          <w:szCs w:val="32"/>
        </w:rPr>
        <w:t xml:space="preserve"> </w:t>
      </w:r>
    </w:p>
    <w:p>
      <w:pPr>
        <w:pStyle w:val="Style1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 местом возникновения пожаров явился жилой сектор. </w:t>
        <w:br/>
        <w:t>Причины возникновения пожаров достаточно банальны – злоупотребление алкоголем и непотушенная сигарета.</w:t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</w:t>
      </w:r>
    </w:p>
    <w:p>
      <w:pPr>
        <w:pStyle w:val="Style19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ько вдумайтесь, за истекший период 2023 года все погибшие на пожарах граждане находились в состоянии алкогольного опьянения, а причиной произошедших пожаров во всех без исключения случаях явилось курение в постели.</w:t>
      </w:r>
    </w:p>
    <w:p>
      <w:pPr>
        <w:pStyle w:val="Style19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период отопительного сезона крайне уязвимая категория граждан это одинокие и одиноко проживающие престарелые граждане, по сути, Ваши мамы и папы, бабушки и дедушки.</w:t>
      </w:r>
    </w:p>
    <w:p>
      <w:pPr>
        <w:pStyle w:val="Style1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удьте на связи со своими родными и близкими, напомните им о правилах пожарной безопасности, проверьте состояние электропроводки в их домах (квартирах) и отопительных устройств (печей, отопительных котлов). </w:t>
        <w:br/>
        <w:tab/>
        <w:t>По возможности установите автономные пожарные извещатели, либо убедитесь в наличии в них годных элементов питания.</w:t>
      </w:r>
    </w:p>
    <w:p>
      <w:pPr>
        <w:pStyle w:val="Style19"/>
        <w:ind w:firstLine="709"/>
        <w:jc w:val="both"/>
        <w:rPr/>
      </w:pPr>
      <w:r>
        <w:rPr>
          <w:sz w:val="32"/>
          <w:szCs w:val="32"/>
        </w:rPr>
        <w:t>Только благодаря, казалось бы, такому элементарному прибору как автономный пожарный извещатель в 2022 г. от неминуемой гибели были спасены 27 человек, из которых 5 дети.</w:t>
      </w:r>
    </w:p>
    <w:p>
      <w:pPr>
        <w:pStyle w:val="Style19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удьте более внимательны в отношении граждан, которые уже допускали факты нарушений правил пожарной безопасности, злоупотребляют спиртными напитками, тем более, если они Ваши соседи. </w:t>
      </w:r>
    </w:p>
    <w:p>
      <w:pPr>
        <w:pStyle w:val="Style19"/>
        <w:ind w:firstLine="709"/>
        <w:jc w:val="both"/>
        <w:rPr/>
      </w:pPr>
      <w:r>
        <w:rPr>
          <w:b/>
          <w:sz w:val="32"/>
          <w:szCs w:val="32"/>
        </w:rPr>
        <w:t>Не стесняйтесь сообщить о нарушениях правил пожарной безопасности и правопорядка в компетентные органы по телефонным номерам 101 (МЧС) и 102 (милиция)</w:t>
      </w:r>
      <w:r>
        <w:rPr>
          <w:sz w:val="32"/>
          <w:szCs w:val="32"/>
        </w:rPr>
        <w:t>. Тем самым Вы спасете не только их жизни, но и обезопасите свое жилище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Без интервала Знак"/>
    <w:qFormat/>
    <w:rPr/>
  </w:style>
  <w:style w:type="character" w:styleId="2">
    <w:name w:val="Основной текст 2 Знак"/>
    <w:basedOn w:val="Style14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1:00Z</dcterms:created>
  <dc:creator>Богуковский Владимир Николаевич</dc:creator>
  <dc:description/>
  <dc:language>en-US</dc:language>
  <cp:lastModifiedBy>Пользователь</cp:lastModifiedBy>
  <cp:lastPrinted>2023-02-06T09:01:00Z</cp:lastPrinted>
  <dcterms:modified xsi:type="dcterms:W3CDTF">2023-02-22T06:51:00Z</dcterms:modified>
  <cp:revision>2</cp:revision>
  <dc:subject/>
  <dc:title/>
</cp:coreProperties>
</file>