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жар – закономерный итог игнорирования требований по охране труда и пожарной безопасности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беспечение пожарной безопасности невозможно без выполнения комплексных противопожарных мероприятий на всех объектах сельскохозяйственного сектора и стадиях сельскохозяйственного производств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язательным условием ее обеспечения, а также законности и правопорядка является неукоснительное исполнение требований Директивы Президента Республики Беларусь от 11.05.2004 №1 «О мерах по укреплению общественной безопасности и дисциплины», которой на руководителей возложены обязанности по обеспечению здоровых и безопасных условий труда, пожарной безопасности, ответственность за жизнь и здоровье насел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омерным следствием ненадлежащего исполнения таких обязанностей явился пожар, произошедший 06.01.2023 на территории объекта для содержания сельскохозяйственных животных, принадлежащего одной из сельскохозяйственных организаци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жар произошел в коровнике, в котором содержалось 152 головы животных возрастом от 8 до 15 месяцев. Охрана объекта надлежащим образом не организован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проведенной прокуратурой Осиповичского проверки в сельскохозяйственной организации установлены грубые нарушения элементарных требований законодательства о пожарной безопасности и охране труда, одним из которых явилось использование в бытовом помещении обогревателя «кустарного» производств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зультатам проведенной прокуратурой Осиповичского района проверки от руководителя организации потребовано принять конкретные меры по обеспечению исполнения законодательства об охране труда и пожарной безопасности и рассмотреть вопрос об ответственности лиц, допустивших выявленные наруше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01.02.202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мощник прокуро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сиповичского района                                                  В.И.Деще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08:00Z</dcterms:created>
  <dc:creator>mrg1232</dc:creator>
  <dc:description/>
  <cp:keywords/>
  <dc:language>en-US</dc:language>
  <cp:lastModifiedBy>mrg1232</cp:lastModifiedBy>
  <cp:lastPrinted>2023-02-01T12:27:00Z</cp:lastPrinted>
  <dcterms:modified xsi:type="dcterms:W3CDTF">2023-02-01T12:21:00Z</dcterms:modified>
  <cp:revision>6</cp:revision>
  <dc:subject/>
  <dc:title>Обеспечение пожарной безопасности невозможно без выполнения комплексных противопожарных мероприятий на всех объектах сельскохозяйственного сектора и стадиях сельскохозяйственного производства</dc:title>
</cp:coreProperties>
</file>