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а Осиповичского района возбудила уголовное дело за служебный подлог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а Осиповичского района по результатам изучения материалов проверки отдела внутренних дел Осиповичского райисполкома по факту нарушений законодательства в организациях агропромышленного комплекса возбудила уголовное дело за служебный подлог по части 1 статьи 427 Уголовного кодекс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лено, что главный зоотехник одной из сельскохозяйственных организаций района, являясь должностным лицом, умышленно, из корыстной и иной личной заинтересованности, находясь на территории организации, с целью повышения товарности молока организовала внесение заведомо ложных сведений в ведомости учета движения молока за январь 2023 года о неотражении условно-годного молока в количестве 5 081 литров, полученного от доения коров, подвергнутых лечению на молочно-товарном комплексе и внесение фиктивных сведений о получении от доения коров данного молока на другой молочно-товарной ферме, повлекшие недоначисление двум операторам машинного доения заработной платы за январь 2023 года в размере 38,25 рублей каждо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головное дело для организации предварительного расследования направлено в Осиповичский районный отдел Следственного комитета Республики Беларусь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правочно: Санкцией части 1 статьи 427 Уголовного кодекса Республики Беларусь предусмотрена ответственность в виде лишения права занимать определенные должности или заниматься определенной деятельностью со штрафом, или ограничением свободы на срок до 3 лет с лишением права занимать определенные должности или заниматься определенной деятельностью, или лишением свободы на тот же срок с лишением права занимать определенные должности или заниматься определенной деятельностью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19:00Z</dcterms:created>
  <dc:creator>Inst</dc:creator>
  <dc:description/>
  <cp:keywords/>
  <dc:language>en-US</dc:language>
  <cp:lastModifiedBy>Лазаренко Ирина Николаевна</cp:lastModifiedBy>
  <cp:lastPrinted>2023-06-08T09:57:00Z</cp:lastPrinted>
  <dcterms:modified xsi:type="dcterms:W3CDTF">2023-06-08T07:00:00Z</dcterms:modified>
  <cp:revision>6</cp:revision>
  <dc:subject/>
  <dc:title>Генеральная пракуратура</dc:title>
</cp:coreProperties>
</file>