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06.06.2023</w:t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куратура Осиповичского района в целях профилактики тяжких и особо тяжких преступлений против личности возбудила уголовное дело  за угрозу убийством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куратура Осиповичского района возбудила уголовное дело  в отношении 50-летнего жителя района Н. за угрозу убийством.</w:t>
      </w:r>
    </w:p>
    <w:p>
      <w:pPr>
        <w:pStyle w:val="Normal"/>
        <w:tabs>
          <w:tab w:val="clear" w:pos="708"/>
          <w:tab w:val="left" w:pos="1080" w:leader="none"/>
          <w:tab w:val="left" w:pos="9638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Согласно материалам дела Н., будучи в состоянии алкогольного опьянения, </w:t>
      </w:r>
      <w:r>
        <w:rPr>
          <w:sz w:val="30"/>
          <w:szCs w:val="30"/>
        </w:rPr>
        <w:t>в ходе ссоры с ранее знакомым жителем Осиповичского района</w:t>
      </w:r>
      <w:r>
        <w:rPr>
          <w:sz w:val="30"/>
          <w:szCs w:val="30"/>
          <w:lang w:val="be-BY"/>
        </w:rPr>
        <w:t>, взяв в руку нож, высказывал в его адрес угрозу убийством</w:t>
      </w:r>
      <w:r>
        <w:rPr>
          <w:sz w:val="30"/>
          <w:szCs w:val="30"/>
        </w:rPr>
        <w:t>. Пострадавший находился в непосредственной близости от Н. и в создавшейся обстановке воспринимал данную угрозу реально и опасался ее осущест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, что Н. склонен к злоупотреблению алкогольными напитками, ранее неоднократно привлекался к уголовной ответственности, в том числе дважды за умышленное причинение тяжкого телесного повреждения, прокурор в соответствии с предоставленной компетенцией возбудил в отношении Н. уголовное дело за угрозу убийством по  статье 186 Уголовного кодекса Республики Беларусь без заявления лица, пострадавшего от противоправных действ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головное дело для организации предварительного расследования прокурором Осиповичского района направлено в Осиповичский районный отдел Следственного комитета Республики Беларусь.</w:t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Справочно: Санкцией статьи 186 Уголовного кодекса Республики Беларусь предусмотрена ответственность в виде общественных работ, или штрафа, или  ареста, или ограничения свободы на срок до трех лет, или лишения свободы на тот же сро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Помощник прокурор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Осиповичского района                                                   Василий Еви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8:00Z</dcterms:created>
  <dc:creator>Inst</dc:creator>
  <dc:description/>
  <cp:keywords/>
  <dc:language>en-US</dc:language>
  <cp:lastModifiedBy>Лазаренко Ирина Николаевна</cp:lastModifiedBy>
  <cp:lastPrinted>2023-06-06T14:37:00Z</cp:lastPrinted>
  <dcterms:modified xsi:type="dcterms:W3CDTF">2023-06-08T07:03:00Z</dcterms:modified>
  <cp:revision>6</cp:revision>
  <dc:subject/>
  <dc:title>Генеральная пракуратура</dc:title>
</cp:coreProperties>
</file>