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гда рвутся тепловые сети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эксплуатации наружных тепловых сетей подземной прокладки случаются порывы теплосетей и утечка сетевой воды, создающие угрозу провала грунта и безопасности людей. Во избежание несчастных случаев и в целях своевременного устранения  порывов  Госэнергогазнадзор рекомендует  руководителям предприятий и организац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• </w:t>
      </w:r>
      <w:r>
        <w:rPr>
          <w:sz w:val="26"/>
          <w:szCs w:val="26"/>
        </w:rPr>
        <w:t xml:space="preserve">для контроля за состоянием тепловых сетей производить систематический их обход  с  осмотром  тепловых  камер  и  вводов  —  не  реже  одного  раза  в  неделю, особое  внимание  уделять  теплотрассам  подземной  бесканальной  прокладки  в районе жилых домов, школ, детских садов и массового скопления людей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• </w:t>
      </w:r>
      <w:r>
        <w:rPr>
          <w:sz w:val="26"/>
          <w:szCs w:val="26"/>
        </w:rPr>
        <w:t xml:space="preserve">при выявлении порывов тепловых сетей и утечки сетевой воды немедленно огораживать опасные места и устранять повреждения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• </w:t>
      </w:r>
      <w:r>
        <w:rPr>
          <w:sz w:val="26"/>
          <w:szCs w:val="26"/>
        </w:rPr>
        <w:t xml:space="preserve">при проведении земляных работ по устранению порывов руководствоваться строительными нормами и правилами в части установки временных ограждений и световой  сигнализации;  места  прохода  людей  через  траншеи  должны  быть оборудованы переходными мостиками, освещенными в ночное врем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Жителям города и района также необходимо помнить о соблюдении правил безопасности  в  случае  нахождения  в  зоне  порыва,  ремонта  теплосети.  Пешеходам  и  транспорту  нельзя  приближаться  к  местам  наружных  выбросов воды, парений, размыва и растекания воды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 обнаружении  порывов  нужно  немедленно  сообщить  об  этом  в диспетчерскую службу Осиповичского УКП ЖКХ по телефонам: </w:t>
      </w:r>
      <w:r>
        <w:rPr>
          <w:b/>
          <w:sz w:val="26"/>
          <w:szCs w:val="26"/>
        </w:rPr>
        <w:t>27-3-65, 115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энергогазнадзор предупреждает: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  избежание  несчастных  случаев,  связанных  с  ожогами  и  травмами,  и  в целях личной безопасности </w:t>
      </w:r>
      <w:r>
        <w:rPr>
          <w:b/>
          <w:sz w:val="26"/>
          <w:szCs w:val="26"/>
        </w:rPr>
        <w:t>ЗАПРЕЩАЕТСЯ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спускаться в открытые тепловые камеры, колодцы, канал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спускаться  и  пересекать  в  необорудованных  местах  траншеи,  каналы,  где ведутся работы по прокладке либо ремонту тепловых сет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приближаться к промоинам, образующимся в местах порывов трубопроводов, ближе, чем на 5 метр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приближаться  к  местам,  где  ведутся  работы  по  ремонту  тепловых  сетей  и проводятся сварочные работ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устраивать игры вблизи открытых люков тепловых камер и колодце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касаться к трубопроводам пара и горячей воды (необходимо помнить, что температура горячей воды может достигать 150°С, а пара — 300°С)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ходить по трубопроводам, конструкциям и перекрытия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перелезать через трубопроводы надземной прокладки в местах, не  оборудованных переходными мостикам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 находиться  в  непосредственной  близости  от  запорной,  регулирующей 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хранительной арматуры, фланцевых соединений трубопровод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 крутить задвижки, вентили и краны на любых трубопровода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  проникать в помещения центральных и индивидуальных тепловых пунктов.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энергогазнадзор советует: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ъясните детям и подросткам о необходимости соблюдать правила техн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— беспечность может привести к трагед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Инспектор Осиповичской районной энергогазинспек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Бобруйского межрайонного отд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филиала государственного учреж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«Государственный энергетический и газовый надзор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по Могилевской области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аенко В.М.</w:t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7:00Z</dcterms:created>
  <dc:creator>Insp99</dc:creator>
  <dc:description/>
  <cp:keywords/>
  <dc:language>en-US</dc:language>
  <cp:lastModifiedBy>insp03</cp:lastModifiedBy>
  <dcterms:modified xsi:type="dcterms:W3CDTF">2023-01-03T07:46:00Z</dcterms:modified>
  <cp:revision>13</cp:revision>
  <dc:subject/>
  <dc:title/>
</cp:coreProperties>
</file>