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Гарантии лицам, содействующим выявлению коррупционных правонарушений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                                                                                            </w:t>
      </w:r>
      <w:r>
        <w:rPr>
          <w:color w:val="242424"/>
          <w:sz w:val="30"/>
          <w:szCs w:val="30"/>
        </w:rPr>
        <w:t>06.03.2023</w:t>
      </w:r>
    </w:p>
    <w:p>
      <w:pPr>
        <w:pStyle w:val="Normal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тья 39 Закона Республики Беларусь от 15.07.2015 № 305-З «О борьбе с коррупцией» (в редакции закона от 30.12.2022 № 232-З) устанавливает гарантии для физических лиц, способствующих выявлению коррупц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Так, статьей 39 Закона предусмотрено, что физическому лицу, способствующему выявлению коррупции, в случаях и порядке, определенных Советом Министров Республики Беларусь, выплачиваются вознаграждение и другие выплаты, которые не указываются в декларации о доходах и имущест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30"/>
          <w:szCs w:val="30"/>
        </w:rPr>
        <w:t>Случаи, когда производятся такие выплаты, а также порядок выплат определены постановлением Совета Министров Республики Беларусь от 12.09.2019 № 619 «О выплате вознаграждения и других выплат физическому лицу, способствующему выявлению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42424"/>
          <w:sz w:val="30"/>
          <w:szCs w:val="30"/>
        </w:rPr>
        <w:t>В частности, выплата вознаграждения и других выплат физическому лицу, способствующему выявлению коррупции, производится в случаях предоставления: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- информации, предметов и документов, способствовавших выявлению коррупционного преступления;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- сведений о местонахождении разыскиваемого лица, совершившего коррупционное преступление;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color w:val="242424"/>
          <w:sz w:val="30"/>
          <w:szCs w:val="30"/>
        </w:rPr>
        <w:t xml:space="preserve">- </w:t>
      </w:r>
      <w:r>
        <w:rPr>
          <w:sz w:val="30"/>
          <w:szCs w:val="30"/>
        </w:rPr>
        <w:t>информации о местонахождении денежных средств и иного имущества, полученных в результате совершения коррупционного преступления, а также иной информации, способствующей предотвращению или возмещению вреда, причиненного коррупционным преступлением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Основанием для выплаты вознаграждения и других выплат является решение руководителя органа прокуратуры, принимаемое по ходатайству органа уголовного преследования, представляемому прокурору: при передаче уголовного дела для направления в суд; по материалам проверки, по которым отказано в возбуждении уголовного дела, или уголовному делу, производство по которому прекращено по основаниям, предусмотренным в пунктах 3, 4, 7 и 13 части 1 статьи 29 и статье 30 Уголовно-процессуального кодекса Республики Беларусь, т.е. по нереабилитирующим основаниям.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уммы выплат зависят от содействия в выявлении, пресечении, раскрытии или расследовании коррупционного преступления, относящегося к категориям тяжких или особо тяжких преступлений либо к категории менее тяжких преступлений.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В первом случае размер выплаты может составлять до 50 базовых величин, во втором - до 30 базовых величин.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Также гражданин может претендовать на выплаты компенсирующего характера до 10 базовых величин при предоставлении документов, подтверждающих произведенные им расходы при выявлении, пресечении правонарушения.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Суммы вознаграждений и другие выплаты физическим лицам, способствующим выявлению коррупции, в декларации о доходах и имуществе не указываются.</w:t>
      </w:r>
    </w:p>
    <w:p>
      <w:pPr>
        <w:pStyle w:val="Normal"/>
        <w:shd w:fill="FFFFFF" w:val="clear"/>
        <w:ind w:firstLine="709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 xml:space="preserve">Старший помощник прокурора 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jc w:val="both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  <w:t>Осиповичского района                                                    Наталья Ермачкова</w:t>
      </w:r>
    </w:p>
    <w:sectPr>
      <w:type w:val="nextPage"/>
      <w:pgSz w:w="11906" w:h="16838"/>
      <w:pgMar w:left="156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lang w:val="be-BY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8">
    <w:name w:val="Без интервала"/>
    <w:qFormat/>
    <w:pPr>
      <w:widowControl/>
      <w:bidi w:val="0"/>
      <w:ind w:left="26" w:firstLine="67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5:00Z</dcterms:created>
  <dc:creator>1</dc:creator>
  <dc:description/>
  <cp:keywords/>
  <dc:language>en-US</dc:language>
  <cp:lastModifiedBy>Ермачкова Наталья Сергеевна</cp:lastModifiedBy>
  <cp:lastPrinted>2023-03-06T12:11:00Z</cp:lastPrinted>
  <dcterms:modified xsi:type="dcterms:W3CDTF">2023-03-06T13:33:00Z</dcterms:modified>
  <cp:revision>4</cp:revision>
  <dc:subject/>
  <dc:title>лоперамида гидрохлорид – 1 уп</dc:title>
</cp:coreProperties>
</file>