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31.03.2023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а Осиповичского района Осиповичского района возбуждено уголовное дело по ч.3 ст.426 У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Согласно материалам дела должностные лица одного из предприятий Осиповичского района составили фиктивный акт о проведенных работах </w:t>
      </w:r>
      <w:r>
        <w:rPr>
          <w:sz w:val="30"/>
          <w:szCs w:val="30"/>
        </w:rPr>
        <w:t>в рамках государственной программы,</w:t>
      </w:r>
      <w:r>
        <w:rPr>
          <w:sz w:val="30"/>
          <w:szCs w:val="28"/>
        </w:rPr>
        <w:t xml:space="preserve"> хотя фактически работы не проводились, </w:t>
      </w:r>
      <w:r>
        <w:rPr>
          <w:sz w:val="30"/>
          <w:szCs w:val="30"/>
        </w:rPr>
        <w:t>а затем представили указанный акт для оплаты, что явилось основанием к необоснованному перечислению предприятию денежных средств в особо крупном размер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головное дело для организации предварительного расследования прокурором Осиповичского района направлено в Осиповичский районный отдел Следственного комитета Республики Беларусь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28"/>
        </w:rPr>
        <w:t>Справочно: Санкцией части 3 статьи 426 Уголовного кодекса Республики Беларусь предусмотрена ответственность в виде лишения свободы на срок от трех до десяти лет со штрафом или без штрафа и с лишением права занимать определенные должности или заниматься определенной деятельность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>Осиповичского района                                                   Василий Еви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8:00Z</dcterms:created>
  <dc:creator>Inst</dc:creator>
  <dc:description/>
  <dc:language>en-US</dc:language>
  <cp:lastModifiedBy>Евилин Василий Васильевич</cp:lastModifiedBy>
  <cp:lastPrinted>2023-03-31T16:31:00Z</cp:lastPrinted>
  <dcterms:modified xsi:type="dcterms:W3CDTF">2023-03-31T13:38:00Z</dcterms:modified>
  <cp:revision>2</cp:revision>
  <dc:subject/>
  <dc:title>Генеральная пракуратура</dc:title>
</cp:coreProperties>
</file>