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сиповичский районный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536" w:hanging="0"/>
        <w:rPr>
          <w:i/>
          <w:i/>
        </w:rPr>
      </w:pPr>
      <w:r>
        <w:rPr>
          <w:sz w:val="28"/>
          <w:szCs w:val="28"/>
        </w:rPr>
        <w:t xml:space="preserve">тел. дом./моб. </w:t>
      </w:r>
      <w:r>
        <w:rPr>
          <w:i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решение о разрешении на реконструкцию одноквартирного, блокированного жилого дома и (или) нежилых построек на придомовой территории по адресу: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</w:t>
      </w:r>
      <w:r>
        <w:rPr>
          <w:i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е рабо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 следующие документы (обвести кружочком пункт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граждан, имеющих право владения и пользования жилым помещения и участников общей долевой собственности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ня в наличии имеется проект (копия проекта)______________________</w:t>
        <w:tab/>
        <w:tab/>
        <w:tab/>
        <w:tab/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й дополнительно к заявлению прилагаются следующие документы (перечислить прилагаемые документы)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  </w:t>
        <w:tab/>
        <w:t xml:space="preserve">      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i/>
          <w:sz w:val="18"/>
          <w:szCs w:val="14"/>
        </w:rPr>
        <w:t>(дата)</w:t>
      </w:r>
      <w:r>
        <w:rPr>
          <w:sz w:val="18"/>
          <w:szCs w:val="14"/>
        </w:rPr>
        <w:t xml:space="preserve">                       </w:t>
      </w:r>
      <w:r>
        <w:rPr>
          <w:sz w:val="14"/>
          <w:szCs w:val="14"/>
        </w:rPr>
        <w:tab/>
        <w:tab/>
        <w:tab/>
        <w:t xml:space="preserve">              </w:t>
      </w:r>
      <w:r>
        <w:rPr>
          <w:i/>
          <w:sz w:val="18"/>
          <w:szCs w:val="14"/>
        </w:rPr>
        <w:t>(подпись заявителя, ф.и.о.)</w:t>
      </w:r>
    </w:p>
    <w:p>
      <w:pPr>
        <w:pStyle w:val="Normal"/>
        <w:ind w:left="4536"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сиповичский районный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решение о разрешении на реконструкцию одноквартирного, блокированного жилого дома и (или) нежилых построек на придомовой территории по адресу: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</w:t>
      </w:r>
      <w:r>
        <w:rPr>
          <w:i/>
          <w:sz w:val="28"/>
          <w:szCs w:val="28"/>
          <w:u w:val="single"/>
        </w:rPr>
        <w:t>г.Осиповичи, ул.Ленина, 12</w:t>
      </w:r>
      <w:r>
        <w:rPr>
          <w:sz w:val="28"/>
          <w:szCs w:val="28"/>
        </w:rPr>
        <w:t>__________</w:t>
      </w:r>
      <w:r>
        <w:rPr>
          <w:i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писание рабо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30"/>
          <w:szCs w:val="30"/>
          <w:u w:val="single"/>
        </w:rPr>
        <w:t>Р</w:t>
      </w:r>
      <w:r>
        <w:rPr>
          <w:i/>
          <w:sz w:val="28"/>
          <w:szCs w:val="28"/>
          <w:u w:val="single"/>
        </w:rPr>
        <w:t>еконструкция одноквартирного жилого дома путем установки электронагревательных устройств для отопления и ГВС. выдать ТУ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 следующие документы (обвести кружочком пункт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граждан, имеющих право владения и пользования жилым помещения и участников общей долевой собственности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ов И.Т, Игатюк.Л.В.</w:t>
        <w:tab/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 меня в наличии имеется проект (копия проекта)_______</w:t>
      </w:r>
      <w:r>
        <w:rPr>
          <w:i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__________</w:t>
        <w:tab/>
        <w:tab/>
        <w:tab/>
        <w:tab/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й дополнительно к заявлению прилагаются следующие документы (перечислить прилагаемые документы)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           </w:t>
        <w:tab/>
        <w:tab/>
        <w:t xml:space="preserve">      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i/>
          <w:sz w:val="18"/>
          <w:szCs w:val="14"/>
        </w:rPr>
        <w:t>(дата)</w:t>
      </w:r>
      <w:r>
        <w:rPr>
          <w:sz w:val="18"/>
          <w:szCs w:val="14"/>
        </w:rPr>
        <w:t xml:space="preserve">                       </w:t>
      </w:r>
      <w:r>
        <w:rPr>
          <w:sz w:val="14"/>
          <w:szCs w:val="14"/>
        </w:rPr>
        <w:tab/>
        <w:tab/>
        <w:tab/>
        <w:tab/>
        <w:tab/>
        <w:tab/>
        <w:t xml:space="preserve">              </w:t>
      </w:r>
      <w:r>
        <w:rPr>
          <w:i/>
          <w:sz w:val="18"/>
          <w:szCs w:val="14"/>
        </w:rPr>
        <w:t>(подпись заявителя, ф.и.о.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8:00Z</dcterms:created>
  <dc:creator>User</dc:creator>
  <dc:description/>
  <cp:keywords/>
  <dc:language>en-US</dc:language>
  <cp:lastModifiedBy>Okno4</cp:lastModifiedBy>
  <cp:lastPrinted>2021-10-25T09:57:00Z</cp:lastPrinted>
  <dcterms:modified xsi:type="dcterms:W3CDTF">2025-05-02T13:34:00Z</dcterms:modified>
  <cp:revision>4</cp:revision>
  <dc:subject/>
  <dc:title>В Могилевский горисполком</dc:title>
</cp:coreProperties>
</file>