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принять решение об определении назначения капитального строения (здания, сооружения, изолированного помещения, машино-места) в соответствии с единой классификацией  назначения объектов недвижимого имущества (за исключением эксплуатируемых капитальных строений (зданий, сооружений, изолированных помещений, машино-мест)******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указать наименование объекта недвижимого иму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 принять решение об определении назначения капитального строения (здания, сооружения, изолированного помещения, машино-места) в соответствии с единой классификацией  назначения объектов недвижимого имущества (за исключением эксплуатируемых капитальных строений (зданий, сооружений, изолированных помещений, машино-мест)******:  </w:t>
      </w:r>
    </w:p>
    <w:p>
      <w:pPr>
        <w:pStyle w:val="Normal"/>
        <w:tabs>
          <w:tab w:val="clear" w:pos="708"/>
          <w:tab w:val="center" w:pos="5244" w:leader="none"/>
          <w:tab w:val="right" w:pos="9781" w:leader="none"/>
        </w:tabs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ab/>
        <w:t>жилого дома</w:t>
        <w:tab/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/>
        <w:t xml:space="preserve">             </w:t>
      </w:r>
      <w:r>
        <w:rPr/>
        <w:t>(указать наименование объекта недвижимого имущества)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по адресу</w:t>
      </w:r>
      <w:r>
        <w:rPr>
          <w:i/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right" w:pos="9781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Осиповичи, ул.Сумченко, д.18</w:t>
        <w:tab/>
      </w:r>
    </w:p>
    <w:p>
      <w:pPr>
        <w:pStyle w:val="Normal"/>
        <w:tabs>
          <w:tab w:val="clear" w:pos="708"/>
          <w:tab w:val="right" w:pos="9781" w:leader="none"/>
        </w:tabs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</w:rPr>
        <w:t>1 января</w:t>
      </w:r>
      <w:r>
        <w:rPr>
          <w:sz w:val="30"/>
          <w:szCs w:val="30"/>
        </w:rPr>
        <w:t xml:space="preserve"> 20___ г.                              Подпись_________________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3:00Z</dcterms:created>
  <dc:creator>User</dc:creator>
  <dc:description/>
  <dc:language>en-US</dc:language>
  <cp:lastModifiedBy>Okno4</cp:lastModifiedBy>
  <cp:lastPrinted>2021-05-25T10:26:00Z</cp:lastPrinted>
  <dcterms:modified xsi:type="dcterms:W3CDTF">2025-04-07T08:23:00Z</dcterms:modified>
  <cp:revision>2</cp:revision>
  <dc:subject/>
  <dc:title/>
</cp:coreProperties>
</file>