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телефо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ринять дополнительно ксерокопию документов к моему устному заявлению от ______________г. № _______________ по осуществлению административной процедуры 22.24. Выдача справки, подтверждающей возведение до 8 мая 2003 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Normal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24. Выдача справки, подтверждающей возведение до 8 мая 2003 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30"/>
          <w:szCs w:val="30"/>
        </w:rPr>
      </w:pPr>
      <w:r>
        <w:rPr>
          <w:rFonts w:cs="Times New Roman"/>
          <w:b/>
          <w:i/>
          <w:color w:val="000000"/>
          <w:spacing w:val="-3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амилия, имя, отчество, адрес проживания, номер контактного телефона (обратившегося за справкой):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амилия, имя, отчество наследодателя: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ата и место смерти наследодателя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ем и когда выдано свидетельство о смерти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Адрес расположения жилого дома (жилого изолированного помещения, иного строения) на предоставленном в установленном порядке земельном участке в г. Могилеве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ата предоставления наследодателю в установленном порядке земельного участка и наименование документа о предоставлении земельного участка 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 регистрации земельного участка в территориальной организации по государственной регистрации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ата возведения наследодателем жилого дома (жилого изолированного помещения, иного строения) до 8 мая 2003г.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ConsPlusNonforma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24. Выдача справки, подтверждающей возведение до 8 мая 2003 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амилия, имя, отчество, адрес проживания, номер контактного телефона (обратившегося за справкой):</w:t>
      </w:r>
    </w:p>
    <w:p>
      <w:pPr>
        <w:pStyle w:val="Normal"/>
        <w:jc w:val="center"/>
        <w:rPr/>
      </w:pPr>
      <w:r>
        <w:rPr>
          <w:i/>
          <w:sz w:val="30"/>
          <w:szCs w:val="30"/>
          <w:u w:val="single"/>
        </w:rPr>
        <w:t>Иванов Иван Иванович, ул. Сумченко, д.32, кв.45; д.т.:32 40 25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амилия, имя, отчество наследодателя: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 Иван Иванович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ата и место смерти наследодателя: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24 апреля 2005 г., г. Осиповичи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ем и когда выдано свидетельство о смерти:</w:t>
      </w:r>
    </w:p>
    <w:p>
      <w:pPr>
        <w:pStyle w:val="Normal"/>
        <w:jc w:val="center"/>
        <w:rPr/>
      </w:pPr>
      <w:r>
        <w:rPr>
          <w:i/>
          <w:sz w:val="30"/>
          <w:szCs w:val="30"/>
          <w:u w:val="single"/>
        </w:rPr>
        <w:t>Отдел ЗАГС Осиповичского райисполкома 24.04.2005 г.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дрес расположения жилого дома (жилого изолированного помещения, иного строения) на предоставленном в установленном порядке земельном участке в г. Осиповичи: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Дмитриева, 1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ата предоставления наследодателю в установленном порядке земельного участка и наименование документа о предоставлении земельного участка: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ата предоставления земельного участка  не известна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 регистрации земельного участка в территориальной организации по государственной регистрации: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не зарегистрирован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ата возведения наследодателем жилого дома (жилого изолированного помещения, иного строения) до 8 мая 2003г.: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март 1993 г.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8:00Z</dcterms:created>
  <dc:creator>User</dc:creator>
  <dc:description/>
  <dc:language>en-US</dc:language>
  <cp:lastModifiedBy>Okno4</cp:lastModifiedBy>
  <cp:lastPrinted>2015-11-09T13:01:00Z</cp:lastPrinted>
  <dcterms:modified xsi:type="dcterms:W3CDTF">2025-04-08T05:58:00Z</dcterms:modified>
  <cp:revision>2</cp:revision>
  <dc:subject/>
  <dc:title>22</dc:title>
</cp:coreProperties>
</file>