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принять решение о предоставлении (об отказе в предоставлении) льгот по </w:t>
      </w:r>
      <w:r>
        <w:rPr>
          <w:i/>
          <w:sz w:val="30"/>
          <w:szCs w:val="30"/>
        </w:rPr>
        <w:t xml:space="preserve">налогам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__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</w:t>
      </w:r>
      <w:r>
        <w:rPr>
          <w:sz w:val="30"/>
          <w:szCs w:val="30"/>
        </w:rPr>
        <w:t xml:space="preserve">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рины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 предоставлении (об отказе в предоставлении) льгот по </w:t>
      </w:r>
      <w:r>
        <w:rPr>
          <w:i/>
          <w:sz w:val="30"/>
          <w:szCs w:val="30"/>
          <w:u w:val="single"/>
        </w:rPr>
        <w:t>налогам</w:t>
      </w:r>
      <w:r>
        <w:rPr>
          <w:i/>
          <w:sz w:val="30"/>
          <w:szCs w:val="30"/>
        </w:rPr>
        <w:t xml:space="preserve">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>Прошу освободить от уплаты налога на недвижимость в сумме 15.00 руб. и земельного налога в сумме  15.00 руб.  по адресу: г. Осиповичи, ул. Сумченко, 25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Жизненная ситуация за  12 месяцев, предшествующих месяцу подачи заявления, подверждающая невозможность уплаты налога (по желанию)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Иванова Валентина Сегргеевна (жена), Иванова Юлия Ивановна (дочь), Полякова Инна Викторовна (мать), Пантелеева Светлана Ивановна (сестра) - совместное хозяйство с сестрой не вед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>1  января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20__ г</w:t>
      </w:r>
      <w:r>
        <w:rPr>
          <w:i/>
          <w:u w:val="single"/>
        </w:rPr>
        <w:t>.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ванов И.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</w:t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рины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 предоставлении (об отказе в предоставлении) льгот по </w:t>
      </w:r>
      <w:r>
        <w:rPr>
          <w:i/>
          <w:sz w:val="30"/>
          <w:szCs w:val="30"/>
        </w:rPr>
        <w:t xml:space="preserve">налогам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 уплате госпошлины за подачу искового заявления в суд Осиповичского района г.Осиповичи в сумме 60.00 рублей, так как получаемая мной пенсия не позволяет оплатить расходы, связанные со вступлением в наследст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Иванова Валентина Сегргеевна (жена), Иванова Юлия Ивановна (дочь), Полякова Инна Викторовна (мать), Пантелеева Светлана Ивановна (сестра) - совместное хозяйство с сестрой не вед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 xml:space="preserve">1 января </w:t>
      </w:r>
      <w:r>
        <w:rPr>
          <w:i/>
          <w:sz w:val="28"/>
          <w:szCs w:val="28"/>
          <w:u w:val="single"/>
        </w:rPr>
        <w:t>20__ г</w:t>
      </w:r>
      <w:r>
        <w:rPr>
          <w:i/>
          <w:u w:val="single"/>
        </w:rPr>
        <w:t>.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ванов И.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709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2:00Z</dcterms:created>
  <dc:creator>User</dc:creator>
  <dc:description/>
  <dc:language>en-US</dc:language>
  <cp:lastModifiedBy>Okno4</cp:lastModifiedBy>
  <cp:lastPrinted>2022-09-22T09:29:00Z</cp:lastPrinted>
  <dcterms:modified xsi:type="dcterms:W3CDTF">2025-04-07T11:42:00Z</dcterms:modified>
  <cp:revision>2</cp:revision>
  <dc:subject/>
  <dc:title>В Могилевский горисполком</dc:title>
</cp:coreProperties>
</file>