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решения на удаление объектов растительного мира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(п.16.6 </w:t>
            </w:r>
            <w:r>
              <w:rPr>
                <w:rFonts w:cs="Times New Roman" w:ascii="Times New Roman" w:hAnsi="Times New Roman"/>
                <w:b/>
                <w:szCs w:val="20"/>
              </w:rPr>
              <w:t>Перечня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ипович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(-ей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. дом./моб.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_____________________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разрешение на ______________ следующих объектов растительного мира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даление, пересадку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60"/>
        <w:gridCol w:w="920"/>
        <w:gridCol w:w="910"/>
        <w:gridCol w:w="1059"/>
        <w:gridCol w:w="637"/>
        <w:gridCol w:w="881"/>
        <w:gridCol w:w="811"/>
      </w:tblGrid>
      <w:tr>
        <w:trPr>
          <w:trHeight w:val="24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(порода)*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ье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старник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азона, кв. 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аметр ствола на высоте 1,3 метра, м*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, м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сота, м*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селенный пункт, землепользователь, место расположения 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удаления, пересадки объектов растительного мир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личие обстоятельств, при которых объекты растительного мира препятствуют эксплуатации зданий,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/подпись/                                                                                                                                       /Ф.И.О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____»____________ 20___г.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решения на удаление объектов растительного мира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(п.16.6 </w:t>
            </w:r>
            <w:r>
              <w:rPr>
                <w:rFonts w:cs="Times New Roman" w:ascii="Times New Roman" w:hAnsi="Times New Roman"/>
                <w:b/>
                <w:szCs w:val="20"/>
              </w:rPr>
              <w:t>Перечня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иповичский райиспол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ванова Ирины Иванович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г.Осиповичи, ул.Королева, д.23, кв. 9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адрес 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auto" w:line="240" w:before="0" w:after="0"/>
        <w:ind w:left="4253" w:right="1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разрешение на ______________ следующих объектов растительного мира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даление, пересадку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60"/>
        <w:gridCol w:w="920"/>
        <w:gridCol w:w="910"/>
        <w:gridCol w:w="1059"/>
        <w:gridCol w:w="637"/>
        <w:gridCol w:w="881"/>
        <w:gridCol w:w="811"/>
      </w:tblGrid>
      <w:tr>
        <w:trPr>
          <w:trHeight w:val="24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(порода)*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ье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старник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азона, кв. 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аметр ствола на высоте 1,3 метра, м*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, м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сота, м*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селенный пункт, землепользователь, место расположения 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удаления, пересадки объектов растительного мир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личие обстоятельств, при которых объекты растительного мира препятствуют эксплуатации зданий,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/подпись/                                                                                                                                       /Ф.И.О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____»____________ 20___г.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8:00Z</dcterms:created>
  <dc:creator>ruseckaya_ov</dc:creator>
  <dc:description/>
  <dc:language>en-US</dc:language>
  <cp:lastModifiedBy>Okno4</cp:lastModifiedBy>
  <dcterms:modified xsi:type="dcterms:W3CDTF">2025-04-08T05:38:00Z</dcterms:modified>
  <cp:revision>2</cp:revision>
  <dc:subject/>
  <dc:title/>
</cp:coreProperties>
</file>