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Прокуратура Осиповичского района: возбуждено уголовное дело о бездействии должностного лица.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 xml:space="preserve">Прокуратурой Осиповичского района по результатам изучения материалов проверки правоохранительных органов района в отношении должностного лица сельхозорганизации Осиповичского района возбуждено уголовное дело по ч.2 ст.425 Уголовного кодекса Республики Беларусь о бездействии, повлекшем причинение ущерба в крупном размере.   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Согласно материалам дела заведующая фермы сельхозорганизации в 2024 году из корыстной и иной личной заинтересованности не исполнила действия, которые должна была и могла совершить в силу возложенных служебных обязанностей, не приняла мер к установлению причин падежа крупного рогатого скота и их своевременному устранению.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Как итог – на ферме допущен падеж 89 голов крупного рогатого скота, что повлекло причинение ущерба в крупном размере на сумму более 15 тысяч рубле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головное дело для организации предварительного расследования прокурором Осиповичского района направлено в Осиповичский районный отдел Следственного комитета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28"/>
        </w:rPr>
        <w:t>Справочно: Санкцией ч.2 ст.425 Уголовного кодекса Республики Беларусь за бездействие должностного лица, совершенное из корыстной или иной личной заинтересованности, повлекшее причинение ущерба в крупном размере, предусмотрена ответственность в виде штрафа, или лишения права занимать определенные должности или заниматься определенной деятельностью со штрафом, или лишения свободы на срок до пяти лет со штрафом или без штрафа и с лишением права занимать определенные должности или заниматься определенной деятельность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Помощник прокурора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30"/>
          <w:szCs w:val="30"/>
        </w:rPr>
        <w:t>Осиповичского района                                                   Василий Еви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 Знак"/>
    <w:qFormat/>
    <w:rPr>
      <w:sz w:val="28"/>
      <w:lang w:val="be-BY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71">
    <w:name w:val="Style7"/>
    <w:basedOn w:val="Normal"/>
    <w:qFormat/>
    <w:pPr>
      <w:spacing w:lineRule="exact" w:line="329"/>
      <w:ind w:firstLine="667"/>
      <w:jc w:val="both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2:00Z</dcterms:created>
  <dc:creator>Inst</dc:creator>
  <dc:description/>
  <dc:language>en-US</dc:language>
  <cp:lastModifiedBy>Евилин Василий Васильевич</cp:lastModifiedBy>
  <cp:lastPrinted>2025-01-23T11:42:00Z</cp:lastPrinted>
  <dcterms:modified xsi:type="dcterms:W3CDTF">2025-01-23T08:52:00Z</dcterms:modified>
  <cp:revision>2</cp:revision>
  <dc:subject/>
  <dc:title>Генеральная пракуратура</dc:title>
</cp:coreProperties>
</file>