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214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МАГІЛЁЎСКІ АБЛАСН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П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Ц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КАН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ЧЫ КАМІТ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bCs/>
                          <w:lang w:val="be-BY"/>
                        </w:rPr>
                      </w:pPr>
                      <w:r>
                        <w:rPr>
                          <w:bCs/>
                          <w:lang w:val="be-BY"/>
                        </w:rPr>
                        <w:t>МАГІЛЁЎСКІ АБЛАСН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АС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ПОВ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ЦК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КАНА</w:t>
                      </w:r>
                      <w:r>
                        <w:rPr>
                          <w:b/>
                          <w:lang w:val="be-BY"/>
                        </w:rPr>
                        <w:t>ЎЧЫ КАМІТ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743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МОГИЛЁВСКИЙ ОБЛАСТН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ИСПОЛНИТЕЛЬНЫ</w:t>
                            </w:r>
                            <w:r>
                              <w:rPr>
                                <w:bCs/>
                              </w:rPr>
                              <w:t>Й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 КОМИТЕ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ОСИПОВИЧСКИЙ РАЙОННЫЙ 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bCs/>
                          <w:lang w:val="be-BY"/>
                        </w:rPr>
                      </w:pPr>
                      <w:r>
                        <w:rPr>
                          <w:bCs/>
                          <w:lang w:val="be-BY"/>
                        </w:rPr>
                        <w:t>МОГИЛЁВСКИЙ ОБЛАСТНОЙ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lang w:val="be-BY"/>
                        </w:rPr>
                        <w:t>ИСПОЛНИТЕЛЬНЫ</w:t>
                      </w:r>
                      <w:r>
                        <w:rPr>
                          <w:bCs/>
                        </w:rPr>
                        <w:t>Й</w:t>
                      </w:r>
                      <w:r>
                        <w:rPr>
                          <w:bCs/>
                          <w:lang w:val="be-BY"/>
                        </w:rPr>
                        <w:t xml:space="preserve"> КОМИТЕТ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</w:rPr>
                        <w:t>ОСИПОВИЧСКИЙ РАЙОННЫЙ ИСПОЛНИТЕЛЬНЫЙ КОМИ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628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5319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20 октября 2020 г. № 19-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628900" cy="743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be-BY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be-BY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.Осипович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5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val="be-BY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be-BY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г.Осипович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  <w:t>21 марта 2025 г. № 5-13</w: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2628900" cy="279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сіповіч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pt;mso-wrap-distance-left:9.05pt;mso-wrap-distance-right:9.05pt;mso-wrap-distance-top:0pt;mso-wrap-distance-bottom:0pt;margin-top:7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Асіповіч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  <w:tab w:val="left" w:pos="6946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квотах для приема на работу инвалидов на 2025 год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spacing w:lineRule="auto" w:line="360"/>
        <w:ind w:right="58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атьи 27 Закона Республики Беларусь </w:t>
        <w:br/>
        <w:t>от 15 июня 2006 г. № 125-З «О занятости населения Республики Беларусь», Положения о порядке установления нанимателем квот для приема на работу инвалидов и их выполнения, утвержденного постановлением Совета Министров Республики Беларусь от 13 февраля 2025 г. № 91, Осипович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 квоту для приема на работу инвалидов на 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Управлению по труду, занятости и социальной защите Осиповичского районного исполнительного комитета (далее – райисполком) принять меры по реализации настоящего ре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Контроль за выполнением настоящего решения возложить  на первого заместителя председателя райисполкома Ананича С.К., начальника управления по труду, занятости и социальной защите райисполкома Старовойтову Е.П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А.В.Дубинчик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сипович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3.11.2023 № 47-15</w:t>
      </w:r>
    </w:p>
    <w:p>
      <w:pPr>
        <w:pStyle w:val="Normal"/>
        <w:spacing w:lineRule="exact" w:line="280"/>
        <w:ind w:left="5670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20.10.2020 № 19-56</w:t>
      </w:r>
    </w:p>
    <w:p>
      <w:pPr>
        <w:pStyle w:val="Normal"/>
        <w:numPr>
          <w:ilvl w:val="0"/>
          <w:numId w:val="0"/>
        </w:numPr>
        <w:spacing w:lineRule="exact" w:line="280"/>
        <w:ind w:right="6207" w:hanging="0"/>
        <w:jc w:val="both"/>
        <w:outlineLvl w:val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620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ВОТА</w:t>
      </w:r>
    </w:p>
    <w:p>
      <w:pPr>
        <w:pStyle w:val="Normal"/>
        <w:spacing w:lineRule="exact" w:line="280"/>
        <w:ind w:right="991" w:hanging="0"/>
        <w:jc w:val="both"/>
        <w:rPr/>
      </w:pPr>
      <w:r>
        <w:rPr>
          <w:sz w:val="30"/>
          <w:szCs w:val="30"/>
        </w:rPr>
        <w:t>для приема на работу инвалидов на 2025 год</w:t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492"/>
        <w:gridCol w:w="2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нимател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воты (проценты от списочной численности работников за 2024 г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сиповичский завод автомобильных агрегат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Осиповичский завод транспортного машиностро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арфюмерно-косметическая фабрика «СОН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Авангард-Нив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ВязовницаАгр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общество с ограниченной ответственностью «Кровельный завод ТехноНИКОЛ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right="59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7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be-BY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7:00Z</dcterms:created>
  <dc:creator>Ханевич Елена Сергеевна</dc:creator>
  <dc:description/>
  <dc:language>en-US</dc:language>
  <cp:lastModifiedBy>THEAMNZ</cp:lastModifiedBy>
  <cp:lastPrinted>2025-03-06T08:22:00Z</cp:lastPrinted>
  <dcterms:modified xsi:type="dcterms:W3CDTF">2025-03-31T11:08:00Z</dcterms:modified>
  <cp:revision>3</cp:revision>
  <dc:subject/>
  <dc:title/>
</cp:coreProperties>
</file>