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просы обеспечения пожарной безопасности на контроле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Осиповичского района субъектами профилактики правонарушений принимаются меры, направленные на обеспечение безопасности жизнедеятельности населения в сфере предупреждения пожар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смотря на проводимую работу, в текущем году отмечается негативная тенденция увеличения количества пожаров с 9 до 18, погибших в них граждан – с 1 до 6. При этом особую озабоченность вызывают факты гибели пожилых и престарелых граждан, нуждающихся в повышенном внимании, – 4 из 6. 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Основными причинами произошедших пожаров явились неосторожное обращение с огнем, нарушение правил пожарной безопасности при устройстве и эксплуатации электрооборудова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ряде случаев гибель на пожарах сопровождалась распитием алкогольных напитков и игнорированием элементарных правил осторожного обращения с огнем, в том числе при куре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частности, 06.02.2025 в д.Деревцы Осиповичского района </w:t>
        <w:br/>
        <w:t xml:space="preserve">на пожаре погибли 66-летняя женщина и 53 – летний мужчина. </w:t>
        <w:br/>
        <w:t>По оперативным данным причиной пожара явилось неосторожное обращение с огнем при курении. При этом установлено, что накануне указанные граждане употребляли алкогольные напит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д.Верейцы Осиповичского района 02.02.2025 на пожаре погиб </w:t>
        <w:br/>
        <w:t xml:space="preserve">50-летний мужчина. По оперативным данным пожар также произошел </w:t>
        <w:br/>
        <w:t>по причине неосторожного обращения с огнем при курении после употребления алкогольных напит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каждому факту гибели людей прокуратурой Осиповичского района проводится проверка эффективности деятельности субъектов профилактики по предупреждению пожаров, выявлению причин </w:t>
        <w:br/>
        <w:t>и условий, им способствовавш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Осиповичского района напоминает, что вопросы пожарной безопасности касаются каждого. Необходимо быть внимательными и осторожными, соблюдать правила пожарной безопасности, не оставлять без присмотра включенными электронагревательные приборы и топящиеся печ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Прокуратура Осиповичского рай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ordwrapper">
    <w:name w:val="word-wrapper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5">
    <w:name w:val="Нижний колонтитул Знак"/>
    <w:basedOn w:val="Style13"/>
    <w:qFormat/>
    <w:rPr/>
  </w:style>
  <w:style w:type="character" w:styleId="Fakenonbreakingspace">
    <w:name w:val="fake-non-breaking-space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19:00Z</dcterms:created>
  <dc:creator>Inst</dc:creator>
  <dc:description/>
  <cp:keywords/>
  <dc:language>en-US</dc:language>
  <cp:lastModifiedBy>Дещеня Валерий Игоревич</cp:lastModifiedBy>
  <cp:lastPrinted>2025-03-31T14:08:00Z</cp:lastPrinted>
  <dcterms:modified xsi:type="dcterms:W3CDTF">2025-03-31T11:48:00Z</dcterms:modified>
  <cp:revision>27</cp:revision>
  <dc:subject/>
  <dc:title>Генеральная пракуратура</dc:title>
</cp:coreProperties>
</file>