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мерах по социальной поддержке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дельных категорий граждан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8 мая 2020 г. Президентом Республики Беларусь подписан Указ № 171 «О социальной поддержке отдельных категорий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Указом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предусматривается: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i/>
          <w:i/>
          <w:spacing w:val="-8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/>
          <w:spacing w:val="-8"/>
          <w:sz w:val="27"/>
          <w:szCs w:val="27"/>
          <w:u w:val="single"/>
        </w:rPr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 xml:space="preserve">1. Для многодетных матерей </w:t>
      </w:r>
    </w:p>
    <w:p>
      <w:pPr>
        <w:pStyle w:val="Style22"/>
        <w:tabs>
          <w:tab w:val="clear" w:pos="708"/>
          <w:tab w:val="left" w:pos="0" w:leader="none"/>
        </w:tabs>
        <w:spacing w:lineRule="exact" w:line="30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1.1. С 1 января 2021 года для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матерей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, родивших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четверо и более детей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,  засчитывается в трудовой стаж для назначения пенсии время нахождения в отпуске по уходу за ребенком продолжительностью до 12 лет (ранее - 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уход за малолетними детьми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учитывался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в общий стаж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работы для назначения пенсии в пределах 9 лет)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Cs/>
          <w:spacing w:val="-8"/>
          <w:sz w:val="27"/>
          <w:szCs w:val="27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</w:rPr>
        <w:t>Норма Указа будет применяется не только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 xml:space="preserve"> при первичных назначениях пенсий 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женщинам, родившим четверых и более детей, но и к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пенсиям, назначенным до 1 января 2021 года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pacing w:val="-8"/>
          <w:sz w:val="27"/>
          <w:szCs w:val="27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</w:rPr>
        <w:t>1.2.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 xml:space="preserve"> Женщинам, родившим четверых детей и воспитавшим их до</w:t>
        <w:br/>
        <w:t>8-летнего возраста,</w:t>
      </w:r>
      <w:r>
        <w:rPr>
          <w:rFonts w:cs="Times New Roman" w:ascii="Times New Roman" w:hAnsi="Times New Roman"/>
          <w:b/>
          <w:bCs/>
          <w:i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уменьшен период страхового стажа для назначения трудовой пенсии по возрасту по достижении общеустановленного пенсионного возраста. Пенсия будет назначаться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при наличии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 xml:space="preserve">общего стажа 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не менее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20 лет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и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 xml:space="preserve">страхового стажа 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не менее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10 лет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Cs/>
          <w:i/>
          <w:spacing w:val="-8"/>
          <w:sz w:val="27"/>
          <w:szCs w:val="27"/>
        </w:rPr>
        <w:t xml:space="preserve">Справочно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ля назначения трудовой пенсии по возрасту на общих основаниях в соответствии с Законом Республики Беларусь «О пенсионном обеспечении» требуется наличие страхового стаж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2021 году - не менее 18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2022 году - не менее 18 лет 6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2023 году - не менее 19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2024 году - не менее 19 лет 6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2025 году - не менее 20 лет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2. Для граждан с инвалид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443F3F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Для назначения трудовой пенсии по возрасту гражданам, которые до достижения общеустановленного пенсионного возраста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являлись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 xml:space="preserve">инвалидами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 xml:space="preserve"> и (или)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 xml:space="preserve"> группы не менее 10 лет, снижается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требуемый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 xml:space="preserve">страховой стаж на 6 месяцев за каждый полный год 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>нахождения на инвали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Справочно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нахождении на инвалидности I и (или) II групп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 лет – страховой стаж снижается на 5 лет 6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 лет – страховой стаж снижается на 6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3 лет – страховой стаж снижается на 6 лет 6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4 лет – страховой стаж снижается на 7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5 лет – страховой стаж снижается на 7 лет 6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6 лет – страховой стаж снижается на 8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7 лет – страховой стаж снижается на 8 лет 6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8 лет – страховой стаж снижается на 9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9 лет – страховой стаж снижается на 9 лет 6 месяце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 лет – страховой стаж снижается на 10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случае нахождения на инвалидности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более 21 года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пенсия назначается при наличии страхового стажа не менее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5 лет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Одновременно для указанной категории лиц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снижено требование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 xml:space="preserve">к общему стажу 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>для женщин – с 20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 xml:space="preserve"> до 15 лет, 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>мужчин – с 25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 xml:space="preserve"> до 20 лет. 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Также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 xml:space="preserve">на 5 лет 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снижен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 xml:space="preserve">общий стаж инвалидам с детства </w:t>
      </w:r>
      <w:r>
        <w:rPr>
          <w:rFonts w:cs="Times New Roman" w:ascii="Times New Roman" w:hAnsi="Times New Roman"/>
          <w:sz w:val="27"/>
          <w:szCs w:val="27"/>
        </w:rPr>
        <w:t>для назначения досрочной пенсии по возрасту по статье 22 Закона Республики Беларусь «О пенсионном обеспече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8"/>
          <w:sz w:val="27"/>
          <w:szCs w:val="27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По вопросу назначения трудовой пенсии по возрасту с учетом данной нормы либо перевода с получаемой пенсии по инвалидности на пенсию по возрасту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необходимо обратиться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с заявлением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и документами, необходимыми для назначения пенсии, в управление по труду, занятости и социальной защите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8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/>
          <w:spacing w:val="-8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 xml:space="preserve">3. Для родителей детей-инвалидов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Увеличивается размер социальной пенсии</w:t>
      </w: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 для родителей детей-инвалидов с третьей и (или) четвертой степенью утраты здоровья,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признанных впоследствии </w:t>
      </w: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инвалидами с детства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 групп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: при осуществлении ухода за инвалидами </w:t>
      </w:r>
      <w:r>
        <w:rPr>
          <w:rFonts w:cs="Times New Roman" w:ascii="Times New Roman" w:hAnsi="Times New Roman"/>
          <w:sz w:val="27"/>
          <w:szCs w:val="27"/>
        </w:rPr>
        <w:t xml:space="preserve">не менее 20 лет. </w:t>
      </w:r>
      <w:r>
        <w:rPr>
          <w:rFonts w:cs="Times New Roman" w:ascii="Times New Roman" w:hAnsi="Times New Roman"/>
          <w:b/>
          <w:sz w:val="27"/>
          <w:szCs w:val="27"/>
        </w:rPr>
        <w:t>Р</w:t>
      </w: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азмер социальной пенсии </w:t>
      </w:r>
      <w:r>
        <w:rPr>
          <w:rFonts w:cs="Times New Roman" w:ascii="Times New Roman" w:hAnsi="Times New Roman"/>
          <w:sz w:val="27"/>
          <w:szCs w:val="27"/>
        </w:rPr>
        <w:t xml:space="preserve">увеличился </w:t>
      </w:r>
      <w:r>
        <w:rPr>
          <w:rFonts w:cs="Times New Roman" w:ascii="Times New Roman" w:hAnsi="Times New Roman"/>
          <w:b/>
          <w:sz w:val="27"/>
          <w:szCs w:val="27"/>
        </w:rPr>
        <w:t>до 130 процентов</w:t>
      </w:r>
      <w:r>
        <w:rPr>
          <w:rFonts w:cs="Times New Roman" w:ascii="Times New Roman" w:hAnsi="Times New Roman"/>
          <w:sz w:val="27"/>
          <w:szCs w:val="27"/>
        </w:rPr>
        <w:t xml:space="preserve"> наибольшей величины </w:t>
      </w:r>
      <w:r>
        <w:rPr>
          <w:rFonts w:cs="Times New Roman" w:ascii="Times New Roman" w:hAnsi="Times New Roman"/>
          <w:b/>
          <w:sz w:val="27"/>
          <w:szCs w:val="27"/>
        </w:rPr>
        <w:t>бюджета прожиточного минимума пенсионера</w:t>
      </w:r>
      <w:r>
        <w:rPr>
          <w:rFonts w:cs="Times New Roman" w:ascii="Times New Roman" w:hAnsi="Times New Roman"/>
          <w:sz w:val="27"/>
          <w:szCs w:val="27"/>
        </w:rPr>
        <w:t xml:space="preserve"> за два последних квартала (БПМ пенсионера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я данной меры позволит приблизить размеры социальной пенсии таким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родителям к уровню пособия по уходу за инвалидом </w:t>
      </w:r>
      <w:r>
        <w:rPr>
          <w:rFonts w:cs="Times New Roman" w:ascii="Times New Roman" w:hAnsi="Times New Roman"/>
          <w:bCs/>
          <w:spacing w:val="-8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группы и минимальной трудовой пенсии по возраст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 xml:space="preserve">4. Для других категорий граждан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4.1. Лицам, имеющим страховой стаж </w:t>
      </w:r>
      <w:r>
        <w:rPr>
          <w:rFonts w:cs="Times New Roman" w:ascii="Times New Roman" w:hAnsi="Times New Roman"/>
          <w:b/>
          <w:sz w:val="27"/>
          <w:szCs w:val="27"/>
        </w:rPr>
        <w:t>не менее 10 лет</w:t>
      </w:r>
      <w:r>
        <w:rPr>
          <w:rFonts w:cs="Times New Roman" w:ascii="Times New Roman" w:hAnsi="Times New Roman"/>
          <w:sz w:val="27"/>
          <w:szCs w:val="27"/>
        </w:rPr>
        <w:t xml:space="preserve">, но менее требуемого полного страхового стажа, права на трудовую пенсию по возрасту при </w:t>
      </w:r>
      <w:r>
        <w:rPr>
          <w:rFonts w:cs="Times New Roman" w:ascii="Times New Roman" w:hAnsi="Times New Roman"/>
          <w:sz w:val="27"/>
          <w:szCs w:val="27"/>
          <w:u w:val="single"/>
        </w:rPr>
        <w:t>неполном страховом ст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казанная пенсия будет назначаться </w:t>
      </w:r>
      <w:r>
        <w:rPr>
          <w:rFonts w:cs="Times New Roman" w:ascii="Times New Roman" w:hAnsi="Times New Roman"/>
          <w:b/>
          <w:sz w:val="27"/>
          <w:szCs w:val="27"/>
        </w:rPr>
        <w:t>женщинам</w:t>
      </w:r>
      <w:r>
        <w:rPr>
          <w:rFonts w:cs="Times New Roman" w:ascii="Times New Roman" w:hAnsi="Times New Roman"/>
          <w:sz w:val="27"/>
          <w:szCs w:val="27"/>
        </w:rPr>
        <w:t xml:space="preserve"> при достижении возраста </w:t>
      </w:r>
      <w:r>
        <w:rPr>
          <w:rFonts w:cs="Times New Roman" w:ascii="Times New Roman" w:hAnsi="Times New Roman"/>
          <w:b/>
          <w:sz w:val="27"/>
          <w:szCs w:val="27"/>
        </w:rPr>
        <w:t>60 лет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</w:rPr>
        <w:t>мужчинам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b/>
          <w:sz w:val="27"/>
          <w:szCs w:val="27"/>
        </w:rPr>
        <w:t>65 лет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</w:t>
      </w:r>
      <w:r>
        <w:rPr>
          <w:rFonts w:cs="Times New Roman" w:ascii="Times New Roman" w:hAnsi="Times New Roman"/>
          <w:b/>
          <w:sz w:val="27"/>
          <w:szCs w:val="27"/>
        </w:rPr>
        <w:t>определении размера</w:t>
      </w:r>
      <w:r>
        <w:rPr>
          <w:rFonts w:cs="Times New Roman" w:ascii="Times New Roman" w:hAnsi="Times New Roman"/>
          <w:sz w:val="27"/>
          <w:szCs w:val="27"/>
        </w:rPr>
        <w:t xml:space="preserve"> такой пенсии будет учитываться </w:t>
      </w:r>
      <w:r>
        <w:rPr>
          <w:rFonts w:cs="Times New Roman" w:ascii="Times New Roman" w:hAnsi="Times New Roman"/>
          <w:b/>
          <w:sz w:val="27"/>
          <w:szCs w:val="27"/>
        </w:rPr>
        <w:t>только страховой стаж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22"/>
        <w:spacing w:lineRule="exact" w:line="30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Предоставлено право на трудовую пенсия по случаю потери кормильца в связи с осуществлением ухода за детьми умершего кормильца, </w:t>
      </w:r>
      <w:r>
        <w:rPr>
          <w:rFonts w:cs="Times New Roman" w:ascii="Times New Roman" w:hAnsi="Times New Roman"/>
          <w:b/>
          <w:sz w:val="27"/>
          <w:szCs w:val="27"/>
        </w:rPr>
        <w:t>не достигшими 3-х лет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-8"/>
          <w:sz w:val="27"/>
          <w:szCs w:val="27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-лица, которым по месту работы предоставлен отпуск по уходу за ребенком до достижения им возраста 3 лет (при условии, что они не являются индивидуальными предпринимателями, нотариусами, адвокатами, лицами, осуществляющими виды ремесленной деятельности),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Cs/>
          <w:spacing w:val="-8"/>
          <w:sz w:val="27"/>
          <w:szCs w:val="27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-лица, которые являются индивидуальными предпринимателями, нотариусами, адвокатами, лицами, осуществляющими виды ремесленной деятельности, но приостановили соответствующую деятельность на период осуществления ухода за ребенком до достижения им трехлетнего возраста,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Cs/>
          <w:spacing w:val="-8"/>
          <w:sz w:val="27"/>
          <w:szCs w:val="27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-бывшему супругу (бывшей супруге) умершего кормильца при условии невступления в новый брак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7"/>
          <w:szCs w:val="27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Меры, предусмотренные Указом, вступили в силу </w:t>
      </w: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с 1 января 2021 года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.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7"/>
          <w:szCs w:val="27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</w:rPr>
        <w:t>Дополнительные разъяснения по данным вопросам можно получить в управлении по труду, занятости и социальной защите по телефонам: 66065, 66067, 66068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7"/>
          <w:szCs w:val="27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</w:rPr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7"/>
          <w:szCs w:val="27"/>
        </w:rPr>
      </w:pPr>
      <w:r>
        <w:rPr>
          <w:rFonts w:cs="Times New Roman" w:ascii="Times New Roman" w:hAnsi="Times New Roman"/>
          <w:bCs/>
          <w:spacing w:val="-8"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8:00Z</dcterms:created>
  <dc:creator>Яшкова Лариса Михайловна</dc:creator>
  <dc:description/>
  <cp:keywords/>
  <dc:language>en-US</dc:language>
  <cp:lastModifiedBy>Пользователь Windows</cp:lastModifiedBy>
  <cp:lastPrinted>2020-06-24T12:33:00Z</cp:lastPrinted>
  <dcterms:modified xsi:type="dcterms:W3CDTF">2025-03-28T07:48:00Z</dcterms:modified>
  <cp:revision>9</cp:revision>
  <dc:subject/>
  <dc:title/>
</cp:coreProperties>
</file>